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экспертизе  постановления администрации Подгоренского муниципального района от 28.12.2024 года № 1565 «Об утверждении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9 годы»</w:t>
      </w:r>
    </w:p>
    <w:p>
      <w:pPr>
        <w:pStyle w:val="Normal"/>
        <w:jc w:val="right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10.02.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>с постановление администрации Подгоренского муниципального района от 15.12.2023 г. № 629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тановление администрации Подгоренского муниципального района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т 28.12.2024 года           № 1565 «Об утверждении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на 2024-2029 годы» 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10.01.2025 г. – 30.01.2025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      И.Ш. Кудяк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5-02-19T11:09:00Z</dcterms:modified>
  <cp:revision>34</cp:revision>
  <dc:subject/>
  <dc:title/>
</cp:coreProperties>
</file>