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30.01.2025 года № 35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3.03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30.01.2025 года           № 35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03.02.2025 г. – 21.02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4-16T06:47:00Z</dcterms:modified>
  <cp:revision>33</cp:revision>
  <dc:subject/>
  <dc:title/>
</cp:coreProperties>
</file>