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экспертизе  постановления администрации Подгоренского муниципального района от 25.03.2025 года № 139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 Подгоренского муниципального района Воронежской области или государственная собственность на который не разграничена, гражданину или юридическому лицу в собственность бесплатно»» </w:t>
      </w:r>
      <w:r>
        <w:rPr>
          <w:rStyle w:val="StrongEmphasis"/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4"/>
        </w:rPr>
        <w:t>28.04.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дел экономического развития администрации Подгоренского муниципального района (далее - уполномоченный орган) в соответствии </w:t>
      </w:r>
      <w:r>
        <w:rPr>
          <w:rFonts w:cs="Times New Roman" w:ascii="Times New Roman" w:hAnsi="Times New Roman"/>
          <w:sz w:val="27"/>
          <w:szCs w:val="27"/>
        </w:rPr>
        <w:t>с постановление администрации Подгоренского муниципального района от 15.12.2023 г. № 629 «Об утверждении  Порядка организации и проведения процедуры оценки регулирующего воздействия проектов муниципальных правовых актов и экспертизы муниципальных нормативных правовых актов администрации Подгоренского муниципального района Воронежской области» (далее – правила проведения экспертизы) рассмотрел по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тановление администрации Подгоренского муниципального района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т 25.03.2025 года № 139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 Подгоренского муниципального района Воронежской области или государственная собственность на который не разграничена, гражданину или юридическому лицу в собственность бесплатно»»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сообщает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стоящее заключение подготовлено впервые.</w:t>
      </w:r>
    </w:p>
    <w:p>
      <w:pPr>
        <w:pStyle w:val="Normal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Уполномоченным органом проведены публичные консультации в  срок с 01.04.2025 г. – 21.04.2025 г.                                                                                            При проведении публичных консультаций предложений не поступило</w:t>
      </w:r>
      <w:r>
        <w:rPr>
          <w:rStyle w:val="1"/>
          <w:rFonts w:cs="Times New Roman" w:ascii="Times New Roman" w:hAnsi="Times New Roman"/>
          <w:color w:val="FF0000"/>
          <w:spacing w:val="3"/>
          <w:kern w:val="2"/>
          <w:sz w:val="27"/>
          <w:szCs w:val="27"/>
        </w:rPr>
        <w:t>.</w:t>
      </w:r>
    </w:p>
    <w:p>
      <w:pPr>
        <w:pStyle w:val="Style1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Информация об экспертизе нормативно правового акта размещена уполномоченным органом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podgor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36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deyatelnost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napravleniya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deyatelnosti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ekonomika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otsenka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reguliruyuschego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vozdeystviya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munitsipalnyh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npa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1/</w:t>
        </w:r>
      </w:hyperlink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 xml:space="preserve">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в разделе Оценка регулирующего воздействия»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На основе проведенной экспертизе </w:t>
      </w:r>
      <w:r>
        <w:rPr>
          <w:rFonts w:cs="Times New Roman" w:ascii="Times New Roman" w:hAnsi="Times New Roman"/>
          <w:sz w:val="27"/>
          <w:szCs w:val="27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сделаны следующие выводы: </w:t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 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отдела экономического развития                                         И.Ш. Кудякова</w:t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deyatelnost/napravleniya-deyatelnosti/ekonomika/otsenka-reguliruyuschego-vozdeystviya-munitsipalnyh-npa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5-04-16T08:08:00Z</dcterms:modified>
  <cp:revision>34</cp:revision>
  <dc:subject/>
  <dc:title/>
</cp:coreProperties>
</file>