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решения Совета народных депутатов  Подгоренского муниципального района Воронежской области от 10.04.2025 г.   № 6         «Об утверждении Положения о муниципальном жилищном контроле на территории Подгоренского муниципального района Воронежской области»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19.05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 xml:space="preserve"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решение Совета народных депутатов  Подгоренского муниципального района Воронежской области от 10.04.2025 г.   № 6 «Об утверждении Положения о муниципальном жилищном контроле на территории Подгоренского муниципального района Воронежской области»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6.04.2025 г. – 15.05.2025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deyatelnost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napravleniy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deyatelnost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eguliruyuschego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vozdeystviy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munitsipalnyh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np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1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      И.Ш. Кудякова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5-06-26T10:11:00Z</dcterms:modified>
  <cp:revision>35</cp:revision>
  <dc:subject/>
  <dc:title/>
</cp:coreProperties>
</file>