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ешения Совета народных депутатов  Подгоренского муниципального района Воронежской области от 10.04.2025 г.   № 8 «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9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ешение Совета народных депутатов  Подгоренского муниципального района Воронежской области от 10.04.2025 г.     № 8 «Об утверждении Положения о муниципальном контроле на автомобильном транспорте и в дорожном хозяйстве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4.2025 г. – 15.05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eguliruyuschego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munitsipalnyh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1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6-26T10:50:00Z</dcterms:modified>
  <cp:revision>37</cp:revision>
  <dc:subject/>
  <dc:title/>
</cp:coreProperties>
</file>