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решение Совета народных депутатов  Подгоренского муниципального района Воронежской области от 10.04.2025 г.   № 9 «Об утверждении Положения о муниципальном земельном контроле на территории Подгоренского муниципального района Воронежской области»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19.05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ешение Совета народных депутатов  Подгоренского муниципального района Воронежской области от 10.04.2025 г.     № 9 «Об утверждении Положения о муниципальном земельном контроле на территории Подгоренского муниципального района Воронежской области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6.04.2025 г. – 15.05.2025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apravlen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deyatelnost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eguliruyuschego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vozdeystviy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munitsipalnyh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1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      И.Ш. Кудякова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5-06-26T11:16:00Z</dcterms:modified>
  <cp:revision>38</cp:revision>
  <dc:subject/>
  <dc:title/>
</cp:coreProperties>
</file>