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экспертизе  постановления администрации Подгоренского муниципального района от 18.04.2025 года №191 «Об утверждении муниципальной программы Подгоренского муниципального района «Развитие экономики района» на 2025-2030 гг.»</w:t>
      </w:r>
    </w:p>
    <w:p>
      <w:pPr>
        <w:pStyle w:val="Normal"/>
        <w:jc w:val="right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20.05.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>с постановление администрации Подгоренского муниципального района от 15.12.2023 г. № 629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тановление администрации Подгоренского муниципального района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т 18.04.20245 года           № 191 «Об утверждении муниципальной  программы Подгоренского муниципального района «Развитие экономики района» на 2025-2030 гг.» 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подготовлено впервые.</w:t>
      </w:r>
    </w:p>
    <w:p>
      <w:pPr>
        <w:pStyle w:val="Normal"/>
        <w:rPr>
          <w:rStyle w:val="1"/>
          <w:rFonts w:ascii="Times New Roman" w:hAnsi="Times New Roman" w:cs="Times New Roman"/>
          <w:color w:val="FF0000"/>
          <w:spacing w:val="3"/>
          <w:kern w:val="2"/>
          <w:sz w:val="27"/>
          <w:szCs w:val="27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23.04.2025 г. – 13.05.2025 г.                                                                                            При проведении публичных консультаций предложений не поступило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      И.Ш. Кудяк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5-05-16T11:36:00Z</dcterms:modified>
  <cp:revision>34</cp:revision>
  <dc:subject/>
  <dc:title/>
</cp:coreProperties>
</file>