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ind w:firstLine="709"/>
        <w:jc w:val="center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2610</wp:posOffset>
            </wp:positionH>
            <wp:positionV relativeFrom="page">
              <wp:posOffset>782955</wp:posOffset>
            </wp:positionV>
            <wp:extent cx="4857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  <w:t>от 01 июня 2021 года № 219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  <w:t>пгт. Подгоренский</w:t>
      </w:r>
    </w:p>
    <w:p>
      <w:pPr>
        <w:pStyle w:val="Title"/>
        <w:rPr/>
      </w:pPr>
      <w:r>
        <w:rPr>
          <w:lang w:eastAsia="ar-SA"/>
        </w:rPr>
        <w:t xml:space="preserve">Об утверждении Порядка </w:t>
      </w:r>
      <w:r>
        <w:rPr/>
        <w:t>предоставления за счет средств бюджета Подгоренского городского поселения организациям,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, субсидий на компенсацию части потерь в доходах вследствие регулирования государственных тарифов на перевозку пассажиров автомобильным транспортом общего пользования (в новой редакции)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Подгоренского муниципального района п о с т а н о в л я е т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 Утвердить Порядок предоставления за счет средств бюджета Подгоренского городского поселения организациям,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, субсидий на компенсацию части потерь в доходах вследствие регулирования государственных тарифов на перевозку пассажиров автомобильным транспортом общего пользования (в новой редакции) согласно приложению к настоящему постановлению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Признать утратившим силу постановление администрации Подгоренского муниципального района Воронежской области от 19.08.2016 № 404 «Об утверждении Порядка предоставления за счет средств бюджета Подгоренского городского поселения организациям,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, субсидий на компенсацию части потерь в доходах вследствие регулирования государственных тарифов на перевозку пассажиров автомобильным транспортом общего пользования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А.И. Рогози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24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И.о. главы</w:t>
            </w:r>
            <w:r>
              <w:rPr/>
              <w:t xml:space="preserve"> </w:t>
            </w:r>
            <w:r>
              <w:rPr>
                <w:rFonts w:cs="Arial"/>
              </w:rPr>
              <w:t>Подгоренского</w:t>
            </w:r>
            <w:r>
              <w:rPr/>
              <w:t xml:space="preserve"> </w:t>
            </w:r>
            <w:r>
              <w:rPr>
                <w:rFonts w:cs="Arial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Arial"/>
              </w:rPr>
              <w:t>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Н. Лаптев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 к постановлению администрации Подгоренского муниципального района Воронежской области от 01 июня 2021 года № 219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bookmarkStart w:id="0" w:name="Par31"/>
      <w:bookmarkEnd w:id="0"/>
      <w:r>
        <w:rPr>
          <w:rFonts w:cs="Arial"/>
          <w:bCs/>
        </w:rPr>
        <w:t xml:space="preserve">Порядок </w:t>
      </w:r>
      <w:r>
        <w:rPr>
          <w:rFonts w:cs="Arial"/>
        </w:rPr>
        <w:t>предоставления за счет средств бюджета Подгоренского городского поселения организациям,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, субсидий на компенсацию части потерь в доходах вследствие регулирования государственных тарифов на перевозку пассажиров автомобильным транспортом общего пользова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1" w:name="Par40"/>
      <w:bookmarkEnd w:id="1"/>
      <w:r>
        <w:rPr>
          <w:rFonts w:cs="Arial"/>
        </w:rPr>
        <w:t>1. Общие положения о предоставлений Субсид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1. Настоящий Порядок предоставления за счет средств бюджета Подгоренского городского поселения организациям,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 (далее - Порядок, Субсидии) разработан в соответствии со статьей 78 Бюджетного кодекса Российской Федерации и устанавливает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условия и порядок предоставления Субсид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требования к отчет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2. В настоящем Порядке применяются следующие понятия и термин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еревозчики - юридические лица (за исключением государственных (муниципальных) учреждений и индивидуальные предприниматели, осуществляющие перевозки пассажиров автомобильным транспортом общего пользования по муниципальным маршрутам, по регулируемым тарифам;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соглашение о предоставлении Субсидий – соглашение о предоставлении Субсидий из бюджета Подгоренского городского поселения на возмещение перевозчиком части потерь в доходах вследствие государственного регулирования тарифов на перевозку пассажиров автомобильным транспортом общего пользования. </w:t>
      </w:r>
    </w:p>
    <w:p>
      <w:pPr>
        <w:pStyle w:val="Normal"/>
        <w:widowControl w:val="false"/>
        <w:autoSpaceDE w:val="false"/>
        <w:ind w:firstLine="709"/>
        <w:rPr/>
      </w:pPr>
      <w:bookmarkStart w:id="2" w:name="Par47"/>
      <w:bookmarkEnd w:id="2"/>
      <w:r>
        <w:rPr>
          <w:rFonts w:eastAsia="Arial" w:cs="Arial"/>
        </w:rPr>
        <w:t xml:space="preserve"> </w:t>
      </w:r>
      <w:r>
        <w:rPr>
          <w:rFonts w:cs="Arial"/>
        </w:rPr>
        <w:t>1.3. Целью предоставления Субсидий является компенсация части потерь в доходах организациям, осуществляющим деятельность по перевозке пассажиров автомобильным транспортом общего пользования, возникающих вследствие регулирования тарифов на перевозку пассажиров и багажа автомобильным транспортом общего поль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4. Администрация Подгоренского муниципального района Воронежской области (далее - Администрация) является главным распорядителем средств бюджета Подгоренского городского поселения Подгоренского муниципального района Воронежской области по предоставлению Субсидий, в соответствии со сводной бюджетной росписью в пределах бюджетных ассигнований, предусмотренных решением Совета народных депутатов Подгоренского городского поселения о бюджете Подгоренского городского поселения на соответствующий финансовый год на цели, указанные в пункте 1.3 настоящего Поряд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5. Субсидии предоставляются ежеквартально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3" w:name="Par51"/>
      <w:bookmarkEnd w:id="3"/>
      <w:r>
        <w:rPr>
          <w:rFonts w:cs="Arial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709"/>
        <w:rPr/>
      </w:pPr>
      <w:bookmarkStart w:id="4" w:name="Par53"/>
      <w:bookmarkEnd w:id="4"/>
      <w:r>
        <w:rPr>
          <w:rFonts w:cs="Arial"/>
        </w:rPr>
        <w:t>2.1. Критериями отбора перевозчиков, имеющих право на получение субсидий, является наличие муниципального контракта между перевозчиком и администрацией, подтверждающего осуществление перевозок, автомобильным транспортом общего пользования и имеющих право на получение субсидий из бюджета Подгоренского городского поселения, на первое число месяца, предшествующего месяцу, в котором планируется заключение соглашения явля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) осуществление перевозчиком пассажирских перевозок автомобильным транспортом общего пользования с категорией вместимости МВ-1 (от 16 до 45 человек) по утвержденным в установленном порядке маршрутам в границах Подгоренского город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) наличие лицензии на перевозку пассажиров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) соблюдение правил перевозки пассажиров и багажа автомобильным транспортом, требований по безопасности дорожного движения, установленных законодательством Российской Федерации и Воронежской области.</w:t>
      </w:r>
    </w:p>
    <w:p>
      <w:pPr>
        <w:pStyle w:val="23"/>
        <w:shd w:fill="auto" w:val="clear"/>
        <w:tabs>
          <w:tab w:val="clear" w:pos="709"/>
          <w:tab w:val="left" w:pos="1094" w:leader="none"/>
        </w:tabs>
        <w:spacing w:lineRule="auto" w:line="240"/>
        <w:ind w:firstLine="709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4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3"/>
        <w:shd w:fill="auto" w:val="clear"/>
        <w:tabs>
          <w:tab w:val="clear" w:pos="709"/>
          <w:tab w:val="left" w:pos="1094" w:leader="none"/>
        </w:tabs>
        <w:spacing w:lineRule="auto" w:line="240"/>
        <w:ind w:firstLine="709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5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0" w:firstLine="709"/>
        <w:rPr/>
      </w:pPr>
      <w:r>
        <w:rPr>
          <w:rFonts w:cs="Arial" w:ascii="Arial" w:hAnsi="Arial"/>
          <w:b w:val="false"/>
        </w:rPr>
        <w:t>отсутствие просроченной задолженности по возврату в бюджет Подгоренского городского поселения субсидий, бюджетных инвестиций, а также иной просроченной (неурегулированной) задолженности по денежным обязательствам перед Подгоренским городским поселением;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возчики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учатели субсидий не должны получать средства из бюджета Подгоренского городского поселения в соответствии с иными нормативными правовыми актами Российской Федерации и Воронежской области, муниципальными актами на цели, указанные в пункте 1.3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57"/>
      <w:bookmarkEnd w:id="5"/>
      <w:r>
        <w:rPr>
          <w:rFonts w:eastAsia="Arial" w:cs="Arial"/>
        </w:rPr>
        <w:t xml:space="preserve"> </w:t>
      </w:r>
      <w:r>
        <w:rPr>
          <w:rFonts w:cs="Arial"/>
        </w:rPr>
        <w:t>2.2. Для включения в реестр получателей Субсидий Перевозчики в установленные Администрацией сроки представляют в Администрацию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) заявление о предоставлении Субсидий, в котором указываются юридический адрес (место нахождения) и банковские реквизиты Перевозчика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б) копию лицензии на перевозку пассажиров автомобильным транспортом с категорией вместимости МВ-1(от 16 до 45 человек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отчет о прибылях и убытках на дату последнего дня квартала, предшествующему дате подачи заявления в части перевозок в границах Подгоренского городского по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) расчет потребности финансирования из бюджета городского поселения потерь в доходах вследствие регулирования тарифов на перевозку пассажиров автомобильным транспортом общего пользования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д) копия выписки из единого государственного реестра юридических лиц по состоянию не более чем за 60 дней до даты подачи заявления о предоставлении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3. Администрация принимает представленные документы, проверяет правильность их оформления и регистрирует в журнале регистрации, после чего проверяет на соответствие Перевозчиков критериям отбора, достоверность представленных сведений для включения в реестр получателей Субсидий и обоснованность расчетов потребности финансирования из бюджета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4. Проверку соответствия Перевозчика критериям отбора, достоверности представленных сведений, обоснованности расчетов потребности финансирования из бюджета Подгоренского городского поселения, принятие решения о включении Перевозчика в реестр получателей Субсидий осуществляет Администрац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течение 15 календарных дней с момента предоставления Перевозчиками документов, указанных в пункте 2.2 настоящего Порядка, Администрация издает правовой акт о предоставлении Субсидии Перевозчику либо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течение 5 дней со дня принятия решения Перевозчику направляется уведомление о включении его в реестр получателей Субсидий или об отказе в предоставлении Субсид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5. Основаниями для отказа в предоставлении Субсидий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несоответствие представленных Перевозчиком документов требованиям, определенным в соответствии с пунктом 2.1 настоящего Порядка, или непредставление (представление не в полном объеме) документов, определенным пунктом 2.2. настоящего Порядк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установление факта недостоверности представленной Перевозчиком информ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6. В случае принятия решения о предоставлении Субсидий Администрация в течение 10 дней с момента принятия решения заключает с Перевозчиком соглашение о предоставлении Субсидий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7. Субсидии перечисляются на расчетный счет перевозчика, открытый в кредитной организации, в течение 10 рабочих дней со дня принятия решения о предоставлении Субсидий.</w:t>
      </w:r>
      <w:bookmarkStart w:id="6" w:name="Par72"/>
      <w:bookmarkEnd w:id="6"/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Требования к отчетно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1. Для расчета ежеквартальных Субсидий Перевозчик представляет в Администраци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ежеквартально в срок до 10-го числа первого месяца отчетного квартала, сведения об ожидаемых потерях в доходах Перевозчика от выполнения пассажирских перевозок автомобильным транспортом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ежеквартально до 30-го числа месяца, следующего за отчетным кварталом, подтверждение фактических потерь в доходах статистической отчетностью по форме федерального государственного статистического наблюдения № 65-автотранс, утвержденной Федеральной службой государственной статист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2. Администрация ежеквартально производит расчет ежеквартальных Субсидий по каждому Перевозчику за расчетный период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914400" cy="24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де: </w:t>
      </w:r>
      <w:r>
        <w:rPr>
          <w:rFonts w:cs="Arial"/>
        </w:rPr>
        <w:drawing>
          <wp:inline distT="0" distB="0" distL="0" distR="0">
            <wp:extent cx="281940" cy="24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- Субсидии Перевозчи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 - расходы от работы на маршрутах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сходы на горюче-смазочные материалы, автомобильные шины, техническое обслуживание и ремонт подвижного состава рассчитываются исходя из норм расхода и действующих цен с учетом индекса роста цен (дефлятора) на планируемый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мортизация основных средств рассчитывается исходя из фактически сложившихся затра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Общехозяйственные расходы рассчитываются исходя из фактически сложившихся затрат и роста цен на услуги, но не более 30% от общих расход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position w:val="-8"/>
        </w:rPr>
        <w:t xml:space="preserve"> </w:t>
      </w:r>
      <w:r>
        <w:rPr>
          <w:rFonts w:cs="Arial"/>
        </w:rPr>
        <w:drawing>
          <wp:inline distT="0" distB="0" distL="0" distR="0">
            <wp:extent cx="190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коэффициент соотношения Субсидий, предусмотренных в бюджете на соответствующий финансовый год в целом по городскому поселению, к потребности всех Перевозчиков в Субсидиях, включенных в реестр получателей Субсид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1076325" cy="242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де: </w:t>
      </w:r>
      <w:r>
        <w:rPr>
          <w:rFonts w:cs="Arial"/>
        </w:rPr>
        <w:drawing>
          <wp:inline distT="0" distB="0" distL="0" distR="0">
            <wp:extent cx="3746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- Субсидии, предусмотренные в бюджете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position w:val="-9"/>
        </w:rPr>
        <w:t xml:space="preserve"> </w:t>
      </w:r>
      <w:r>
        <w:rPr>
          <w:rFonts w:cs="Arial"/>
        </w:rPr>
        <w:drawing>
          <wp:inline distT="0" distB="0" distL="0" distR="0">
            <wp:extent cx="394335" cy="242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общий объем потребности всех Перевозчиков в Субсидиях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 - доходы от работы на маршрутах по тарифам, утвержденным управлением по государственному регулированию тарифов Воронеж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position w:val="-8"/>
        </w:rPr>
        <w:t xml:space="preserve"> </w:t>
      </w:r>
      <w:r>
        <w:rPr>
          <w:rFonts w:cs="Arial"/>
        </w:rPr>
        <w:drawing>
          <wp:inline distT="0" distB="0" distL="0" distR="0">
            <wp:extent cx="24257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начисленная компенсация расходов по перевозке льготных категорий граждан за отчетн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убсидии Перевозчику за отчетный период выделяются в пределах ежеквартальных лимитов Субсидий каждого Перевозчика и в размерах, не превышающих фактических потерь в доходах Перевозчи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3. Лимит Субсидий на год каждого Перевозчика утверждается Советом народных депутатов Подгоренского городского поселения в пределах средств, выделенных в бюджете Подгоренского городского поселения на соответствующий финансовый год. Лимит Субсидий на год распределяется Советом народных депутатов Подгоренского городского поселения поквартальн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одовой лимит Субсидий отражается в соглашении о предоставлении Субсидий с разбивкой по кварталам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4. Расчет лимитов Субсидий </w:t>
      </w:r>
      <w:r>
        <w:rPr>
          <w:rFonts w:cs="Arial"/>
        </w:rPr>
        <w:drawing>
          <wp:inline distT="0" distB="0" distL="0" distR="0">
            <wp:extent cx="409575" cy="242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на год каждому Перевозчику производится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1104900" cy="242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де </w:t>
      </w:r>
      <w:r>
        <w:rPr>
          <w:rFonts w:cs="Arial"/>
        </w:rPr>
        <w:drawing>
          <wp:inline distT="0" distB="0" distL="0" distR="0">
            <wp:extent cx="485775" cy="242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- потребность Перевозчика в Субсидиях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змер потребности Перевозчика в Субсидиях рассчитывается исходя из планируемого объема плановой работы по маршрутам, закрепленного в соглашении с Администрацией, фактически сложившихся затрат и цен на материальные затраты в текущем году, с учетом индексов роста цен в прогнозируемом году, планируемых объемов собственных доходов и компенсации расходов по перевозке льготных категорий граждан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сходы на оплату труда принимаются в расчете не выше пятикратного размера минимальной оплаты труда, установленного Федеральным законом от 19.06.2000 № 82-ФЗ «О минимальном размере оплаты труда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асходы на горюче-смазочные материалы, автомобильные шины, техническое обслуживание и ремонт подвижного состава рассчитываются исходя из норм расхода и действующих цен с учетом индекса роста цен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дефлятора) на планируемый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мортизация основных средств рассчитывается исходя из фактически сложившихся затра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ехозяйственные расходы рассчитываются исходя из фактически сложившихся затрат и роста цен на услуги, но не более 30% от общих расход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position w:val="-8"/>
        </w:rPr>
        <w:t xml:space="preserve"> </w:t>
      </w:r>
      <w:r>
        <w:rPr>
          <w:rFonts w:cs="Arial"/>
        </w:rPr>
        <w:drawing>
          <wp:inline distT="0" distB="0" distL="0" distR="0">
            <wp:extent cx="1905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коэффициент соотношения Субсидий, предусмотренных в бюджете на соответствующий финансовый год в целом по городскому поселению, к потребности всех Перевозчиков в Субсидиях, включенных в реестр получателей Субсид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1076325" cy="2425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где: </w:t>
      </w:r>
      <w:r>
        <w:rPr>
          <w:rFonts w:cs="Arial"/>
        </w:rPr>
        <w:drawing>
          <wp:inline distT="0" distB="0" distL="0" distR="0">
            <wp:extent cx="37465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- Субсидии, предусмотренные в бюджете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position w:val="-9"/>
        </w:rPr>
        <w:t xml:space="preserve"> </w:t>
      </w:r>
      <w:r>
        <w:rPr>
          <w:rFonts w:cs="Arial"/>
        </w:rPr>
        <w:drawing>
          <wp:inline distT="0" distB="0" distL="0" distR="0">
            <wp:extent cx="394335" cy="242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общий объем потребности всех Перевозчиков в Субсидиях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5. Субсидии за последний квартал года предоставляются не позднее 20 декабря текущего года в пределах остатка неиспользованных лимитов бюджетных обязательств на текущий финансовый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6. В случае неиспользования в финансовом году предоставленных Субсидий в полном объеме Перевозчик не позднее 25 декабря текущего года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еречисляет остатки полученных бюджетных средств в бюджет Подгоренского городского поселения в соответствии с соглашением, заключенным с Администраци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 не возврате Субсидий в указанный срок Администрация принимает меры по взысканию подлежащих возврату Субсидий в бюджет городского поселения в судебном порядк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7" w:name="Par107"/>
      <w:bookmarkEnd w:id="7"/>
      <w:r>
        <w:rPr>
          <w:rFonts w:cs="Arial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1. Контроль за целевым использованием Субсидий, осуществляет руководитель финансового отдела администрации Подгоренского муниципальн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2. Предоставление Субсидий Перевозчику прекращается в случае выявления фактов нарушения условий, установленных при получении Субсидий, и (или) представления Перевозчико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3. Ответственность за достоверность представляемых в Администрацию сведений и соблюдение условий, установленных настоящим Порядком, возлагается на получателей Субсидий. При нарушении условий, установленных настоящим Порядком, Субсидии подлежат взысканию в доход бюджета городского поселени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4. При выявлении нарушения условий предоставления Субсидий, установленных пунктами 2.1 - 2.2 настоящего Порядка, Администрация принимает меры по возврату Субсидий, направляет получателю требование о возврате Субсидий в бюджет городского поселения. Субсидии подлежат возврату в течение 30 календарных дней с момента получения треб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 не возврате Субсидий в указанный срок Администрация принимает меры по взысканию подлежащих возврату Субсидий в бюджет городского поселения в судебном порядке.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rPr/>
      </w:pPr>
      <w:bookmarkStart w:id="8" w:name="Par121"/>
      <w:bookmarkEnd w:id="8"/>
      <w:r>
        <w:rPr>
          <w:rFonts w:cs="Arial"/>
        </w:rPr>
        <w:t>Приложение № 1 к Порядку предоставления за счет средств бюджета городского поселения организациям,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, субсидий на компенсацию части потерь в доходах вследствие регулирования государственных тарифов на перевозку пассажиров автомобильным транспортом общего пользования</w:t>
      </w:r>
    </w:p>
    <w:p>
      <w:pPr>
        <w:pStyle w:val="Normal"/>
        <w:widowControl w:val="false"/>
        <w:autoSpaceDE w:val="false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>Заявление на предоставление субсидии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Заявитель _______________________________________________________ 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(полное и (или) сокращенное наименование юридического лица) ______________________________________________________ в лице ___________, действующий на основании 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Документ, подтверждающий факт внесения записи в Единый государственный реестр юридических лиц, № _________________ от__________________________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Кем выдано _____________________________________________</w:t>
      </w:r>
      <w:r>
        <w:rPr>
          <w:rFonts w:cs="Arial"/>
          <w:lang w:val="en-US"/>
        </w:rPr>
        <w:t>__</w:t>
      </w:r>
      <w:r>
        <w:rPr>
          <w:rFonts w:cs="Arial"/>
        </w:rPr>
        <w:t>_______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ИНН ____________________________ КПП ___________________</w:t>
      </w:r>
      <w:r>
        <w:rPr>
          <w:rFonts w:cs="Arial"/>
          <w:lang w:val="en-US"/>
        </w:rPr>
        <w:t>__</w:t>
      </w:r>
      <w:r>
        <w:rPr>
          <w:rFonts w:cs="Arial"/>
        </w:rPr>
        <w:t>______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Банковские реквизиты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/сч N _____________________ в ___________________</w:t>
      </w:r>
      <w:r>
        <w:rPr>
          <w:rFonts w:cs="Arial"/>
          <w:lang w:val="en-US"/>
        </w:rPr>
        <w:t>_</w:t>
      </w:r>
      <w:r>
        <w:rPr>
          <w:rFonts w:cs="Arial"/>
        </w:rPr>
        <w:t>_______________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кор/сч 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Вид деятельности организации по ОКВЭД: ____________________________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(номер и расшифровка)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Юр. адрес _______________________________________________________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Телефон руководителя ___________________ Факс ____________________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Просит оказать финансовую поддержку _______________________________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(содержание, обоснование субсидии)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Достоверность предоставленной информации гарантируем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риложение: на ____ л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_________________ _________________________ _____________________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(наименование должности) (подпись руководителя) (расшифровка подписи руководителя)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«__» __________ 20___ г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М.П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/>
        </w:rPr>
        <w:t>Приложение № 2 к Порядку предоставления за счет средств бюджета городского поселения организациям,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, субсидий на компенсацию части потерь в доходах вследствие государственного регулирования тарифов на перевозку пассажиров автомобильным  транспортом общего пользова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9" w:name="Par134"/>
      <w:bookmarkEnd w:id="9"/>
      <w:r>
        <w:rPr>
          <w:rFonts w:cs="Arial"/>
        </w:rPr>
        <w:t>СВЕД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об ожидаемых потерях в доходах Перевозчика от выполнения пассажирских перевозок автомобильным транспортом по 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наименование перевозчика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за _____ квартал ________________ года (нарастающим итогом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/>
        </w:rPr>
      </w:pPr>
      <w:r>
        <w:rPr>
          <w:rFonts w:cs="Arial"/>
        </w:rPr>
        <w:t>тыс. руб.</w:t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1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2"/>
        <w:gridCol w:w="2410"/>
      </w:tblGrid>
      <w:tr>
        <w:trPr>
          <w:trHeight w:val="370" w:hRule="atLeast"/>
        </w:trPr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от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ы от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численная компенсация расходов по перевозке льготных пассажиров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 выделенны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тери в доходах (ожидаем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Лимит субси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уководитель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организации-перевозчика_______________ 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Главный бухгалтер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организации-перевозчика _____________ 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(подпись) (расшифровка подписи)</w:t>
      </w:r>
      <w:r>
        <w:br w:type="page"/>
      </w:r>
    </w:p>
    <w:p>
      <w:pPr>
        <w:pStyle w:val="Normal"/>
        <w:widowControl w:val="false"/>
        <w:ind w:left="4536" w:hanging="0"/>
        <w:rPr>
          <w:rFonts w:cs="Arial"/>
        </w:rPr>
      </w:pPr>
      <w:r>
        <w:rPr>
          <w:rFonts w:cs="Arial"/>
        </w:rPr>
        <w:t>Приложение № 3 к Порядку предоставления за счет средств бюджета городского поселения организациям,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СОГЛАШЕНИЕ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о предоставлении субсидии за счет средств бюджета городского поселения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п.г.т. Подгоренский                                                 «___» __________ 20____ г.</w:t>
      </w:r>
    </w:p>
    <w:p>
      <w:pPr>
        <w:pStyle w:val="Normal"/>
        <w:widowControl w:val="false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Администрация Подгоренского муниципального района Воронежской области, именуемая в дальнейшем «Администрация», в лице главы Подгоренского муниципального района Воронежской области ____________________________, действующего на основании Устава, с одной стороны и ____________________________________ в лице, ___________________________, действующего на основании _______________________, именуемое в дальнейшем «Организация», с другой стороны, заключили настоящее Соглашение о нижеследующем: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ПРЕДМЕТ СОГЛАШЕНИЯ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На основании решения Совета народных депутатов Подгоренского городского поселения от _______20___ г. № __, «Администрация» предоставляет «Организации» субсидии на компенсацию части потерь в доходах в связи с государственным регулированием тарифов при оказании услуг по перевозке пассажиров автомобильным транспортом общего пользования в границах Подгоренского городского поселения (далее - субсидии) в пределах лимитов, исходя из бюджетных ассигнований, в соответствии с решением Совета народных депутатов Подгоренского городского поселения от _____ г. № ____ «О бюджете Подгоренского городского поселения на 20__ г и плановый период 20__ и 20__ годов» (с изменениями), а «Организация» обязуется использовать полученные средства в соответствии с их целевым назначением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outlineLvl w:val="9"/>
        <w:rPr>
          <w:rFonts w:ascii="Arial" w:hAnsi="Arial" w:cs="Arial"/>
          <w:b w:val="false"/>
          <w:b w:val="false"/>
        </w:rPr>
      </w:pPr>
      <w:bookmarkStart w:id="10" w:name="bookmark0"/>
      <w:r>
        <w:rPr>
          <w:rFonts w:cs="Arial" w:ascii="Arial" w:hAnsi="Arial"/>
          <w:b w:val="false"/>
          <w:color w:val="000000"/>
        </w:rPr>
        <w:t>ПРАВА, УСЛОВИЯ И ОБЯЗАННОСТИ СТОРОН</w:t>
      </w:r>
      <w:bookmarkEnd w:id="10"/>
    </w:p>
    <w:p>
      <w:pPr>
        <w:pStyle w:val="Normal"/>
        <w:widowControl w:val="false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>«Организация» обязуется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1.1. Обеспечить выпуск и работу автобусов на закреплённых маршрутах городского сообщения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1.2. Осуществлять перевозку пассажиров в соответствии с законодательством Российской Федерации и Воронежской области, муниципальными правовыми актами, правовыми актами департамента промышленности и транспорта Воронежской области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1.3. Для осуществления расчетов субсидий представлять в «Администрацию»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- ежеквартально, не позднее 10-го числа первого месяца отчетного квартала, данные об ожидаемых потерях в доходах от работы пассажирского транспорта на утверждённых маршрутах по форме согласно приложению №2 к утвержденному Порядку;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- ежеквартально до 30 числа месяца, следующего за отчётным кварталом, подтверждение фактических потерь в доходах статистической отчётностью по форме федерального государственного статистического наблюдения № 65-автотранс, утверждённой приказом Федеральной службы государственной статистики;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- дополнительные сведения, отчетность, информацию по запросу «Администрации»</w:t>
      </w:r>
      <w:r>
        <w:rPr>
          <w:rFonts w:cs="Arial"/>
          <w:color w:val="FF0000"/>
        </w:rPr>
        <w:t xml:space="preserve">, </w:t>
      </w:r>
      <w:r>
        <w:rPr>
          <w:rFonts w:cs="Arial"/>
        </w:rPr>
        <w:t>необходимую для анализа обоснованности и повышения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эффективности расходования денежных средств, выделяемых из бюджета городского поселения, с соблюдением требований действующего законодательства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1.4. Использовать полученные от «Администрация» денежные средства (в рамках предоставленных субсидий) в соответствии с их целевым назначением, определенным в пункте 1.1. настоящего Соглашения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2. «Администрация» обязуется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2.1. В пределах бюджетных ассигнований, предусмотренных Решением Совета народных депутатов Подгоренского городского поселения от _____ г. № ____ «О бюджете Подгоренского городского поселения на 20__ г и плановый период 20__ и 20__ годов» (с изменениями), предоставлять субсидии для компенсации части потерь в доходах в связи с государственным регулированием тарифов при оказании услуг по перевозке пассажиров по утвержденным маршрутам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outlineLvl w:val="9"/>
        <w:rPr>
          <w:rFonts w:ascii="Arial" w:hAnsi="Arial" w:cs="Arial"/>
          <w:b w:val="false"/>
          <w:b w:val="false"/>
        </w:rPr>
      </w:pPr>
      <w:bookmarkStart w:id="11" w:name="bookmark1"/>
      <w:r>
        <w:rPr>
          <w:rFonts w:cs="Arial" w:ascii="Arial" w:hAnsi="Arial"/>
          <w:b w:val="false"/>
          <w:color w:val="000000"/>
        </w:rPr>
        <w:t>ПЕРЕЧИСЛЕНИЕ СУБСИДИЙ, ПОРЯДОК РАСЧЕТОВ</w:t>
      </w:r>
      <w:bookmarkEnd w:id="11"/>
    </w:p>
    <w:p>
      <w:pPr>
        <w:pStyle w:val="Normal"/>
        <w:widowControl w:val="false"/>
        <w:ind w:firstLine="709"/>
        <w:rPr/>
      </w:pPr>
      <w:r>
        <w:rPr>
          <w:rFonts w:cs="Arial"/>
        </w:rPr>
        <w:t>3.1. Предоставление субсидий из бюджета городского поселения осуществляется ежеквартально в соответствии с утвержденным Порядком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3.2. Возмещение недополученных доходов «Организации» производится в размерах, не превышающих фактические потери в доходах и в пределах лимита субсидий на 20___ год в сумме ________ тыс. руб. в том числе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7"/>
        <w:gridCol w:w="2419"/>
      </w:tblGrid>
      <w:tr>
        <w:trPr>
          <w:trHeight w:val="44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Всего</w:t>
            </w:r>
          </w:p>
        </w:tc>
      </w:tr>
      <w:tr>
        <w:trPr>
          <w:trHeight w:val="422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0___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 кварт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 кварт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 кварт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 кварт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 кварт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3. Субсидии за последний квартал года предоставляются не позднее 20 декабря текущего года в пределах остатка неиспользованных лимитов субсидий на текущий финансовый год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КОНТРОЛЬ ЗА ИСПОЛЬЗОВАНИЕМ СУБСИДИЙ И СРОКИ ПРЕДСТАВЛЕНИЯ ОТЧЁТНОСТИ ОБ ИСПОЛЬЗОВАНИИ СУБСИДИЙ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5.1. Контроль за целевым использованием субсидий и эффективностью их использования осуществляет заместитель главы администрации по социально-экономическим вопросам 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5.2. Предоставление Субсидий «Организации» прекращается в случае выявления фактов нарушения условий, установленных при получении Субсидий, и (или) предоставления «Организацией»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5.4. Ответственность за достоверность представляемых в «Администрацию» сведений и соблюдение условий, установленных настоящим Порядком, возлагается на «Организацию»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ри нарушении условий, установленных настоящим Порядком, Субсидии подлежат взысканию в доход городского поселения в соответствии с бюджетным законодательством Российской Федераци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>Все споры и разногласия, которые могут возникнуть в связи с исполнением условий настоящего Соглашения, будут решаться сторонами путем переговоров. В случае если стороны не пришли к согласию, разногласия решаются в соответствии с действующим законодательством в судебном порядк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cs="Arial"/>
          <w:szCs w:val="24"/>
        </w:rPr>
      </w:pPr>
      <w:r>
        <w:rPr>
          <w:rFonts w:cs="Arial"/>
          <w:szCs w:val="24"/>
        </w:rPr>
        <w:t>СРОК ДЕЙСТВИЯ СОГЛАШЕНИЯ И ПОРЯДОК ЕГО ИЗМЕНЕНИЯ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 xml:space="preserve">Изме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могущих повлиять на выполнение условий настоящего Соглашения, а также по соглашению сторон и в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иных случаях, предусмотренных действующим законодательством Российской Федерации. Изменения или расторжение настоящего Соглашения оформляются письменно дополнительным соглашением и вступают в силу с момента подписания сторонами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7.2. Срок действия настоящего Соглашения с момента подписания до 31.12.20___ г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7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АДРЕСА И РЕКВИЗИТЫ СТОРОН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454"/>
      </w:tblGrid>
      <w:tr>
        <w:trPr/>
        <w:tc>
          <w:tcPr>
            <w:tcW w:w="9856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67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«Администрация»: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Администрация Подгоренского муниципального района Воронежской области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396560 Воронежская область, Подгоренский </w:t>
                  </w:r>
                  <w:r>
                    <w:rPr>
                      <w:rFonts w:cs="Arial"/>
                      <w:color w:val="000000"/>
                      <w:spacing w:val="-3"/>
                    </w:rPr>
                    <w:t xml:space="preserve">муниципальный район, пгт. Подгоренский, ул. </w:t>
                  </w:r>
                  <w:r>
                    <w:rPr>
                      <w:rFonts w:cs="Arial"/>
                      <w:color w:val="000000"/>
                    </w:rPr>
                    <w:t>Первомайская, д. 58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ИНН/КПП3624001843/362401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Банковские реквизиты: УФК по Воронежской области (Финансовый отдел администрации Подгоренского муниципального района Воронежской области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БИК 012007084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ОКТМО 2064115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к/с 4010281094537000002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р/с 03231643206411513100 в ОТДЕЛЕНИИ ВОРОНЕЖ БАНКА РОССИИ//УФК по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Воронежской области г.Воронеж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Лицевой счет 02313</w:t>
                  </w:r>
                  <w:r>
                    <w:rPr>
                      <w:rFonts w:cs="Arial"/>
                      <w:bCs/>
                      <w:color w:val="000000"/>
                      <w:lang w:val="en-US"/>
                    </w:rPr>
                    <w:t>D</w:t>
                  </w:r>
                  <w:r>
                    <w:rPr>
                      <w:rFonts w:cs="Arial"/>
                      <w:bCs/>
                      <w:color w:val="000000"/>
                    </w:rPr>
                    <w:t>00360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лава Подгоренского муниципального района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_______________ /____________/</w:t>
                  </w:r>
                </w:p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«Организация»</w:t>
                  </w:r>
                  <w:r>
                    <w:rPr>
                      <w:rFonts w:cs="Arial"/>
                      <w:caps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cs="Arial"/>
                      <w:bCs/>
                      <w:caps/>
                    </w:rPr>
                  </w:pPr>
                  <w:r>
                    <w:rPr>
                      <w:rFonts w:cs="Arial"/>
                      <w:bCs/>
                      <w:caps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bookmarkStart w:id="12" w:name="_GoBack"/>
      <w:bookmarkStart w:id="13" w:name="_GoBack"/>
      <w:bookmarkEnd w:id="13"/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Style11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pacing w:val="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 w:cs="Times New Roman"/>
      <w:szCs w:val="22"/>
    </w:rPr>
  </w:style>
  <w:style w:type="paragraph" w:styleId="22">
    <w:name w:val="2.2.Абзац"/>
    <w:basedOn w:val="Normal"/>
    <w:qFormat/>
    <w:pPr>
      <w:suppressLineNumbers/>
      <w:suppressAutoHyphens w:val="true"/>
      <w:ind w:firstLine="709"/>
      <w:jc w:val="both"/>
    </w:pPr>
    <w:rPr>
      <w:rFonts w:eastAsia="Calibri" w:cs="Times New Roman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Calibri" w:hAnsi="Calibri" w:eastAsia="Calibri" w:cs="Times New Roman"/>
      <w:b/>
      <w:bCs/>
      <w:spacing w:val="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ascii="Calibri" w:hAnsi="Calibri" w:eastAsia="Calibri" w:cs="Times New Roman"/>
      <w:spacing w:val="7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rFonts w:ascii="Calibri" w:hAnsi="Calibri" w:eastAsia="Calibri" w:cs="Times New Roman"/>
      <w:b/>
      <w:bCs/>
      <w:spacing w:val="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2:00Z</dcterms:created>
  <dc:creator>User</dc:creator>
  <dc:description/>
  <dc:language>en-US</dc:language>
  <cp:lastModifiedBy>Екатерина А. Гладких</cp:lastModifiedBy>
  <cp:lastPrinted>2021-06-11T10:54:00Z</cp:lastPrinted>
  <dcterms:modified xsi:type="dcterms:W3CDTF">2021-07-09T11:22:00Z</dcterms:modified>
  <cp:revision>2</cp:revision>
  <dc:subject/>
  <dc:title/>
</cp:coreProperties>
</file>