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113665</wp:posOffset>
            </wp:positionV>
            <wp:extent cx="48450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     15 мая  2023  года     № 1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.г.т. Подгоре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нятии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четыре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ъектов недвижимого имущества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b w:val="false"/>
        </w:rPr>
        <w:t xml:space="preserve">В связи с обращением директора  </w:t>
      </w:r>
      <w:r>
        <w:rPr>
          <w:b w:val="false"/>
          <w:sz w:val="26"/>
          <w:szCs w:val="26"/>
        </w:rPr>
        <w:t xml:space="preserve">Благотворительного фонда Подгоренского района Воронежской области «Чистое сердце» (свидетельство о государственной регистрации юридического лица серии 36 № 003712173 выдано Управлением Федеральной налоговой службы по Воронежской области 30.07.2014 за основным государственным регистрационным номером 1143600001016, сокращенное наименование - Благотворительный фонд «Чистое сердце»)                 Павленко С.В. о безвозмездной передаче из собственности Благотворительного фонда «Чистое сердце» в муниципальную собственность Подгоренского муниципального района Воронежской области здания Православного храма во имя Преподобного Сергия Радонежского и трех объектов коммунального назначения, необходимых для его обслуживания, в целях обеспечения эффективной эксплуатации и распоряжения указанными объектами в интересах населения района, </w:t>
      </w:r>
      <w:r>
        <w:rPr>
          <w:b w:val="false"/>
        </w:rPr>
        <w:t>в соответствии со ст.ст. 212, 215 Гражданского кодекса Российской Федерации, п.п. 3, 17 п. 1 ст. 15, п. 2 ст. 15.1 Федерального закона                           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 xml:space="preserve">уставом Подгоренского муниципального района Воронежской области, Порядком управления и распоряжения имуществом, находящимся в собственности Подгоренского муниципального района Воронежской области, утвержденным решением Совета народных депутатов Подгоренского муниципального района Воронежской области от 18.05.2006 № 9, Совет народных депутатов Подгоренского муниципального района Воронежской области  </w:t>
      </w:r>
      <w:r>
        <w:rPr/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еречень объектов недвижимого имущества, безвозмездно передаваемых из собственности </w:t>
      </w:r>
      <w:r>
        <w:rPr>
          <w:sz w:val="26"/>
          <w:szCs w:val="26"/>
        </w:rPr>
        <w:t>Благотворительного фонда «Чистое сердце»               в муниципальную собственность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</w:t>
      </w:r>
      <w:r>
        <w:rPr>
          <w:sz w:val="26"/>
          <w:szCs w:val="26"/>
        </w:rPr>
        <w:t>в муниципальную собственность Подгоренского муниципального района Воронежской области, безвозмездно передаваемые четыре объекта недвижимого имущества,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Подгоренского муниципального района Воронежской области (М.Ю. Данил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лючить с </w:t>
      </w:r>
      <w:r>
        <w:rPr>
          <w:sz w:val="26"/>
          <w:szCs w:val="26"/>
        </w:rPr>
        <w:t xml:space="preserve">Благотворительным фондом «Чистое сердце» договор </w:t>
      </w:r>
      <w:r>
        <w:rPr>
          <w:sz w:val="28"/>
          <w:szCs w:val="28"/>
        </w:rPr>
        <w:t>безвозмездной передачи в муниципальную собственность Подгоренского муниципального района Воронежской области четырех объектов недвижимого имущества, указанных в приложении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ятие четырех объектов недвижимого имущества по договору безвозмездной передачи в муниципальную собственность Подгоренского муниципального района Воронежской области, государственную регистрацию перехода права собственности на объекты                в соответствии    с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нести соответствующие изменения в реестр недвижимого имущества, находящегося в собственности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                         на и.о. заместителя главы администрации района И.Ш. Цховребову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М.Ю. Данилов</w:t>
        <w:tab/>
        <w:t xml:space="preserve">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ренского муницип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                                                           </w:t>
      </w:r>
      <w:r>
        <w:rPr>
          <w:sz w:val="28"/>
          <w:szCs w:val="28"/>
        </w:rPr>
        <w:t>О.Н. Хиц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left="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5"/>
        <w:ind w:left="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народных депутатов </w:t>
      </w:r>
    </w:p>
    <w:p>
      <w:pPr>
        <w:pStyle w:val="Heading5"/>
        <w:ind w:left="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горенского муниципального района </w:t>
      </w:r>
    </w:p>
    <w:p>
      <w:pPr>
        <w:pStyle w:val="Heading5"/>
        <w:ind w:left="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ронежской области </w:t>
      </w:r>
    </w:p>
    <w:p>
      <w:pPr>
        <w:pStyle w:val="Heading5"/>
        <w:ind w:left="0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5» мая 2023 года № 14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недвижимого имущества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ого безвозмездно в муниципальную собственность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Воронеж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701"/>
        <w:gridCol w:w="1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именование объекта, номер и дата государственной регистрации права собственности                      в Едином государственном реестр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Характерис-тика объекта: площадь, кв.м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-ность,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объект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ронежская область, Подгоре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«Православный храм во имя Преподобного Сергия Радонеж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7-36/088/2020-1                             от 09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69,2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п.г.т. Подгоренский,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. 2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: электроснаб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6-36/088/2020-1                             от 09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3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Подгоренский район, </w:t>
            </w:r>
            <w:r>
              <w:rPr>
                <w:sz w:val="26"/>
                <w:szCs w:val="26"/>
              </w:rPr>
              <w:t>п.г.т. Подгоренск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: газопровод низкого д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8-36/088/2020-1                             от 09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8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п.г.т. Подгоренский,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1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: ГРП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9-36/088/2020-1                             от 09.09.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0100016: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3 кв. 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п.г.т. Подгоренский,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21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1:00Z</dcterms:created>
  <dc:creator>Angela Moskovchenko</dc:creator>
  <dc:description>штаты</dc:description>
  <cp:keywords/>
  <dc:language>en-US</dc:language>
  <cp:lastModifiedBy>Антон А. Любченко</cp:lastModifiedBy>
  <cp:lastPrinted>2023-05-15T11:49:00Z</cp:lastPrinted>
  <dcterms:modified xsi:type="dcterms:W3CDTF">2023-05-26T07:54:00Z</dcterms:modified>
  <cp:revision>24</cp:revision>
  <dc:subject>Бланки администрации Воронежской области</dc:subject>
  <dc:title>Образцы бланков</dc:title>
</cp:coreProperties>
</file>