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8160</wp:posOffset>
            </wp:positionH>
            <wp:positionV relativeFrom="paragraph">
              <wp:posOffset>332105</wp:posOffset>
            </wp:positionV>
            <wp:extent cx="49085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АДМИНИСТРАЦ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ПОДГОРЕН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>ПОСТАНОВЛЕНИЕ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rPr>
          <w:rFonts w:eastAsia="Lucida Sans Unicode" w:cs="Arial"/>
          <w:bCs/>
          <w:lang w:eastAsia="zxx" w:bidi="zxx"/>
        </w:rPr>
      </w:pPr>
      <w:r>
        <w:rPr>
          <w:rFonts w:eastAsia="Lucida Sans Unicode" w:cs="Arial"/>
          <w:bCs/>
          <w:lang w:eastAsia="zxx" w:bidi="zxx"/>
        </w:rPr>
        <w:t xml:space="preserve">от 25 июня 2021 года № 257 </w:t>
      </w:r>
    </w:p>
    <w:p>
      <w:pPr>
        <w:pStyle w:val="Normal"/>
        <w:widowControl w:val="false"/>
        <w:suppressAutoHyphens w:val="true"/>
        <w:ind w:hanging="0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>п.г.т. Подгоренский</w:t>
      </w:r>
    </w:p>
    <w:p>
      <w:pPr>
        <w:pStyle w:val="Title"/>
        <w:rPr/>
      </w:pPr>
      <w:r>
        <w:rPr/>
        <w:t>О внесении изменений в постановление администрации Подгоренского муниципального района Воронежской области от 14.01.2013 года № 3 «Об образовании избирательных участков»</w:t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rFonts w:cs="Arial"/>
        </w:rPr>
      </w:pPr>
      <w:r>
        <w:rPr>
          <w:rFonts w:cs="Arial"/>
        </w:rPr>
        <w:t>В соответствии со ст. 19 Федерального закона Российской Федерации от 12.06.200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Подгоренского района, администрация Подгоренского муниципального района 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  <w:t xml:space="preserve">1. Внести в приложение к постановлению администрации  Подгоренского муниципального района Воронежской области от 14.01.2013 года № 3 «Об  образовании избирательных участков» следующие изменения: 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  <w:t xml:space="preserve">- в позиции «Избирательный участок № 31/06» изменить адрес нахождения избирательного участка  с адреса  сл. Подгорное, ул. Вокзальная, д.187 Б, здание магазина ИП Рогозина В.П. на адрес сл. Подгорное, ул. Свободы д.70, номер телефона 89204018151; 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  <w:t>- в позиции «Избирательный участок № 31/03» изменить адрес нахождения  избирательного участка с адреса пос. Цемзавода, д.18а здание ДЮСШ на адрес пгт. Подгоренский, ул. Строителей, д.11 здание МАУ ФОК «Антарес» изменить номер телефона на 55-7-71;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  <w:t>- в позиции «Избирательный участок № 31/30» изменить номер телефона 56-1-34;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  <w:t>- в позиции «Избирательный участок № 31/17» изменить номер телефона 89010921164.</w:t>
      </w:r>
    </w:p>
    <w:p>
      <w:pPr>
        <w:pStyle w:val="Normal"/>
        <w:ind w:firstLine="851"/>
        <w:rPr/>
      </w:pPr>
      <w:r>
        <w:rPr/>
        <w:t>2. Опубликовать настоящее постановление в районной газете «Подгоренец».</w:t>
      </w:r>
    </w:p>
    <w:p>
      <w:pPr>
        <w:pStyle w:val="Normal"/>
        <w:ind w:firstLine="851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91"/>
        <w:gridCol w:w="3285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Глава Подгоренского муниципального райо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Р.Н. Береснев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0:00Z</dcterms:created>
  <dc:creator>1</dc:creator>
  <dc:description/>
  <cp:keywords/>
  <dc:language>en-US</dc:language>
  <cp:lastModifiedBy>Екатерина А. Гладких</cp:lastModifiedBy>
  <cp:lastPrinted>2021-07-07T09:17:00Z</cp:lastPrinted>
  <dcterms:modified xsi:type="dcterms:W3CDTF">2021-07-09T11:25:00Z</dcterms:modified>
  <cp:revision>4</cp:revision>
  <dc:subject/>
  <dc:title>ВОРОНЕЖСКАЯ ОБЛАСТЬ</dc:title>
</cp:coreProperties>
</file>