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дгоренского муниципального района Воронежской области по предоставлению муниципальной услуги</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значение пенсии за выслугу лет»</w:t>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администрации Подгоренского муниципального района Воронежской области по предоставлению муниципальной услуги «Назначение пенсии за выслугу лет» (далее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административном регламенте используется терми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за выслугу лет  – ежемесячная денежная выплата, право на получение которой определяется в соответствии с условиями и нормами, установленными решениями Совета народных депутатов Подгоренского муниципального района Воронежской об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 на получение муниципальной услуги имеют физические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ями результатов предоставления муниципальной услуги являются лица, которым в соответствии с Федеральным законом «О трудовых пенсиях в Российской Федерации» назначена трудовая пенсия по старости (инвалидности), замещавшие выборные должности муниципальной службы на постоянной основе и должности муниципальной службы в органах местного самоуправления Подгоренского муниципального района Воронежской области, при условии наличия стажа муниципальной службы не менее 15 лет, замещении должности муниципальной службы не менее 12 полных месяцев и освобождения от замещаемой должности не ранее 24 апреля 1996 года по одному из следующих основа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Соглашение сторон трудового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Истечение срока действия срочного трудового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должности муниципальной службы, в связи с прекращением этими лицами своих полномоч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Увольнение по собственному желанию, в том числе в связи с выходом на пенс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ставлении ему в этих случаях иной должности муниципальной служб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городского окру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Отказ муниципального служащего от перевода в другую местность вместе с органом местного само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Лица, при увольнении с муниципальной службы по основаниям, предусмотренным подпунктами 1.2.1, 1.2.2, 1.2.4, 1.2.6 и по причи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ижение муниципальным служащим предельного возраста пребывания на муниципальной службе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 Лица, при увольнении с муниципальной службы по основаниям, предусмотренным подпунктами 1.2.3, 1.2.5, 1.2.7, 1.2.8 и по причи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Подгоренского муниципального района Воронежской области, в местах нахождения органов, предоставляющих муниципальную услугу, на информационных стендах, а также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осуществляется в ви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 в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ного информир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сьменного информир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Заявитель имеет право на получение сведений 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дии прохождения его обращ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ходящих номерах, под которыми зарегистрированы в системе делопроизводства заявления и прилагающиеся к ним материал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Информирование по иным вопросам осуществляется только на основании письменного обра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заявителю в течение 5 рабочих дней со дня регистрации обра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Исчерпывающий перечень сведений, получаемых в рамках межведомственного и межуровневого взаимодействия,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запрашив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е учета и отчетности администрации Подгоренского муниципального района Воронежской об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размере среднемесячного зарабо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м архиве администрации  Подгоренского муниципального района Воронежской об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у о стаже муниципальной служб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распоряжения, приказа) об увольнении из органа местного самоуправления Подгоренского муниципального района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заявителей, уволенных из администрации Подгоренского муниципального района Воронежской области, специалист подготавлив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у о стаже муниципальной служб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распоряжения, приказа) об увольнении из администрации  Подгоренского муниципального района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 администрация Подгоренского муниципального района Воронежской области. Структурное подразделение администрации Подгоренского муниципального района Воронежской области, ответственное за прием документов для назначения пенсии за выслугу лет – организационно-правовой отдел администрации Подгоренского муниципального района Воронежской области (далее – организационно-правовой отдел). </w:t>
      </w:r>
    </w:p>
    <w:p>
      <w:pPr>
        <w:pStyle w:val="Normal"/>
        <w:spacing w:lineRule="auto" w:line="240" w:before="280" w:after="280"/>
        <w:rPr/>
      </w:pPr>
      <w:r>
        <w:rPr>
          <w:rFonts w:eastAsia="Times New Roman" w:cs="Times New Roman" w:ascii="Times New Roman" w:hAnsi="Times New Roman"/>
          <w:sz w:val="28"/>
          <w:szCs w:val="28"/>
          <w:lang w:eastAsia="ru-RU"/>
        </w:rPr>
        <w:t>Адрес официального сайта администрации Подгоренского муниципального района Воронежской области в сети Интернет </w:t>
      </w:r>
      <w:hyperlink r:id="rId2">
        <w:r>
          <w:rPr>
            <w:rStyle w:val="InternetLink"/>
            <w:rFonts w:eastAsia="Times New Roman" w:cs="Times New Roman" w:ascii="Times New Roman" w:hAnsi="Times New Roman"/>
            <w:color w:val="0000FF"/>
            <w:sz w:val="28"/>
            <w:szCs w:val="28"/>
            <w:u w:val="single"/>
            <w:lang w:eastAsia="ru-RU"/>
          </w:rPr>
          <w:t>http://podgorenskiy.ru</w:t>
        </w:r>
      </w:hyperlink>
      <w:r>
        <w:rPr>
          <w:rFonts w:eastAsia="Times New Roman" w:cs="Times New Roman" w:ascii="Times New Roman" w:hAnsi="Times New Roman"/>
          <w:sz w:val="28"/>
          <w:szCs w:val="28"/>
          <w:lang w:eastAsia="ru-RU"/>
        </w:rPr>
        <w:t xml:space="preserve">, адрес электронной почты: E-mail: </w:t>
      </w:r>
      <w:hyperlink r:id="rId3">
        <w:r>
          <w:rPr>
            <w:rStyle w:val="InternetLink"/>
            <w:rFonts w:eastAsia="Times New Roman" w:cs="Times New Roman" w:ascii="Times New Roman" w:hAnsi="Times New Roman"/>
            <w:color w:val="0000FF"/>
            <w:sz w:val="28"/>
            <w:szCs w:val="28"/>
            <w:u w:val="single"/>
            <w:lang w:eastAsia="ru-RU"/>
          </w:rPr>
          <w:t>podgor@</w:t>
        </w:r>
      </w:hyperlink>
      <w:r>
        <w:rPr>
          <w:rFonts w:eastAsia="Times New Roman" w:cs="Times New Roman" w:ascii="Times New Roman" w:hAnsi="Times New Roman"/>
          <w:sz w:val="28"/>
          <w:szCs w:val="28"/>
          <w:lang w:eastAsia="ru-RU"/>
        </w:rPr>
        <w:t>govvrn.ru.</w:t>
      </w:r>
    </w:p>
    <w:p>
      <w:pPr>
        <w:pStyle w:val="Normal"/>
        <w:spacing w:lineRule="auto" w:line="240" w:before="280" w:after="280"/>
        <w:rPr/>
      </w:pPr>
      <w:r>
        <w:rPr>
          <w:rFonts w:eastAsia="Times New Roman" w:cs="Times New Roman" w:ascii="Times New Roman" w:hAnsi="Times New Roman"/>
          <w:sz w:val="28"/>
          <w:szCs w:val="28"/>
          <w:lang w:eastAsia="ru-RU"/>
        </w:rPr>
        <w:t>Место нахождения организационно-правового отдела администрации: 396560 Воронежская обл., пгт. Подгоренский, ул. Первомайская, д. 60, кабинет 3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ой отдел администрации осуществляет прием заявителей в соответствии со следующим граф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 8.00 – 17.00,  перерыв - 12.00 - 13.00, выходные дни – суббота и воскресе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й телефон организационно-правового отдела администрации: (47394) 5-55-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Назначение пенсии за выслугу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рган предоставляющий муниципальную услугу: администрация Подгоренского муниципального района Воронежской области. Структурное подразделение администрации Подгоренского муниципального района Воронежской области, обеспечивающее организацию предоставления муниципальной услуги: организационно-правовой отдел  администрации Подгоренского муниципального района Воронежской об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представительным органом Подгоренского муниципального района Воронежской обла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назначение пенсии за выслугу лет либо мотивированный отказ в назначении пенсии за выслугу лет в соответствии с решениями Совета народных депутатов Подгоренского муниципального района Воронежской области от 05.03.2009г.  № 12 «О пенсиях за выслугу лет лицам, замещавшим должности муниципальной службы в органах местного самоуправления Подгоренского муниципального района», от 05.10.2009г. № 57 «О пенсионном обеспечении депутатов, членов выборного органа местного самоуправления, выборных должностных лиц местного самоуправления Подгоренского муниципального района, осуществлявшим свою деятельность на постоянной основе», постановлением администрации Подгоренского муниципального района Воронежской области от 02.04.2010г.  № 138 «О порядке назначения и выплаты пенсии за выслугу лет (доплаты (ежемесячной доплаты) к пен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не должен превышать 30 рабочих дней с даты регистрации поступившего заявления с приложением документов, указанных в настоящем административном регламен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направления запроса для получения разъяснения по вопросам, связанным с назначением пенсии за выслугу лет, срок предоставления муниципальной услуги может быть продлен, но не более чем на 30 календарных дней от даты заседания комиссии по определению стажа муниципальной службы, с уведомлением об этом заявителя в письменной форме с указанием причин прод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по организации исполнения запросов, поступивших в организационно-правовой отдел администрации, осуществляется в соответствии 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5.12.2001г. № 166–ФЗ «О государственном пенсионном обеспечении в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7.12.2001г. № 173–ФЗ «О трудовых пенсиях в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03.2007г. № 25-ФЗ «О муниципальной службе в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г. №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Воронежской области от 05.06.2006г. № 42-ОЗ «О пенсиях за выслугу лет лицам, замещавшим должности государственной гражданской службы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Воронежской области от 28.12.2007г. № 175–ОЗ «О муниципальной службе в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Подгоренского муниципального района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ми Совета народных депутатов Подгоренского муниципального района Воронежской области от 05.03.2009г.  № 12 «О пенсиях за выслугу лет лицам, замещавшим выборные муниципальные должности и должности муниципальной службы в органах местного самоуправления Подгоренского муниципального района (в новой редакции)», от 05.10.2009г. № 56 «О внесении изменений в решение Совета народных депутатов Подгоренского муниципального района от 05.03.2009г. № 12 «О пенсиях за выслугу лет лицам, замещавшим выборные муниципальные должности и должности муниципальной службы в органах местного самоуправления Подгоренского муниципального района (в новой редакции)», от 05.10.2009г. № 57 «О пенсионном обеспечении депутатов, членов выборного органа местного самоуправления, выборных должностных лиц местного самоуправления Подгоренского муниципального района, осуществлявшим свою деятельность на постоянной осн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Подгоренского муниципального района Воронежской области от 02.04.2010г.  № 138 «О порядке назначения и выплаты пенсии за выслугу лет (доплаты (ежемесячной доплаты) к пен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 другими правовыми акт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ставлен в приложении 1 и приложении 2 к настоящему административно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7. Перечень оснований для отказа в приеме документов, необходимых для предоставления муниципальной услуги: </w:t>
      </w:r>
    </w:p>
    <w:p>
      <w:pPr>
        <w:pStyle w:val="Normal"/>
        <w:spacing w:lineRule="auto" w:line="240" w:before="280" w:after="280"/>
        <w:rPr/>
      </w:pPr>
      <w:r>
        <w:rPr>
          <w:rFonts w:eastAsia="Times New Roman" w:cs="Times New Roman" w:ascii="Times New Roman" w:hAnsi="Times New Roman"/>
          <w:sz w:val="28"/>
          <w:szCs w:val="28"/>
          <w:lang w:eastAsia="ru-RU"/>
        </w:rPr>
        <w:t>- предоставление заявителем документов, содержащих факты недостоверности, а также неточности указанных в них сведений: тексты документов написаны неразборчиво, наименования юридических лиц – с сокращениями, без указания мест их нахождения; фамилии, имена и отчества физических лиц, адреса их места жительства написаны не полн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е подано лицом, не уполномоченным совершать такого рода действ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тус заявителя не соответствует категории лиц, имеющих право на получение муниципальной услуги, указанных в пункте 2.3 настоящего административного регламен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ранее назначенной в соответствии с законодательством Российской Федерации и законодательством Воронежской области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органами местного самоуправ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Муниципальная услуга предоставляется на бесплатной основ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регистрации заявления о предоставлении муниципальной услуги - не более 30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ием граждан осуществляется в специально выделенных для предоставления муниципальных услуг помеще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 в том числе приспособленными для инвал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должны быть оборудов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факсов, адреса официальных сайтов, электронной почты, предоставляющих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отдела, предоставляющего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личного приема граждан уполномоченными должностными ли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ов, где осуществляются прием письменных обращений граждан и устное информирование граж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обслуживания  заявителей  с ограниченными возможностями здоровья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Качественной предоставляемая муниципальная услуга признается при предоставлении услуги в сроки, определенные п. 2.3.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СТАВ, ПОСЛЕДОВАТЕЛЬНОСТЬ И СРОКИ ВЫПОЛНЕНИЯ АДМИНИСТРАТИВНЫХ ПРОЦЕДУР, ТРЕБ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ИХ ВЫПОЛН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муниципальной услуги включает в себя следующие административные процед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и регистрация заявления и предоставляемых заявителем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проекта постановления администрации Подгорен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ение заявителю копии постановления администрации Подгорен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следовательность и сроки выполнения административных процедур, а также требования к порядку их выпол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ем и регистрация заявления и предоставляемых заявителем документ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личное обращение лица, имеющего право на пенсию за выслугу лет, в организационно-правовой отдел администрации с заявлением и прилагаемыми документами, необходимыми при предоставлении муниципальной услу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изационно-правового отдела администрации, ответственное за прием и оформление документов для назначения пенсии за выслугу лет, проверяет наличие документов, предоставляемых заявителем, на соответствие установленным требован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указанных в п. 2.13 настоящего регламента, должностное лицо, уведомляет заявителя о наличии препятствий для приема заявления и предоставляемых заявителем документов, необходимых для назначения пенсии за выслугу лет, возвращает заявителю пакет документов и объясняет ему содержание выявленных недостатков в представленных документах и предлагает меры по их устран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указанных в п. 2.13 настоящего регламента, должностное лицо вносит в журнал регистрации запись о приеме документов в соответствии с Правилами ведения книг учета документов, указывая порядковый номер записи, дату приема, данные о заявите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приема документов от заявителей не должен превышать 30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бращения заявителя за назначением пенсии за выслугу лет считается дата представления заявления в организационно-правовой отдел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пенсионного дела заявителя специалистом организационно-правового отдела администрации, ответственным за предоставление муниципальной услуги, проводится работа по сбору сведений, определенных пунктом 2.12  настоящего 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о стаже муниципальной службы предварительно рассматривается комиссией по определению стажа муниципальной службы. Принятые решения Комиссии оформляются протокол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комплекта документов для назначения пенсии за выслугу лет на наличие, достоверность и соответствие требованиям настоящего административного регламента осуществляют специалисты организационно-правового отдела администр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рке комплекта документов для назначения пенсии за выслугу лет специалистом отдела будут выявлены факты недостоверности, неточности указанных в них сведений, документы возвращаются для доработ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ответствия комплекта документов, необходимых для назначения пенсии за выслугу лет, требованиям настоящего административного регламента, сформированное пенсионное дело заявителя передается для рассмотрения в Комисс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Комиссия принимает решение о направлении рекомендации главе администрации Подгоренского муниципального района Воронежской области назначить пенсию за выслугу лет, либо о подготовке уведомления об ее отказ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не должен превышать 25 рабочих дней с даты регистрации поступившего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одготовка проекта постановления администрации Подгорен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ринятого Комиссией решения специалист организационно-правового отдела администрации подготавливает проект постановления администрации Подгоренского муниципального района Воронежской области о назначении пенсии за выслугу лет либо уведомление о мотивированном отказе в назначении пенсии за выслугу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не должен превышать 5 рабочих дней со дня принятия Комиссией ре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Направление заявителю копии постановления администрации Подгоренского муниципального района Воронежской области о назначении пенсии за выслугу лет, либо уведомления об отказе в назначении пенсии за выслугу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становления направляется заявителю должностным лицом организационно-правового отдела администрации в срок, не превышающий 3 рабочих дней с даты выхода постан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миссией решения об отказе в назначении пенсии за выслугу лет заявителю направляется уведомление о мотивированном отказе в назначении пенсии за выслугу лет в срок, не превышающий 5 рабочих дней со дня принятия Комиссией ре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Ы КОНТРОЛЯ ЗА ИСПОЛНЕНИЕ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ппарата администрации Подгоренского муниципального района Воронеж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администрации Подгоренского муниципального район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осудебное (внесудебное) обжалова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луча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нформация о вышестоящих должностных лицах, которым может быть адресована жалоба заявителя в досудебном порядк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Подгоренского муниципального района Воронежской обла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 аппарата администрации Подгоренского муниципального района Воронежской обла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части досудебного обжалования – жалоба, оформленная заявителем в произвольной форме, должна содержа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в который подается жалоб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заинтересованного лиц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 и адрес его места нахождения (в случае обращения организ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действия (бездействие) которого обжалуют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обжалуемого действия (бездействия) и просьба заявител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а, на которых заявитель основывает свою просьбу, и информацию, подтверждающую эти обстоятель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рилагаемых к жалобе докумен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заявителя и дата подачи жалоб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1. 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shd w:fill="FFFFFF" w:val="clear"/>
        <w:spacing w:lineRule="auto" w:line="240" w:before="280" w:after="280"/>
        <w:ind w:firstLine="8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spacing w:lineRule="auto" w:line="240" w:before="280" w:after="280"/>
        <w:ind w:firstLine="8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               Поступившая жалоба подлежит регистрации и рассмотрению в соответствии с действующим законодательством Российской Федерации, Воронежской области, а также внутренних правовых актов администрации Подгоренского муниципального района Воронежской области. </w:t>
      </w:r>
    </w:p>
    <w:p>
      <w:pPr>
        <w:pStyle w:val="Normal"/>
        <w:shd w:fill="FFFFFF" w:val="clear"/>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прещается направлять жалобу на рассмотрение в государст</w:t>
        <w:softHyphen/>
        <w:t>венный орган или должностному лицу, решение или действие (бездействие) кото</w:t>
        <w:softHyphen/>
        <w:t>рых обжалуется.</w:t>
      </w:r>
    </w:p>
    <w:p>
      <w:pPr>
        <w:pStyle w:val="Normal"/>
        <w:shd w:fill="FFFFFF" w:val="clear"/>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если в соответствии с указанным выше запретом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shd w:fill="FFFFFF" w:val="clear"/>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ссматривающий жалоб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меры, направленные на восстановление или защиту нарушен</w:t>
        <w:softHyphen/>
        <w:t>ных прав, свобод и законных интересов получателя услуг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письменный ответ по существу поставленных в жалобе вопрос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счерпывающий перечень оснований для отказа в рассмотрении жалобы либо приостановления ее рассмотр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В случае если в жалобе не указаны фамилия заявителя услуги, направившего жалобу, и почтовый адрес, ответ на жалобу не дается. Если в жало</w:t>
        <w:softHyphen/>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 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 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 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ступившая письменная жалоба рассматривается в течение 30 дней со дня ее регистр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бращения считаются разрешенными, если рассмотрены все поставленные в них вопросы, приняты необходимые меры и даны письменные ответы.</w:t>
      </w:r>
      <w:r>
        <w:br w:type="page"/>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35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Подгоренского </w:t>
      </w:r>
    </w:p>
    <w:p>
      <w:pPr>
        <w:pStyle w:val="Normal"/>
        <w:spacing w:lineRule="auto" w:line="240" w:before="280" w:after="280"/>
        <w:ind w:left="35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оронежской области</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заявителя)</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замещаемая на дату увольнения  либо  достижения возраста, дающего  право</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назначение трудовой пенсии)</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именование подразделения, в котором  работал заявитель)</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адрес, контактный  телефон __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w:t>
      </w:r>
    </w:p>
    <w:p>
      <w:pPr>
        <w:pStyle w:val="Normal"/>
        <w:spacing w:lineRule="auto" w:line="240" w:before="280" w:after="280"/>
        <w:ind w:left="4248" w:firstLine="3"/>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серия, кем и когда выдан)</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овета народных депутатов Подгоренского муниципального района от 06.11.2008 г. № 45 «О доплате к пенсии отдельным категориям пенсионеров в органах местного самоуправления Подгоренского муниципального района» (от 05.03.2009 года № 12 (с последующими изменениями и дополнениями) «О пенсиях за выслугу лет лицам, замещавшим должности муниципальной службы в органах местного самоуправления Подгоренского муниципального района (в новой редакции)»,  от 05.10.2009 года № 57 «О пенсионном обеспечении депутатов, членов выборного органа местного самоуправления, выборных должностных лиц местного самоуправления Подгоренского муниципального района, осуществлявшим свою деятельность на постоянной основе») и постановлением администрации Подгоренского муниципального района  от 02.04.2010 года № 138 «О порядке назначения и выплаты пенсии за выслугу лет и доплаты (ежемесячной доплаты) к пенсии» прошу Вас назначить мне пенсию за выслугу лет (доплату (ежемесячную доплату) к пенсии).</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вновь на государственную или муниципальную службу, замещении государственной должности Российской Федерации, государственной должности Воронежской области, выборной муниципальной должности, назначении мне пенсии за выслугу лет (доплаты к пенсии), ежемесячного пожизненного содержания, дополнительного пожизненного ежемесячного материального обеспечения обязуюсь в пятидневный срок сообщить об этом в отдел учета и отчетности администрации Подгоренского муниципального района.</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бытия на постоянное место жительства за пределы Подгоренского района обязуюсь представлять в отдел учета и отчетности администрации Подгоренского муниципального района сведения о размере базовой и страховой частей трудовой пенсии при всех случаях изменения, но не реже одного раза в квартал.</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паспорта;</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размере среднемесячного заработка (денежного содержания);</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стаже муниципальной службы;</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распоряжения, приказа) об увольнении в связи с прекращением полномочий депутатов, членов выборных органов местного самоуправления, выборных должностных лиц местного самоуправления,  осуществлявших свою деятельность на постоянной основе, из органа местного самоуправления (органа государственной власти и управления) Подгоренского (муниципального) района;</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трудовой книжки;</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ргана, производящего выплату трудовой пенсии, о размере базовой и страховой частей трудовой пенсии и дате ее назначения;</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военного билета (для уволенных в запас).</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копия сберегательной книжки, копия справки медико-социальной экспертизы об инвалидности и т.п.).</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заявителя</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яты администрацией</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ренского муниципального района:</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мп с указанием даты принятия документов, входящего регистрационного номера  и подписью лица, принявшего документы.</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73"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spacing w:lineRule="auto" w:line="240" w:before="273"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назначения пенсии за выслугу лет (доплаты (ежемесячной доплаты) к пенсии) ______________________________________________________________________                                                            (фамилия, имя, отчество)</w:t>
      </w:r>
    </w:p>
    <w:p>
      <w:pPr>
        <w:pStyle w:val="Normal"/>
        <w:spacing w:lineRule="auto" w:line="240" w:before="115"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ы в администрации Подгоренского муниципального района </w:t>
      </w:r>
    </w:p>
    <w:p>
      <w:pPr>
        <w:pStyle w:val="Normal"/>
        <w:spacing w:lineRule="auto" w:line="240" w:before="115"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115"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________    входящий № ____________</w:t>
      </w:r>
    </w:p>
    <w:p>
      <w:pPr>
        <w:pStyle w:val="Normal"/>
        <w:spacing w:lineRule="auto" w:line="240" w:before="115"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115"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___                                                                                                 (подпись принявшего)                            (расшифровка подписи)</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spacing w:lineRule="auto" w:line="240" w:before="280" w:after="28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w:t>
      </w:r>
    </w:p>
    <w:p>
      <w:pPr>
        <w:pStyle w:val="Normal"/>
        <w:spacing w:lineRule="auto" w:line="240"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ЫХ ЗАЯВИТЕЛЕМ ДЛЯ НАЗНАЧЕНИЯ ПЕНСИИ</w:t>
      </w:r>
    </w:p>
    <w:p>
      <w:pPr>
        <w:pStyle w:val="Normal"/>
        <w:spacing w:lineRule="auto" w:line="240" w:before="280" w:after="28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ЫСЛУГУ ЛЕТ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паспорта;</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а о размере среднемесячного заработка (денежного содержания);</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а о стаже муниципальной службы;</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документа (распоряжения, приказа) об увольнении в связи с прекращением полномочий депутатов, членов выборных органов местного самоуправления, выборных должностных лиц местного самоуправления,  осуществлявших свою деятельность на постоянной основе, из органа местного самоуправления (органа государственной власти и управления) Подгоренского (муниципального) района;</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трудовой книжки;</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а органа, производящего выплату трудовой пенсии, о размере базовой и страховой частей трудовой пенсии и дате ее назначения;</w:t>
      </w:r>
    </w:p>
    <w:p>
      <w:pPr>
        <w:pStyle w:val="Normal"/>
        <w:spacing w:lineRule="auto" w:line="240" w:before="280" w:after="28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я военного билета (для уволенных в запас).</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Иные документы (копия сберегательной книжки, копия справки медико-социальной экспертизы об инвалидности и т.п.).</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gorenskiy.ru/" TargetMode="External"/><Relationship Id="rId3" Type="http://schemas.openxmlformats.org/officeDocument/2006/relationships/hyperlink" Target="mailto:podg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3:00Z</dcterms:created>
  <dc:creator>ОДАРИК Михаил Олегович</dc:creator>
  <dc:description/>
  <cp:keywords/>
  <dc:language>en-US</dc:language>
  <cp:lastModifiedBy>Анастасия А.В. Косолапова</cp:lastModifiedBy>
  <dcterms:modified xsi:type="dcterms:W3CDTF">2014-05-28T05:03:00Z</dcterms:modified>
  <cp:revision>2</cp:revision>
  <dc:subject/>
  <dc:title/>
</cp:coreProperties>
</file>