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Приложение 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горенского муниципального района</w:t>
        <w:tab/>
        <w:tab/>
        <w:tab/>
        <w:tab/>
        <w:tab/>
        <w:tab/>
        <w:tab/>
        <w:tab/>
        <w:tab/>
      </w:r>
      <w:r>
        <w:rPr>
          <w:u w:val="single"/>
        </w:rPr>
        <w:t>от 23 апреля  2012 г.   № 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кадровом резерве для замещения вакантных должностей муниципальной службы в органах местного самоуправ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щие положения</w:t>
      </w:r>
    </w:p>
    <w:p>
      <w:pPr>
        <w:pStyle w:val="ListParagraph"/>
        <w:shd w:fill="FFFFFF" w:val="clear"/>
        <w:ind w:left="0"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кадровом резерве для замещ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вакан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муниципальной службы в органах местного самоуправления Подгоренского муниципального района Воронежской области (далее - Положение) разработано 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от 02.03.2007 № 25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Федерации», законом Воронежской области от 28.12.2007 № 175-ОЗ «О муниципальной службе в Воронеж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цели, принципы и порядок формирования кадрового резерва для замещения вакантных должностей муниципальной службы (</w:t>
      </w:r>
      <w:r>
        <w:rPr>
          <w:rFonts w:cs="Times New Roman" w:ascii="Times New Roman" w:hAnsi="Times New Roman"/>
          <w:sz w:val="28"/>
          <w:szCs w:val="28"/>
        </w:rPr>
        <w:t>далее – кадровый резерв</w:t>
      </w:r>
      <w:r>
        <w:rPr>
          <w:rFonts w:cs="Times New Roman" w:ascii="Times New Roman" w:hAnsi="Times New Roman"/>
          <w:b w:val="false"/>
          <w:sz w:val="28"/>
          <w:szCs w:val="28"/>
        </w:rPr>
        <w:t>) в органах местного самоуправления Подгоренского муниципального района Воронежской области, основные этапы работы с кадровым резервом, а также порядок исключения из кадрового резерв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К</w:t>
      </w:r>
      <w:r>
        <w:rPr>
          <w:sz w:val="28"/>
          <w:szCs w:val="28"/>
          <w:lang w:eastAsia="en-US"/>
        </w:rPr>
        <w:t>адровый резерв формируется в целях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ужебного продвижения и планирования карьеры лиц, включенных в кадровый резерв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и права муниципальных служащих на должностной рост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я положительного имиджа муниципальной служб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я мотивации граждан к поступлению на муниципальную служб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ринципы формирования кадрового резерв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авные условия доступа граждан в кадровый резерв в соответствии с их уровнем компетент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зачисления в кадровый резер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в формировании кадрового резерва и работе с ни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истемность и плановость в работе с кадровым резерв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яемость кадрового резер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>1.5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Кадровый резерв </w:t>
      </w:r>
      <w:r>
        <w:rPr>
          <w:sz w:val="28"/>
          <w:szCs w:val="28"/>
        </w:rPr>
        <w:t>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, и</w:t>
      </w:r>
      <w:r>
        <w:rPr>
          <w:color w:val="000000"/>
          <w:spacing w:val="-5"/>
          <w:sz w:val="28"/>
          <w:szCs w:val="28"/>
        </w:rPr>
        <w:t xml:space="preserve"> представляет собой базу данных на них.</w:t>
      </w:r>
    </w:p>
    <w:p>
      <w:pPr>
        <w:pStyle w:val="Normal"/>
        <w:widowControl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адрового резерва</w:t>
      </w:r>
    </w:p>
    <w:p>
      <w:pPr>
        <w:pStyle w:val="ListParagraph"/>
        <w:widowControl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. Кадровый резерв формируется на должности муниципальной службы, имеющиеся в штатном расписании органа местного самоуправления, утвержденном муниципальным правовым актом в соответствии с приложением 1 к закону Воронежской области  от  28.12.2007 № 175-ОЗ «Реестр должностей муниципальной службы в Воронежской области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анализ потребности органов местного самоуправления в кадровых ресурсах с учетом перспектив развития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адрового состава органов местного самоуправления, перспектив ротации кадров и определение возможных вакантных должнос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перечня конкретных должностей муниципальной службы, на которые необходимо сформировать кадровый резерв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Формирование кадрового резерва осуществля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 результатам конкурс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по результатам аттестации муниципальных служащих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4. Конкурсы на включение в кадровый резерв в органах местного самоуправления Подгоренского муниципального района (далее – конкурс) объявляются по решению руководителя органа местного самоуправления в соответствии с муниципальным правовым акт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явление о проведении конкурса и приеме документов для участия в конкурсе публикуется в районной газете «Подгоренец», являющихся источником официального опубликования муниципальных правовых актов, и размещается на официальном Интернет-сайте орга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Подгоренского муниципального района </w:t>
      </w:r>
      <w:r>
        <w:rPr>
          <w:bCs/>
          <w:sz w:val="28"/>
          <w:szCs w:val="28"/>
          <w:lang w:eastAsia="en-US"/>
        </w:rPr>
        <w:t>не позднее чем за 30 дней до дня проведения конкурс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ии указывается следующая информац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аименование должности муниципальной службы, на которую формируется кадровый резер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место и время приема документов, подлежащих представлению в соответствии с </w:t>
      </w:r>
      <w:hyperlink r:id="rId2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Положения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рок, до истечения которого принимаются указанные документ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объявлении о конкурсе также указывается информация о дате проведения конкурса, месте и порядке его проведения, другие информационные материал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работники органов местного самоуправления и служащие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момент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ражданин Российской Федерации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кету по утвержденной форме, заполненную собственноручно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всех документов о профессиональном образовани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медицинского учреждения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  <w:lang w:eastAsia="en-US"/>
        </w:rPr>
        <w:t xml:space="preserve">сведения о доходах, об имуществе и обязательствах имуществ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 муниципальной службы, с приложением фотографи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ем документов от граждан, муниципальных служащи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кандидаты в кадровый резер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рганом местного самоуправления в течение 30 дней со дня опубликования объявления о проведении конкурса 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Конкурс проводится конкурсной комиссией органа местного самоуправления отдельно либо одновременно с конкурсом на замещение вакантных должностей муниципальной служб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и Положение о ней утверждается муниципальным правовым акт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нкурс на включение в кадровый резерв в органе местного самоуправления проводится в порядке, установленном для проведения  конкурса на замещение вакантных должностей муниципальной службы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нформация об итогах конкурса размещается на официальном сайте муниципального образования в 7-дневный срок со дня его заверш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color w:val="000000"/>
          <w:spacing w:val="-3"/>
          <w:sz w:val="28"/>
          <w:szCs w:val="28"/>
        </w:rPr>
        <w:t>В кадровый резерв без конкурса могут быть включены муниципальные служащие в случа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зыва муниципального служащего на военную службу или направления его на заменяющую ее альтернативную гражданскую служб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 xml:space="preserve">3) избрания муниципального служащего на муниципальную должность либо на оплачиваемую выборную должность в органе профессионального союза.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2. </w:t>
      </w:r>
      <w:r>
        <w:rPr>
          <w:sz w:val="28"/>
          <w:szCs w:val="28"/>
        </w:rPr>
        <w:t>Включение муниципальных служащих в кадровый резерв по результатам аттестации осуществляется в соответствии Положением о порядке проведения аттестации муниципальных служащих Подгоренского района Воронежской области.</w:t>
      </w:r>
    </w:p>
    <w:p>
      <w:pPr>
        <w:pStyle w:val="Normal"/>
        <w:widowControl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3. Включение кандидата в кадровый резерв органа местного самоуправления оформляется муниципальным правовым актом на основании </w:t>
      </w:r>
      <w:r>
        <w:rPr>
          <w:sz w:val="28"/>
          <w:szCs w:val="28"/>
        </w:rPr>
        <w:t>решения конкурсной или аттестационной 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ование кандидата о включении в кадровый резерв осуществляется в письменной форме органом местного самоуправления в течение 7 дней со дня принятия муниципального правового акта о включении в кадровый резерв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4. </w:t>
      </w:r>
      <w:r>
        <w:rPr>
          <w:spacing w:val="-3"/>
          <w:sz w:val="28"/>
          <w:szCs w:val="28"/>
        </w:rPr>
        <w:t>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муниципального образования Воронежской области, согласно приложению №1 к настоящему положению.</w:t>
      </w:r>
    </w:p>
    <w:p>
      <w:pPr>
        <w:pStyle w:val="Normal"/>
        <w:widowControl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15. Сводная база данных кадрового резерва для замещения вакантных должностей муниципальной службы муниципального образования Воронежской области ведется в электронном виде и актуализируется постоянно.</w:t>
      </w:r>
    </w:p>
    <w:p>
      <w:pPr>
        <w:pStyle w:val="Normal"/>
        <w:widowControl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6. </w:t>
      </w:r>
      <w:r>
        <w:rPr>
          <w:sz w:val="28"/>
          <w:szCs w:val="28"/>
        </w:rPr>
        <w:t>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7. Лица, включенные в кадровый резерв, состоят в нем не более чем три года. </w:t>
      </w:r>
    </w:p>
    <w:p>
      <w:pPr>
        <w:pStyle w:val="Normal"/>
        <w:widowControl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18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auto" w:line="276" w:before="4" w:after="0"/>
        <w:jc w:val="both"/>
        <w:rPr>
          <w:color w:val="FF66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.  Подготовка лиц, включенных в кадровый резерв, осуществляется по индивидуальному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у</w:t>
        </w:r>
      </w:hyperlink>
      <w:r>
        <w:rPr>
          <w:sz w:val="28"/>
          <w:szCs w:val="28"/>
        </w:rPr>
        <w:t xml:space="preserve"> подготовки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видуальный план подготовки лиц, включенных в кадровый резерв, предусматривает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стажировку и выполнение лицами отдельных поручений по должности муниципальной службы, для замещения которой они включены в кадровый резер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исполнение лицами обязанностей по соответствующей  должности, для замещения которой они включены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должностных лиц органа местного самоуправления назначаются руководители подготовки лиц, включенных в кадровый резер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подготовки лиц, включенных в кадровый резерв, разрабатывают индивидуальные планы подготовки, согласно приложению  № 2 к настоящему положению, контролируют их выполнение, ежегодно дают рекомендации о возможности назначения лиц, включенных в кадровый резерв, на вакантные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ключения из кадрового резерва</w:t>
      </w:r>
    </w:p>
    <w:p>
      <w:pPr>
        <w:pStyle w:val="Normal"/>
        <w:widowControl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 Лица, включенные в кадровый резерв, подлежат исключению из него в случаях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вакантную должность муниципальной службы, на которую он включен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истечения срока нахождения в кадровом резерв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бывания в кадровом резерве более 3 лет);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</w:rPr>
        <w:t>- сокращения должности, на замещение которой они включены в кадровый резерв;</w:t>
      </w:r>
      <w:r>
        <w:rPr>
          <w:sz w:val="28"/>
          <w:szCs w:val="28"/>
          <w:highlight w:val="lightGray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исьменного отказа от предложенной для замещения соответствующей должности муниципальной службы,</w:t>
      </w:r>
      <w:r>
        <w:rPr>
          <w:sz w:val="28"/>
          <w:szCs w:val="28"/>
        </w:rPr>
        <w:t xml:space="preserve"> на которую он включен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выполнения плана индивидуальной подготовки по соответствующей долж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личного заявления об исключении из кадрового резер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или признания судом умершим или безвестно отсутствующи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5. Обязанности должностных лиц, </w:t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-7"/>
          <w:sz w:val="28"/>
          <w:szCs w:val="28"/>
        </w:rPr>
        <w:t>ответственных за работу с кадровым резервом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en-US"/>
        </w:rPr>
        <w:t>Руководитель органа местного само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и несет персональну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тверждает </w:t>
      </w:r>
      <w:r>
        <w:rPr>
          <w:color w:val="000000"/>
          <w:spacing w:val="-3"/>
          <w:sz w:val="28"/>
          <w:szCs w:val="28"/>
        </w:rPr>
        <w:t xml:space="preserve">индивидуальные </w:t>
      </w:r>
      <w:r>
        <w:rPr>
          <w:color w:val="000000"/>
          <w:spacing w:val="-2"/>
          <w:sz w:val="28"/>
          <w:szCs w:val="28"/>
        </w:rPr>
        <w:t xml:space="preserve">планы </w:t>
      </w:r>
      <w:r>
        <w:rPr>
          <w:color w:val="000000"/>
          <w:spacing w:val="-3"/>
          <w:sz w:val="28"/>
          <w:szCs w:val="28"/>
        </w:rPr>
        <w:t>подготовки лиц, включенных в кадровый резер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ет отчеты руководителей структурных подразделений о </w:t>
      </w:r>
      <w:r>
        <w:rPr>
          <w:color w:val="000000"/>
          <w:spacing w:val="-4"/>
          <w:sz w:val="28"/>
          <w:szCs w:val="28"/>
        </w:rPr>
        <w:t>работе с кадровым резервом, оценивает ее состояние и эффективность;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твечает за своевременное назначение на соответствующие вакантные </w:t>
      </w:r>
      <w:r>
        <w:rPr>
          <w:color w:val="000000"/>
          <w:spacing w:val="-4"/>
          <w:sz w:val="28"/>
          <w:szCs w:val="28"/>
        </w:rPr>
        <w:t>должности кандидатов из кадрового резерв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рганизационную, координирующую, методическую и 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ет кадровая служба (специалист органа местного самоуправления, ответственный за ведение кадровой работы (далее – специалист)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адровая служба (специалист) органа местного самоу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чает за создание и ведение электронной сводной базы данных кадрового резерва, подготовку и оформление соответствующи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йствует в разработке планов индивидуальной подготовки </w:t>
      </w:r>
      <w:r>
        <w:rPr>
          <w:color w:val="000000"/>
          <w:spacing w:val="-5"/>
          <w:sz w:val="28"/>
          <w:szCs w:val="28"/>
        </w:rPr>
        <w:t>лиц, включенных в кадровый резер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ирует их выполнение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товит и вносит предложения, направленные на улучшение работы с </w:t>
      </w:r>
      <w:r>
        <w:rPr>
          <w:color w:val="000000"/>
          <w:spacing w:val="-4"/>
          <w:sz w:val="28"/>
          <w:szCs w:val="28"/>
        </w:rPr>
        <w:t>кадровым резер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несет ответственность в соответствии с законодательством Российской Федерации за нарушение режима защиты персональных данных</w:t>
      </w:r>
      <w:bookmarkStart w:id="0" w:name="_GoBack"/>
      <w:bookmarkEnd w:id="0"/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ложению </w:t>
      </w:r>
    </w:p>
    <w:p>
      <w:pPr>
        <w:pStyle w:val="Normal"/>
        <w:ind w:left="354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 кадровом резерве для замещения вакантных </w:t>
      </w:r>
    </w:p>
    <w:p>
      <w:pPr>
        <w:pStyle w:val="Normal"/>
        <w:ind w:left="354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должностей муниципальной службы в органах </w:t>
      </w:r>
    </w:p>
    <w:p>
      <w:pPr>
        <w:pStyle w:val="Normal"/>
        <w:ind w:left="3540" w:firstLine="708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местного самоуправления Подгоренского </w:t>
      </w:r>
    </w:p>
    <w:p>
      <w:pPr>
        <w:pStyle w:val="Normal"/>
        <w:ind w:left="4248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widowControl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одгоренского </w:t>
      </w:r>
    </w:p>
    <w:p>
      <w:pPr>
        <w:pStyle w:val="Normal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widowControl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widowControl/>
        <w:ind w:left="3540" w:firstLine="708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ИНДИВИДУАЛЬНЫЙ ПЛАН  ПОДГОТОВКИ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</w:rPr>
        <w:t>____________________________________________________________________________,</w:t>
      </w:r>
    </w:p>
    <w:p>
      <w:pPr>
        <w:pStyle w:val="Normal"/>
        <w:widowControl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widowControl/>
        <w:rPr/>
      </w:pPr>
      <w:r>
        <w:rPr>
          <w:sz w:val="28"/>
          <w:szCs w:val="28"/>
        </w:rPr>
        <w:t>включенного «____» __________ 20___ г.  в  кадровый  резерв  на  должность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должности)</w:t>
      </w:r>
    </w:p>
    <w:p>
      <w:pPr>
        <w:pStyle w:val="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уководителя подготовки                                             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дпись лица, включенного в кадровый резерв       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31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  <w:t>Приложение № 1 к Положению</w:t>
      </w:r>
    </w:p>
    <w:p>
      <w:pPr>
        <w:pStyle w:val="Normal"/>
        <w:ind w:left="9912"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 кадровом резерве для замещения вакантных </w:t>
      </w:r>
    </w:p>
    <w:p>
      <w:pPr>
        <w:pStyle w:val="Normal"/>
        <w:ind w:left="9912"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должностей муниципальной службы в органах </w:t>
      </w:r>
    </w:p>
    <w:p>
      <w:pPr>
        <w:pStyle w:val="Normal"/>
        <w:ind w:left="9912"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местного самоуправления Подгоренского </w:t>
      </w:r>
    </w:p>
    <w:p>
      <w:pPr>
        <w:pStyle w:val="Normal"/>
        <w:ind w:left="10620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униципального района Воронежской области</w:t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водной базы данных кадров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вакантных должностей муниципальной службы Подгоре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23"/>
        <w:gridCol w:w="1300"/>
        <w:gridCol w:w="1019"/>
        <w:gridCol w:w="997"/>
        <w:gridCol w:w="1980"/>
        <w:gridCol w:w="1304"/>
        <w:gridCol w:w="1045"/>
        <w:gridCol w:w="949"/>
        <w:gridCol w:w="1260"/>
        <w:gridCol w:w="998"/>
        <w:gridCol w:w="900"/>
        <w:gridCol w:w="920"/>
        <w:gridCol w:w="93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нование включения в кадровый резерв (дата, номер муниципального правового ак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учебного заведения, год окончания, специальность по диплому, квалификация по дипл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год, место, ви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ченая степень, ученое з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гра-ды Российской Федерации и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щаемая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начала работы в должности (число, месяц, 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ж муници-пальной службы (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ле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трудовая деятельност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есто житель-ств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Контакт-ные телефон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0"/>
        <w:gridCol w:w="2551"/>
        <w:gridCol w:w="2834"/>
        <w:gridCol w:w="1701"/>
        <w:gridCol w:w="1134"/>
        <w:gridCol w:w="1276"/>
        <w:gridCol w:w="850"/>
        <w:gridCol w:w="1418"/>
        <w:gridCol w:w="1417"/>
      </w:tblGrid>
      <w:tr>
        <w:trPr>
          <w:trHeight w:val="15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FF6600"/>
          <w:sz w:val="28"/>
          <w:szCs w:val="28"/>
          <w:lang w:eastAsia="en-US"/>
        </w:rPr>
      </w:pPr>
      <w:r>
        <w:rPr>
          <w:color w:val="FF6600"/>
          <w:sz w:val="28"/>
          <w:szCs w:val="28"/>
          <w:lang w:eastAsia="en-US"/>
        </w:rPr>
      </w:r>
    </w:p>
    <w:p>
      <w:pPr>
        <w:pStyle w:val="Normal"/>
        <w:rPr>
          <w:color w:val="FF6600"/>
          <w:sz w:val="28"/>
          <w:szCs w:val="28"/>
          <w:lang w:eastAsia="en-US"/>
        </w:rPr>
      </w:pPr>
      <w:r>
        <w:rPr>
          <w:color w:val="FF6600"/>
          <w:sz w:val="28"/>
          <w:szCs w:val="28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2409"/>
        <w:gridCol w:w="2234"/>
        <w:gridCol w:w="2017"/>
        <w:gridCol w:w="1701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en-US"/>
              </w:rPr>
            </w:pPr>
            <w:r>
              <w:rPr>
                <w:color w:val="FF66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3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663;fld=134;dst=100037" TargetMode="External"/><Relationship Id="rId3" Type="http://schemas.openxmlformats.org/officeDocument/2006/relationships/hyperlink" Target="consultantplus://offline/main?base=SPB;n=85833;fld=134;dst=100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1:00Z</dcterms:created>
  <dc:creator>Борисова Валентина</dc:creator>
  <dc:description/>
  <cp:keywords/>
  <dc:language>en-US</dc:language>
  <cp:lastModifiedBy>Лысенко Людмила</cp:lastModifiedBy>
  <cp:lastPrinted>2012-09-17T17:45:00Z</cp:lastPrinted>
  <dcterms:modified xsi:type="dcterms:W3CDTF">2015-12-25T07:20:00Z</dcterms:modified>
  <cp:revision>13</cp:revision>
  <dc:subject/>
  <dc:title>проект</dc:title>
</cp:coreProperties>
</file>