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0 ноября 2019 года № 323 - р</w:t>
        <w:tab/>
      </w:r>
    </w:p>
    <w:p>
      <w:pPr>
        <w:pStyle w:val="Normal"/>
        <w:ind w:right="5387" w:hanging="0"/>
        <w:jc w:val="center"/>
        <w:rPr/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дорожной карте») по содейств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ю конкуренц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 Подгоренском муниципальном район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(в новой редакции)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от 06.10.2003 № 131 - ФЗ «Об общих принципах организации местного самоуправления в Российской Федерации», на основании распоряжения правительства Воронежской области от 28.04.2015 года № 258 - р «О Плане мероприятий («дорожной карте») по содействию развитию конкуренции в Воронежской области», в целях создания условий для развития конкуренции на приоритетных и социально значимых рынках по содействию развитию конкуренции в Подгоренском муниципальном районе, требованиями Стандарта развития конкуренции в субъектах Российской Федерации, утвержденного распоряжением Правительства Российской Федерации от 17.04.2019 г. № 768 - р,</w:t>
      </w:r>
    </w:p>
    <w:p>
      <w:pPr>
        <w:pStyle w:val="Style24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мероприятий («дорожную карту») по содействию развитию конкуренции в Подгорен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(далее – дорожная карта)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Style24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ветственным за реализацию дорожной карты исполнителям: </w:t>
      </w:r>
    </w:p>
    <w:p>
      <w:pPr>
        <w:pStyle w:val="Style24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предоставление информации о ходе реализации дорожной карты в отдел экономического развития района ежеквартально в срок до 15 числа месяца, следующего за отчетным кварталом;</w:t>
      </w:r>
    </w:p>
    <w:p>
      <w:pPr>
        <w:pStyle w:val="Style24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ю о ходе реализации дорожной карты по итогам отчетного года предоставлять в отдел экономического развития администрации Подгоренского муниципального района в срок до 01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распоряжения оставляю за собой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  Р.Н. Береснев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дготовила:</w:t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ный специалист отдела</w:t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экономического развития района</w:t>
        <w:tab/>
        <w:tab/>
        <w:tab/>
        <w:tab/>
        <w:tab/>
        <w:t>Н.Ю. Татарская</w:t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изирование:</w:t>
      </w:r>
    </w:p>
    <w:p>
      <w:pPr>
        <w:pStyle w:val="Normal"/>
        <w:tabs>
          <w:tab w:val="clear" w:pos="709"/>
          <w:tab w:val="left" w:pos="1400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  <w:tab/>
        <w:tab/>
        <w:tab/>
        <w:tab/>
        <w:t>А.Н. Лап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мущественно-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й и экологии</w:t>
        <w:tab/>
        <w:tab/>
        <w:tab/>
        <w:tab/>
        <w:tab/>
        <w:tab/>
        <w:tab/>
        <w:t>И.А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  <w:tab/>
        <w:tab/>
        <w:tab/>
        <w:tab/>
        <w:t>А.И. Рого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тдела</w:t>
        <w:tab/>
        <w:tab/>
        <w:tab/>
        <w:tab/>
        <w:tab/>
        <w:t>Н.А. Кури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 xml:space="preserve">           </w:t>
        <w:tab/>
        <w:t>И.С. Супрунов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чальник юридического отдела                                                     А.А. Люб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</w:t>
      </w:r>
    </w:p>
    <w:p>
      <w:pPr>
        <w:pStyle w:val="Normal"/>
        <w:ind w:left="9219" w:firstLine="6"/>
        <w:rPr/>
      </w:pPr>
      <w:r>
        <w:rPr>
          <w:color w:val="000000"/>
          <w:sz w:val="26"/>
          <w:szCs w:val="26"/>
          <w:lang w:eastAsia="ru-RU"/>
        </w:rPr>
        <w:t>администрации Подгоренского  муниципального района</w:t>
      </w:r>
    </w:p>
    <w:p>
      <w:pPr>
        <w:pStyle w:val="Normal"/>
        <w:ind w:left="9217" w:firstLine="4"/>
        <w:jc w:val="both"/>
        <w:rPr/>
      </w:pPr>
      <w:r>
        <w:rPr>
          <w:color w:val="000000"/>
          <w:sz w:val="26"/>
          <w:szCs w:val="26"/>
          <w:lang w:eastAsia="ru-RU"/>
        </w:rPr>
        <w:t>от «___»___________2019 года №__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ая карта») по содействию развитию конкуренции в Подгоренском районе                                         (в новой редакции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15"/>
        <w:gridCol w:w="836"/>
        <w:gridCol w:w="2782"/>
        <w:gridCol w:w="2364"/>
        <w:gridCol w:w="2504"/>
        <w:gridCol w:w="2388"/>
      </w:tblGrid>
      <w:tr>
        <w:trPr>
          <w:tblHeader w:val="true"/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Срок реали-зации,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Документ/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Основные цел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Профильный ИОГВ, курирующий выполнение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оруч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99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8" w:right="2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Розничная торговля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предпринимателям при организации продовольственных ярмарок на территории Подгорен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Информационно-консультационная поддержка субъектов предпринимательской деятельности по вопросам организации розничных рынков и ярмарок, </w:t>
            </w:r>
          </w:p>
          <w:p>
            <w:pPr>
              <w:pStyle w:val="Normal"/>
              <w:ind w:right="22" w:hanging="0"/>
              <w:rPr/>
            </w:pPr>
            <w:r>
              <w:rPr/>
              <w:t>служебная записка в уполномоченный орган (департамент экономического развития Воронежской области)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одействие возможности осуществления розничной торговли на розничных рынках и ярмар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редпринимательства и торговл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С. Белоконная)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товары потребительского спроса (продукты пит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/>
              <w:t xml:space="preserve">2019-2020, </w:t>
            </w:r>
          </w:p>
          <w:p>
            <w:pPr>
              <w:pStyle w:val="Normal"/>
              <w:ind w:left="-107" w:right="-110" w:hanging="0"/>
              <w:rPr/>
            </w:pPr>
            <w:r>
              <w:rPr/>
              <w:t xml:space="preserve">1-го и </w:t>
            </w:r>
          </w:p>
          <w:p>
            <w:pPr>
              <w:pStyle w:val="Normal"/>
              <w:ind w:left="-107" w:right="-110" w:hanging="0"/>
              <w:rPr/>
            </w:pPr>
            <w:r>
              <w:rPr/>
              <w:t>15-го числа еже-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Оценка ценовой конкуренции на рынках продовольственной проду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редпринимательства и торговл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С. Белоконная)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развития мобильной розничной торговли продовольственными товарами в «шаговой доступ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/>
              <w:t xml:space="preserve">2019-2020, </w:t>
            </w:r>
          </w:p>
          <w:p>
            <w:pPr>
              <w:pStyle w:val="Normal"/>
              <w:ind w:left="-107" w:right="-110" w:hanging="0"/>
              <w:rPr/>
            </w:pPr>
            <w:r>
              <w:rPr/>
              <w:t>1-го и 15-го числа еже-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Оценка ценовой конкуренции на рынках продовольственной проду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редпринимательства и торговл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С. Белоконная)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даленных и малонаселенных территорий товарами первой необход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Служебная записка в уполномоченный орг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воевременное и гарантированное обеспечение сельского населения товарами (продукцией), необходимой для жизнедеятельности Подгоренского муниципального района Воронеж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редпринимательства и торговл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С. Белоконная)</w:t>
            </w:r>
          </w:p>
        </w:tc>
      </w:tr>
      <w:tr>
        <w:trPr>
          <w:trHeight w:val="399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в режиме «одного окна» государственных и муниципальных услуг, оказываемых на территории Подгоренского муниципального района, в многофункциональных центрах предоставления государственных и муниципальных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Увеличение количества государственных, муниципальных и дополнительных (сопутствующих) услуг, оказываемых в режиме «одного окна». Соглашение между многофункциональным центром предоставления государственных и муниципальных услуги администрацией Подгоренского муниципального района; служебная записка в уполномоченный орган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птимизация процесса оказания государственных и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связи и массовых коммуникаций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ФЦ Подгоренского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ВО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Н. Коденцева)</w:t>
            </w:r>
          </w:p>
        </w:tc>
      </w:tr>
      <w:tr>
        <w:trPr>
          <w:trHeight w:val="399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туризма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ических продуктов и объектов тур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cs="Arial"/>
              </w:rPr>
              <w:t>Продвижение туристического потенциала Подгоренского муниципального района Воронежской области на региональном и межрегиональном уровнях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>Увеличение объема туристского потока на территории Подгоренского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редпринимательства и торговл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С. Белоконная)</w:t>
            </w:r>
          </w:p>
        </w:tc>
      </w:tr>
      <w:tr>
        <w:trPr>
          <w:trHeight w:val="399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услуг жилищно-коммунального хозяйства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редоставление социальной выплаты на приобретение жилого помещения 17 семь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жилом помещении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жилищно-коммунального хозяйства и энергетик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.В. Лобода)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ых помещений, признанных  непригодными для про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eastAsia="ru-RU"/>
              </w:rPr>
            </w:pPr>
            <w:r>
              <w:rPr>
                <w:lang w:eastAsia="ru-RU"/>
              </w:rPr>
              <w:t>создание безопасных и благоприятных условий проживания граждан на территории Подгоренского городского поселения Подгоренского муниципального района Воронеж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Переселение 33 граждан из 1</w:t>
            </w:r>
            <w:r>
              <w:rPr>
                <w:color w:val="000000"/>
                <w:lang w:eastAsia="ru-RU"/>
              </w:rPr>
              <w:t xml:space="preserve"> многоквартирного дома, признанного до 1 января 2017 года в установленном порядке аварийными, расселяемой площадью жилых помещений 331,8 м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ind w:right="-109" w:hanging="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жилищно-коммунального хозяйства и энергетики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городского поселен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Барвенко)</w:t>
            </w:r>
          </w:p>
        </w:tc>
      </w:tr>
      <w:tr>
        <w:trPr>
          <w:trHeight w:val="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дворовых территорий многоквартирных 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уровня благоустройства дворовых территорий многоквартирных домов </w:t>
            </w:r>
            <w:r>
              <w:rPr>
                <w:color w:val="000000"/>
                <w:lang w:eastAsia="ru-RU"/>
              </w:rPr>
              <w:t xml:space="preserve">на территории </w:t>
            </w:r>
            <w:r>
              <w:rPr>
                <w:lang w:eastAsia="ru-RU"/>
              </w:rPr>
              <w:t>Подгоренского городского поселения Подгоренского муниципального района Воронежской области с учетом доступности для инвалидов и маломобильных групп населения</w:t>
            </w:r>
          </w:p>
          <w:p>
            <w:pPr>
              <w:pStyle w:val="Normal"/>
              <w:ind w:right="2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eastAsia="ru-RU"/>
              </w:rPr>
              <w:t>Доля благоустроенных дворовых территорий многоквартирных домов, от общего количества дворовых территорий многоквартирных домов к концу реализации муниципальной программы составит не менее 64 е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партамент по развитию муниципальных образований Воронеж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городского поселения администрации Подгоренского муниципального район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А. Барвенко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1:00Z</dcterms:created>
  <dc:creator>Светлана</dc:creator>
  <dc:description/>
  <cp:keywords/>
  <dc:language>en-US</dc:language>
  <cp:lastModifiedBy>Павленко Антонина Михайловна</cp:lastModifiedBy>
  <cp:lastPrinted>2019-12-11T11:06:00Z</cp:lastPrinted>
  <dcterms:modified xsi:type="dcterms:W3CDTF">2019-12-19T06:41:00Z</dcterms:modified>
  <cp:revision>27</cp:revision>
  <dc:subject/>
  <dc:title> </dc:title>
</cp:coreProperties>
</file>