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ГОР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23 апреля  2012 г.   №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.г.т. Подгоренски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«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ессиональной подготовке кадров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ов местного самоуправления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ренского муниципального район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 ст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. 11, 3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 от 02.03.2007 № 25-ФЗ «О муниципальной службе в Российской Федерации», ст. 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 Воронежской области 28.12.2007 № 175-ОЗ «О муниципальной службе в Воронежской области», Уставом Подгоренского муниципального района Воронежской области, Совет народных депутатов Подгорен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и 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рофессиональной подготовке кадров органов местного самоуправления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решение в районной газете «Подгоренец».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дгоренского муниципального района</w:t>
        <w:tab/>
        <w:tab/>
        <w:tab/>
        <w:t xml:space="preserve">       Т.С. Гриц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решению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Подгорен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от  23 апреля  2012 г.   № 12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о профессиональной подготовк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дров органов местного самоуправления Подгорен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10"/>
        </w:numPr>
        <w:shd w:fill="FFFFFF" w:val="clear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  <w:t>Общие положения</w:t>
      </w:r>
    </w:p>
    <w:p>
      <w:pPr>
        <w:pStyle w:val="Style15"/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ложение о профессиональной подготовке кадров органов местного самоуправления (далее – Положение) разработано в соответствии с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т.ст. 11, 3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 от 02.03.2007 № 25-ФЗ «О муниципальной службе в Российской Федерации», ст. 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а Воронежской области 28.12.2007 № 175-ОЗ «О муниципальной службе в Воронежской области», Уставом Подгоренского муниципального района Воронежской области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ет порядок организации профессиональной подготовк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Для целей настоящего Положения под кадрами органов местного самоуправления понимаются лица, замещающие муниципальные должности и должности муниципальной службы в органах местного самоуправления Подгоренского муниципального района (далее – лица, замещающие муниципальные должности и должности муниципальной службы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Профессиональная подготовка кадров органов местного самоуправления осуществляется с целью развития имеющихся и приобретения новых профессиональных знаний, умений и навыков, обеспечивающих эффективное выполнение полномочий и функциональных обязанностей по замещаемой долж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4. Под профессиональной подготовкой понимается профессиональная переподготовка и повышение квалификации лиц, замещающих муниципальные должности и должности муниципальной службы в органах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Под профессиональной переподготовкой понимается обучение лиц, имеющих высшее профессиональное образование, с целью получения ими дополнительных знаний, умений и навыков, необходимых для выполнения нового вида профессиональной служебной деятельности, а также присвоения дополнительной квалификации на базе имеющейся специа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Под повышением квалификации понимается обучение с целью обновления теоретических и практических знаний,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фессиональная подготовка кадров органов местного самоуправления должна осуществляться в установленном действующим законодательством порядке в образовательных учреждениях высшего профессионального, средн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и дополнительного профессионального образования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о профессиональной переподготовке и повышении квалификации государственного образца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подготовка кадр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ов местного самоуправления осуществляется с отрывом, с частичным отрывом или без отрыва от основной деятельно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9. Работу по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фессиональной подготов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дров органов местного самоуправления осуществляет специалист организационно-правового отдела администрации Подгорен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снования для профессиональной подготовки кадров органов местного самоупра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направления на профессиональную подготовку (профессиональную переподготовку и повышение квалификации) являются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брание на муниципальную должность вперв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упление на муниципальную службу (впервые поступившие и проработавшие в должности менее одного год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упление очередного срока повышения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онной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ение в кадровый резерв на замещение вакантной должности</w:t>
        <w:br/>
        <w:t>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ение муниципального служащего на вышестоящую должность</w:t>
        <w:br/>
        <w:t>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вод на должность муниципальной службы иной группы или специа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датайство руководителя структурного подразделения органа местного самоуправ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Направление лиц на  профессиональную подгот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яется распоряжением руководителя органа местного самоуправления с указанием сроков, места и формы обуч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Информация о программах и сроках проведения профессиональной подготовки доводится специалистом кадровой службой до сведения руководителей органов местного самоуправления и специалистов, направляемых на профессиональную подготовк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Финансирование профессиональной подготовки кадров органов местного самоупра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0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ая переподготовка и повышение квалификации кадров органов местного самоуправления осуществляется за счет средств областного и местного бюджетов на основе государственного (муниципального) заказа и договоров, заключаемых органом местного самоуправления с образовательными учреждениями, указанными в п. 1.7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направлении на профессиональную переподготовку и повышение квалификации за счет средств областного или местного бюджетов с отрывом от служебной деятельности за лицами, замещающими муниципальные должности и должности муниципальной службы, сохраняются место работы, должность и денежное содерж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, замещающим муниципальные должности и должности муниципальной службы, направляемым на профессиональную переподготовку и повышение квалификации с отрывом от служебной деятельности в другую местность, производится оплата проезда к месту учебы и обратно, а также оплата расходов на проживание и  командировочных расходов за счет средств местного бюджета в порядке и размерах, предусмотренных для лиц, направляемых в служебные команд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 и должности муниципальной службы, проходящие переподготовку или повышение квалификации за счет средств  областного и местного бюджетов и увольняющиеся из органов местного самоуправления в период обучения, теряют право на дальнейшее обучение за счет средств областного и местного бюджетов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</w:t>
        <w:tab/>
        <w:t xml:space="preserve">В случае увольнения из органа местного самоуправления лица, замещающего муниципальную должность или должность муниципальной службы, по собственному желанию до истечения срока, обусловленного </w:t>
        <w:br/>
        <w:t>договором (муниципальным контрактом) о переподготовке за счет  средств областного (местного) бюджета, работник обязан возместить затраты на его обучение после увольнения, если иное не предусмотрено договором об обучении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Профессиональная переподготовка кадров органов местного самоупра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Профессиональная переподготовка осуществляется по мере необходимости, с целью получения дополнительных знаний, умений и навыков, необходимых для выполнения нового вида профессиона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лиц, впервые избранных (назначенных) на муниципальные должности или должности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лиц, назначенных на вышестоящие муниципальные должности или должности муниципальной служб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лиц, назначенных на должности муниципальной службы иной</w:t>
        <w:br/>
        <w:t>специализ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муниципальных служащих, включенных в кадровый резерв на замещение должностей муниципальной службы.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фессиональной переподготов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, замещающим муниципальные должности и должности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присвоена дополнительная квалификаци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в прохождении профессиональной переподготовки 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цами, замещающими муниципальные должности и должности муниципальной служб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исвоением им дополнительной квалификации определяется руководителем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ый срок прохождения переподготовки для выполнения нового вида профессиональной деятельности должен составлять более 500 аудиторных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ый срок прохождения переподготовки для пол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Повышение квалификации кадров органов местного самоупра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Повышение квалификации проводится в течение всего периода замещения муниципальной должности или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Периодичность прохождения повышения квалификации осуществляется по мере необходимости, но не реже одного раза в три год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Повышение квалификации является обязательным для всех лиц, замещающих муниципальные должности и должности муниципальной службы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Повышение квалификации кадров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ключает в себя обучение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я актуальных изменений в конкретных вопросах профессиональной деятельности - объемом от 18 до 72 аудиторных часов (краткосрочное повышение квалификации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плексного обновления знаний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рганизация работы по профессиональной подготовк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дров органов местного самоуправл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 Организация работы по профессиональной подготовке кадров органов местного самоуправления включает в себ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пределение потребности в обучени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ование программ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и предоставление списков для обуч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плана переподготовки и повышения квалификации кадров органов местного самоупр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заявки (предложений) на обучени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готовку аналитической информации по итогам обучения кадров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Специалист организационно-правового отдела администрации в срок до 01 августа текущего года определяет потребность в обучении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. В первоочередном порядке в состав лиц, направляемых на обучение, включаются лица, впервые избранные (назначенные) на муниципальные должности и должности муниципальной службы, и лица, являющиеся кандидатами на перевод на вышестоящую должность или должность иной специализации.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4. При определении потребности в профессиональной подготовке кадров органов местного самоуправления в расчет не включ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еся в высших учебных заведениях, аспирантуре или докторантуре без отрыва от служеб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еся на момент формирования заявки (предложений) в образовательных учреждениях дополнительного профессионального образования по профилю специа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гающие предельного возраста пребывания на муниципальной служб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82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ходящиеся в длительных отпусках (по беременности и родам, уходу за ребенком и т.п.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ходившие профессиональную переподготовку и повышение квалификации или окончившие учебные заведения в течение двух последних лет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организационно-правового отдела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5 августа текущего года на основании потребности в обучении согласовывает программы обучения и формирует списки лиц, направляемых на обучение в очередном году с указанием объема и формы обучения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срок до 1 сентября текущего года готовит план профессиональной переподготовки и повышения квалификации кадров органов местного самоуправления на очередной год;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 срок до 1 декабря текущего года на основании плана профессиональной переподготовки и повышения квалификации кадров органов местного самоуправления, формирует заявку (предложения) на обучение, в которую включаются: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программы и ее объем (количество часов)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а обучения (в том числе дистанционное обучение)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лиц, направляемых на обучен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(предложения) на обучение направляется руководителю органа местного самоуправления и в управление государственной службы и кадров правительства Воронежской области. 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6. План профессиональной переподготовки и повышения квалификации кадров органов местного самоуправления учитывается при формировании областного и местного бюджета на очередной финансовый год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На основании заявки (предложений) на обучение формируется государственный (муниципальный) заказ, который размещается в порядке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образовательных учреждениях профессионального образования, имеющих лицензию на проведение профессиональной переподготовки и повышение квалификации и государственную аккредитацию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8. На основании размещенного государственного (муниципального) заказа и договоров, заключаемых органом местного самоуправления с образовательными учреждениями, указанными в п. 1.7 настоящего Положения составляется график проведения переподготовки и повышения квалификации кадров органов местного самоуправления, в соответствии с которым осуществляется направление на обучение в сроки, указанные в график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После успешного завершения обучения по программам профессиональной переподготовки и повышения квалификации лица, прошедшие обучение, представляют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организационно-правового отдел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(удостоверение, свидетельство, диплом о профессиональной переподготовке), подтверждающий прохождение профессиональной подготовки, для приобщения его копии к материалам личного дела работника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 Ежегодно, до 15 декабря текущего года специалист организационно-правового отдела администрации готовит статистический годовой отчет и аналитическую информацию об итогах профессиональной подготовки кадров органов местного самоуправ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отчета направляется в управление государственной службы и кадров правительства Воронеж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9:00Z</dcterms:created>
  <dc:creator>llysenko</dc:creator>
  <dc:description/>
  <dc:language>en-US</dc:language>
  <cp:lastModifiedBy>Кащенко Нэлли Николаевна</cp:lastModifiedBy>
  <cp:lastPrinted>2012-04-03T09:15:00Z</cp:lastPrinted>
  <dcterms:modified xsi:type="dcterms:W3CDTF">2024-01-15T13:49:00Z</dcterms:modified>
  <cp:revision>2</cp:revision>
  <dc:subject/>
  <dc:title>Примерное положение о профессиональной подготовке</dc:title>
</cp:coreProperties>
</file>