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center"/>
        <w:rPr>
          <w:rFonts w:cs="Arial"/>
          <w:bCs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ge">
              <wp:posOffset>747395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Cs/>
          <w:lang w:eastAsia="ar-SA"/>
        </w:rPr>
        <w:t xml:space="preserve">от 25 июня 2021 года № 260 </w:t>
      </w:r>
    </w:p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пгт. Подгоренский</w:t>
      </w:r>
    </w:p>
    <w:p>
      <w:pPr>
        <w:pStyle w:val="Title"/>
        <w:rPr/>
      </w:pPr>
      <w:r>
        <w:rPr>
          <w:color w:val="000000"/>
          <w:spacing w:val="-4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</w:rPr>
        <w:t xml:space="preserve">Порядка </w:t>
      </w:r>
      <w:r>
        <w:rPr/>
        <w:t xml:space="preserve">расходования средств субсидии, выделенной из бюджета Воронежской области бюджету Подгоренского муниципального района на 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 </w:t>
      </w:r>
      <w:bookmarkEnd w:id="0"/>
      <w:bookmarkEnd w:id="1"/>
      <w:bookmarkEnd w:id="2"/>
      <w:bookmarkEnd w:id="3"/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Законом Воронежской области от 26.12.2020 № 129-ОЗ «Об областном бюджете на 2021 год и плановый период 2022 и 2023 годов», в рамках государственной программы Воронежской области «Развитие образования», утвержденной постановлением правительства Воронежской области от 17.12.2013 № 1102, администрация Подгоренского муниципального района 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356" w:leader="none"/>
          <w:tab w:val="left" w:pos="11907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орядок расходования средств субсидии, выделенной из бюджета Воронежской области бюджету Подгоренского муниципального района на 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 согласно приложению 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района А.Н. Лаптева. </w:t>
      </w:r>
    </w:p>
    <w:p>
      <w:pPr>
        <w:pStyle w:val="Normal"/>
        <w:ind w:firstLine="709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6"/>
        <w:gridCol w:w="328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Глава Подгоренского муниципального райо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Р.Н. Бересне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к постановлению администрации Подгоренского муниципального района Воронежской области </w:t>
      </w:r>
      <w:r>
        <w:rPr>
          <w:rFonts w:cs="Arial"/>
          <w:bCs/>
          <w:lang w:eastAsia="ar-SA"/>
        </w:rPr>
        <w:t>от 25 июня  2021 года № 260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Порядок расходования средств субсидии, </w:t>
      </w:r>
      <w:r>
        <w:rPr>
          <w:rFonts w:cs="Arial"/>
          <w:bCs/>
        </w:rPr>
        <w:t>выделенной из бюджета Воронежской области бюджету Подгоренского муниципального на 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709"/>
        <w:textAlignment w:val="baseline"/>
        <w:rPr>
          <w:rFonts w:cs="Arial"/>
          <w:bCs/>
          <w:spacing w:val="2"/>
          <w:shd w:fill="FFFFFF" w:val="clear"/>
        </w:rPr>
      </w:pPr>
      <w:r>
        <w:rPr>
          <w:rFonts w:cs="Arial"/>
          <w:bCs/>
          <w:spacing w:val="2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механизм расходования средств субсидии, выделенной из бюджета Воронежской области бюджету Подгоренского муниципального района на </w:t>
      </w:r>
      <w:r>
        <w:rPr>
          <w:rFonts w:cs="Arial"/>
          <w:bCs/>
        </w:rPr>
        <w:t xml:space="preserve">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 </w:t>
      </w:r>
      <w:r>
        <w:rPr>
          <w:rFonts w:cs="Arial"/>
        </w:rPr>
        <w:t xml:space="preserve">(далее - субсидия)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осле доведения предельных объемов финансирования департаментом образования, науки и молодежной политики Воронежской области финансовый отдел администрации </w:t>
      </w:r>
      <w:r>
        <w:rPr>
          <w:rFonts w:cs="Arial" w:ascii="Arial" w:hAnsi="Arial"/>
          <w:sz w:val="24"/>
          <w:szCs w:val="24"/>
        </w:rPr>
        <w:t>Подгоренског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муниципального района Воронежской области доводит предельные объемы финансирования вышеуказанных средств в пределах выделенных лимитов бюджетных обязательств отделу образования администрации Подгоре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</w:rPr>
        <w:t>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</w:t>
      </w:r>
      <w:r>
        <w:rPr>
          <w:rFonts w:cs="Arial" w:ascii="Arial" w:hAnsi="Arial"/>
          <w:sz w:val="24"/>
          <w:szCs w:val="24"/>
        </w:rPr>
        <w:t>. Отдел образования администрации Подгоренского муниципального района Воронежской области доводит предельные объемы финансирования до муниципальных казенных общеобразовательных учреждений п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разделу 07 «Образование», подразделу 02 «Общее образование», направлению расходов 012Е250970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, предусмотренные сводной бюджетной росписью.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. Муниципальные казенные общеобразовательные учреждения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заключают муниципальные контракты на поставку товаров, работ, услуг в соответствии с действующим законодательством в целях реализации мероприятий </w:t>
      </w:r>
      <w:r>
        <w:rPr>
          <w:rFonts w:cs="Arial"/>
          <w:bCs/>
        </w:rPr>
        <w:t>на 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</w:t>
      </w:r>
      <w:r>
        <w:rPr>
          <w:rFonts w:cs="Arial"/>
        </w:rPr>
        <w:t>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осуществляют платежные операции </w:t>
      </w:r>
      <w:r>
        <w:rPr>
          <w:rFonts w:cs="Arial" w:ascii="Arial" w:hAnsi="Arial"/>
          <w:bCs/>
          <w:sz w:val="24"/>
          <w:szCs w:val="24"/>
        </w:rPr>
        <w:t>на создание в муниципальных казенных общеобразовательных организациях, расположенных в сельской местности, условий для занятия физической культурой и спортом, в целях достижения показателей и результатов регионального проекта «Успех каждого ребенка» в муниципальных казенных организациях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с лицевого счета получателя бюджетных средств открытого в УФК по Воронежской области;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несут ответственность за нецелевое использование средств,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 Отдел образования администрации Подгоренского муниципального района Воронежской области: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. Предоставляет в департамент образования, науки и молодежной политике Воронежской области отчеты:</w:t>
      </w:r>
    </w:p>
    <w:p>
      <w:pPr>
        <w:pStyle w:val="Normal"/>
        <w:ind w:firstLine="709"/>
        <w:rPr/>
      </w:pPr>
      <w:r>
        <w:rPr>
          <w:rFonts w:cs="Arial"/>
          <w:spacing w:val="2"/>
          <w:shd w:fill="FFFFFF" w:val="clear"/>
        </w:rPr>
        <w:t>1) о расходах, в целях софинансирования которых предоставлена субсидия не позднее 14 числа месяца, следующего за отчетным годом, в котором была получена субсид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о достижении значений результатов регионального проекта не позднее 14 января года, следующего за отчетным годом, в котором была получена субсидия, ежегодные уточненные отчеты – не позднее 10 февраля года, следующего за отчетным годом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709"/>
        <w:textAlignment w:val="baseline"/>
        <w:rPr>
          <w:rFonts w:cs="Arial"/>
          <w:spacing w:val="2"/>
          <w:shd w:fill="FFFFFF" w:val="clear"/>
        </w:rPr>
      </w:pPr>
      <w:r>
        <w:rPr>
          <w:rFonts w:cs="Arial"/>
          <w:spacing w:val="2"/>
          <w:shd w:fill="FFFFFF" w:val="clear"/>
        </w:rPr>
        <w:t>3) обеспечивает возврат неиспользованного остатка средств,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7:00Z</dcterms:created>
  <dc:creator>Пользователь</dc:creator>
  <dc:description/>
  <cp:keywords/>
  <dc:language>en-US</dc:language>
  <cp:lastModifiedBy>Екатерина А. Гладких</cp:lastModifiedBy>
  <cp:lastPrinted>2021-07-07T16:18:00Z</cp:lastPrinted>
  <dcterms:modified xsi:type="dcterms:W3CDTF">2021-07-09T11:26:00Z</dcterms:modified>
  <cp:revision>4</cp:revision>
  <dc:subject/>
  <dc:title>СОГЛАСОВАНИЕ</dc:title>
</cp:coreProperties>
</file>