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5810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  15 мая   2023 года  № 21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О внесении изменений в решение Совета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народных депутатов Подгоренск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муниципального района Воронежской области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от 28.04.2016 года № 18 «Об утверждения Положения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о порядке  размещения сведений о доходах, расходах,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об имуществе и обязательствах имуществен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характера лиц, замещающих муниципальные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должности в органах местного самоуправления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Подгоренского муниципального района и членов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их семей на официальном сайте органов мест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самоуправления Подгоренского муниципаль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района и предоставления этих сведений средствам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массовой информации для опубликования»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Президента Российской Федерации от 08.07.2013    № 613 «Вопросы противодействия коррупции», Федеральными законами от 25.12.2008 № 273-ФЗ «О противодействии коррупции»,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протестом прокуратуры Подгоренского муниципального района от 12.04.2023 № 2-1-2023 «На решение Совета народных депутатов Подгоренского муниципального района от 28.04.2016 № 18», Совет народных депутатов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Подгоренского муниципального района Воронежской области  от 28.04.2016 года № 18 «Об утверждения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одгоренского муниципального района и членов их семей на официальном сайте органов местного самоуправления Подгоренского муниципального района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1. В пункте 7 Положения слова «Муниципальные служащие» заменить на слова «Ответственные лица»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2. Дополнить Положение пунктом 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«8. К лицам, замещающим муниципальные должности депутата Совета народных депутатов Подгоренского муниципального района правила настоящего Положения не применяютс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zxx"/>
        </w:rPr>
        <w:t>Настоящее решение вступает в силу с момента опубликования</w:t>
      </w:r>
      <w:r>
        <w:rPr>
          <w:sz w:val="26"/>
          <w:szCs w:val="26"/>
        </w:rPr>
        <w:t xml:space="preserve">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 и распространяется на правоотношения, возникшие с 01 марта 2023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4. Контроль за исполнением настоящего решения возложить на руководителя аппарата администрации И.С. Супрун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  <w:lang w:eastAsia="zxx"/>
        </w:rPr>
        <w:t xml:space="preserve">Глава Подгоренского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муниципального района</w:t>
        <w:tab/>
        <w:tab/>
        <w:tab/>
        <w:tab/>
        <w:t xml:space="preserve">                                М.Ю. Данилов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ародных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депутатов Подгоренского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750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Воронежской области </w:t>
        <w:tab/>
        <w:t xml:space="preserve">      О.Н. Хиценко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Пользователь</dc:creator>
  <dc:description/>
  <cp:keywords/>
  <dc:language>en-US</dc:language>
  <cp:lastModifiedBy>Антон А. Любченко</cp:lastModifiedBy>
  <cp:lastPrinted>2023-05-11T14:28:00Z</cp:lastPrinted>
  <dcterms:modified xsi:type="dcterms:W3CDTF">2023-05-15T10:25:00Z</dcterms:modified>
  <cp:revision>49</cp:revision>
  <dc:subject/>
  <dc:title/>
</cp:coreProperties>
</file>