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80340</wp:posOffset>
            </wp:positionV>
            <wp:extent cx="563880" cy="706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u w:val="single"/>
        </w:rPr>
        <w:t xml:space="preserve">От  23 мая      2017 года       № 244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.г.т. Подгоренски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 утверждении Перечня земе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, подлежащих бесплатн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в собственность граждан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меющих трёх и более детей,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Воронежской области              от 03.10.2012 года №886 «Об  утверждении Порядка формирования и ведения перечня земельных участков, подлежащих бесплатному предоставлению   в собственность граждан, имеющих трёх и более детей,             на территории Воронежской области», приказа департамента имущественных и земельных отношений Воронежской области от 10.10.2012 года №1864  «Об утверждении формы перечня земельных участков, подлежащих бесплатному предоставлению в собственность граждан, имеющих трёх                     и более детей, на территории Воронежской области», в связи с образованием                                   в  п.г.т. Подгоренский  девяти земельных участков для индивидуального жилищного строительства, из земель, находящихся в государственной неразграниченной собственности, свободных от прав третьих лиц, возможных для предоставления гражданам, имеющим трёх и более детей, согласно  Выпискам  из Единого государственного реестра недвижимости об основных характеристиках и зарегистрированных правах на объект недвижимости,  выданных  03.05.2017 года, с кадастровыми номерами:                  36:24:0100018:137; 36:24:0100018:138; 36:24:0100018:139; выданных  04.05.2017 года, с кадастровыми номерами  36:24:0100018:140; 36:24:0100018:141; 36:24:0100018:142; 36:24:0100018:143; 36:24:0100018:144; 36:24:0100018:145; (письмо отдела развития городского поселения администрации района  от 30.08.2016 года № 429), учитывая, что с 01.01.2016 года Администрация Подгоренского муниципального района Воронежской области исполняет полномочия местной администрации поселения, являющегося административным центром Подгоренского муниципального района Воронежской области - Подгоренского городского поселения Подгоренского муниципального района Воронежской области –                             в соответствии с абз. 3 ч. 2 ст. 34 Федерального закона   от 06.10.2003 года         № 131-ФЗ «Об общих принципах организации местного самоуправления              в Российской Федерации», п. 1 ст. 36 Устава Подгоренского муниципального района Воронежской области и ст. ст. 25, 36 Устава Подгоренского городского поселения Подгоренского муниципального района Воронежской области; в соответствии с Земельным кодексом Российской Федерации, Законом Воронежской области от 13.05.2008 года № 25-ОЗ«О регулировании  земельных отношений на территории Воронежской области» администрация Подгоренского муниципального района 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одлежащих бесплатному предоставлению в собственность граждан, имеющих трёх и более детей,              на территории Подгоренского городского поселения Подгоренского муниципального района Воронежской области согласно приложению.</w:t>
      </w:r>
    </w:p>
    <w:p>
      <w:pPr>
        <w:pStyle w:val="TextBodyIndent"/>
        <w:spacing w:lineRule="auto" w:line="360"/>
        <w:ind w:left="0" w:righ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Вестнике Подгоренского городского поселения Подгоренского муниципального района Воронежской области и разместить на официальном сайте органов местного самоуправления Подгоренского муниципального района Воронежской области.</w:t>
      </w:r>
    </w:p>
    <w:p>
      <w:pPr>
        <w:pStyle w:val="TextBodyIndent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на зам. главы администрации - начальника отдела имущественно-земельных отношений и экологии В.М. Монц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</w:t>
        <w:tab/>
        <w:t xml:space="preserve">                         Р.Н. Береснев</w:t>
      </w:r>
      <w:r>
        <w:br w:type="page"/>
      </w:r>
    </w:p>
    <w:p>
      <w:pPr>
        <w:pStyle w:val="TextBody"/>
        <w:ind w:firstLine="705"/>
        <w:jc w:val="right"/>
        <w:rPr/>
      </w:pPr>
      <w:r>
        <w:rPr>
          <w:szCs w:val="24"/>
        </w:rPr>
        <w:t>Приложение</w:t>
      </w:r>
    </w:p>
    <w:p>
      <w:pPr>
        <w:pStyle w:val="TextBody"/>
        <w:ind w:firstLine="705"/>
        <w:jc w:val="right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TextBody"/>
        <w:ind w:firstLine="705"/>
        <w:jc w:val="right"/>
        <w:rPr/>
      </w:pPr>
      <w:r>
        <w:rPr>
          <w:szCs w:val="24"/>
        </w:rPr>
        <w:t xml:space="preserve">от   __________2017 года № ____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Перечень земельных участков,</w:t>
      </w:r>
    </w:p>
    <w:p>
      <w:pPr>
        <w:pStyle w:val="Normal"/>
        <w:jc w:val="center"/>
        <w:rPr/>
      </w:pPr>
      <w:r>
        <w:rPr/>
        <w:t xml:space="preserve">подлежащих бесплатному предоставлению в собственность граждан, </w:t>
      </w:r>
    </w:p>
    <w:p>
      <w:pPr>
        <w:pStyle w:val="Normal"/>
        <w:jc w:val="center"/>
        <w:rPr/>
      </w:pPr>
      <w:r>
        <w:rPr/>
        <w:t xml:space="preserve">имеющих трёх и более детей,  </w:t>
      </w:r>
    </w:p>
    <w:p>
      <w:pPr>
        <w:pStyle w:val="Normal"/>
        <w:jc w:val="center"/>
        <w:rPr/>
      </w:pPr>
      <w:r>
        <w:rPr/>
        <w:t xml:space="preserve">на территории Подгоренского городского поселения </w:t>
      </w:r>
    </w:p>
    <w:p>
      <w:pPr>
        <w:pStyle w:val="Normal"/>
        <w:jc w:val="center"/>
        <w:rPr/>
      </w:pPr>
      <w:r>
        <w:rPr/>
        <w:t>Подгоре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7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                  земельного участка (адрес)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 – 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одгоренский район,                        п.г.т. Подгоренский,                            ул.  Олега Шевцова, 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0100018:1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одгоренский район,                        п.г.т. Подгоренский,                            ул.  Олега Шевцова,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0100018:1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одгоренский район,                        п.г.т. Подгоренский,                            ул.  Олега Шевцова , 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0100018:1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одгоренский район,                        п.г.т. Подгоренский,                            ул.  Олега Шевцова, 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0100018: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одгоренский район,                        п.г.т. Подгоренский,                            ул.  Олега Шевцова, 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:24:0100018: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одгоренский район,                        п.г.т. Подгоренский,                            ул.  Олега Шевцова, 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:24:0100018:1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одгоренский район,                        п.г.т. Подгоренский,                            ул.  Олега Шевцова, 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:24:0100018:1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одгоренский район,                        п.г.т. Подгоренский,                            ул.  Олега Шевцова, 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:24:0100018:1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одгоренский район,                        п.г.т. Подгоренский,                            ул.  Олега Шевцова, 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:24:0100018:1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8:00Z</dcterms:created>
  <dc:creator>Алексей</dc:creator>
  <dc:description/>
  <cp:keywords/>
  <dc:language>en-US</dc:language>
  <cp:lastModifiedBy>Красюкова Наталья А.</cp:lastModifiedBy>
  <cp:lastPrinted>2017-05-17T16:13:00Z</cp:lastPrinted>
  <dcterms:modified xsi:type="dcterms:W3CDTF">2017-05-23T12:18:00Z</dcterms:modified>
  <cp:revision>22</cp:revision>
  <dc:subject/>
  <dc:title> </dc:title>
</cp:coreProperties>
</file>