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67055</wp:posOffset>
            </wp:positionV>
            <wp:extent cx="48577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2 апреля  2023 года №20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дгорен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от 30.12.2022 № 54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социально-эконом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6 годы (в новой редакц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 Российской Федерации,  </w:t>
      </w:r>
      <w:r>
        <w:rPr>
          <w:color w:val="000000"/>
          <w:sz w:val="28"/>
          <w:szCs w:val="28"/>
        </w:rPr>
        <w:t xml:space="preserve">решением Совета народных депутатов Подгоренского городского поселения Подгоренского муниципального района Воронежской области от 07.04.2023 года  № 172 «О внесении изменений в решение Совета народных депутатов Подгоренского городского поселения от 23 декабря 2022 года  №141 «О бюджете Подгоренского городского поселения на 2023 год и на плановый период 2024 и 2025 годов», </w:t>
      </w:r>
      <w:r>
        <w:rPr>
          <w:sz w:val="28"/>
          <w:szCs w:val="28"/>
        </w:rPr>
        <w:t>в связи с изменением объема бюджетных ассигнований на реализацию муниципальной программы</w:t>
      </w:r>
      <w:r>
        <w:rPr/>
        <w:t xml:space="preserve">  </w:t>
      </w:r>
      <w:r>
        <w:rPr>
          <w:sz w:val="28"/>
          <w:szCs w:val="28"/>
        </w:rPr>
        <w:t xml:space="preserve">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,  администрация    Подгоренского   муниципального 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Подгоренского муниципального района </w:t>
      </w:r>
      <w:r>
        <w:rPr>
          <w:bCs/>
          <w:sz w:val="28"/>
          <w:szCs w:val="28"/>
        </w:rPr>
        <w:t>Воронежской области от 30.12.2022 № 544 «</w:t>
      </w:r>
      <w:r>
        <w:rPr>
          <w:sz w:val="28"/>
          <w:szCs w:val="28"/>
        </w:rPr>
        <w:t>Об утверждении муниципальной программы Подгоренского городского поселения  Подгоренского  муниципального района  Воронежской  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 (в новой редакции)» </w:t>
      </w:r>
      <w:r>
        <w:rPr>
          <w:bCs/>
          <w:sz w:val="28"/>
          <w:szCs w:val="28"/>
        </w:rPr>
        <w:t>(далее – муниципальная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  В    паспорте     муниципальной     программы     раздел   «Объемы 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сточники финансирования муниципальной программы, тыс. руб.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16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905856,1 тыс. руб. в том числе местный бюджет 349006,9 тыс. рублей; областной бюджет – 553294,6 тыс. рублей; федеральный бюджет 3554,6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:</w:t>
            </w:r>
          </w:p>
          <w:tbl>
            <w:tblPr>
              <w:tblW w:w="6448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0"/>
              <w:gridCol w:w="1227"/>
              <w:gridCol w:w="1314"/>
              <w:gridCol w:w="1537"/>
              <w:gridCol w:w="1550"/>
            </w:tblGrid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0" w:name="OLE_LINK15"/>
                  <w:bookmarkStart w:id="1" w:name="OLE_LINK14"/>
                  <w:bookmarkEnd w:id="0"/>
                  <w:bookmarkEnd w:id="1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360,7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58,3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08,6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18,6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94,5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83,9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200,5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75,7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871,8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713,6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39,8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78,6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306,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734,4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005,6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30,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77,5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60,5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03,6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04,4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85,6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22,3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22,3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856,1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006,9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294,6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4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услугами ЖКХ населения Подгоренского городского поселения» – 202922,9 тыс. руб., том числе местный бюджет 126018,7 тыс. руб.; областной бюджет – 76904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 составляет:</w:t>
            </w:r>
          </w:p>
          <w:tbl>
            <w:tblPr>
              <w:tblW w:w="691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4"/>
              <w:gridCol w:w="1242"/>
              <w:gridCol w:w="1298"/>
              <w:gridCol w:w="1638"/>
              <w:gridCol w:w="1814"/>
            </w:tblGrid>
            <w:tr>
              <w:trPr>
                <w:trHeight w:val="829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bookmarkStart w:id="2" w:name="OLE_LINK21"/>
                  <w:bookmarkStart w:id="3" w:name="OLE_LINK23"/>
                  <w:bookmarkStart w:id="4" w:name="OLE_LINK22"/>
                  <w:bookmarkEnd w:id="2"/>
                  <w:bookmarkEnd w:id="3"/>
                  <w:bookmarkEnd w:id="4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3197,7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9,8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17,9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43,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36,9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6,1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01,7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19,2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2,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68,5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42,8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25,7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86,3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43,8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42,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13,3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11,1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2,2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85,4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58,1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27,3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4027,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27,0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22,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018,7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04,2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 «Развитие социальной инфраструктуры в Подгоренском городском поселении Подгоренского муниципального района Воронежской области» - 431390,9 тыс. руб.; в том числе местный бюджет – 45250,4 тыс.руб., областной бюджет – 386140,5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:</w:t>
            </w:r>
          </w:p>
          <w:tbl>
            <w:tblPr>
              <w:tblW w:w="642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8"/>
              <w:gridCol w:w="1253"/>
              <w:gridCol w:w="1207"/>
              <w:gridCol w:w="1394"/>
              <w:gridCol w:w="1712"/>
            </w:tblGrid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5" w:name="_Hlk30967373"/>
                  <w:bookmarkEnd w:id="5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66,7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6,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90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98,7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,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80,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450,2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4,5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65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045,6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4,8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20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438,5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8,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480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08,3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1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17,5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6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1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5,4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5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390,9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50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140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рганизация  защиты населения  и территории  Подгоренского городского поселения  от чрезвычайных ситуаций. Обеспечение пожарной безопасности людей на объектах» – 61,2 тыс. руб., из них местный бюджет- 61,2 тыс. руб., в том числе по годам:</w:t>
            </w:r>
          </w:p>
          <w:tbl>
            <w:tblPr>
              <w:tblW w:w="646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5"/>
              <w:gridCol w:w="1291"/>
              <w:gridCol w:w="1759"/>
              <w:gridCol w:w="1937"/>
            </w:tblGrid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. «Финансовое обеспечение переданных полномочий и исполнение полномочий по осуществлению первичного воинского учета на территории, где отсутствуют военные комиссариаты» – 3705,8  тыс. руб., из них местный бюджет- 0 тыс. руб., областной бюджет 151,2 тыс. руб., федеральный бюджет 3554,6 тыс. руб., в том числе по годам:</w:t>
            </w:r>
          </w:p>
          <w:tbl>
            <w:tblPr>
              <w:tblW w:w="6448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8"/>
              <w:gridCol w:w="996"/>
              <w:gridCol w:w="1377"/>
              <w:gridCol w:w="1712"/>
              <w:gridCol w:w="1375"/>
            </w:tblGrid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6" w:name="OLE_LINK90"/>
                  <w:bookmarkStart w:id="7" w:name="OLE_LINK89"/>
                  <w:bookmarkEnd w:id="6"/>
                  <w:bookmarkEnd w:id="7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,8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,8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8" w:name="_Hlk30948465"/>
                  <w:bookmarkEnd w:id="8"/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,4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,2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,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,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,2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4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4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4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4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6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6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5,8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4,6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. «Социальная поддержка граждан Подгоренского городского поселения Подгоренского муниципального района Воронежской области»- 2715,1  тыс. руб., из них местный бюджет 2715,1 тыс. руб., в том числе по годам:</w:t>
            </w:r>
            <w:bookmarkStart w:id="9" w:name="OLE_LINK92"/>
            <w:bookmarkStart w:id="10" w:name="OLE_LINK91"/>
            <w:bookmarkStart w:id="11" w:name="OLE_LINK94"/>
          </w:p>
          <w:tbl>
            <w:tblPr>
              <w:tblW w:w="646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8"/>
              <w:gridCol w:w="1281"/>
              <w:gridCol w:w="1767"/>
              <w:gridCol w:w="1936"/>
            </w:tblGrid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,1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,1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4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4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8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8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1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1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1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1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0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0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,8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,8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,8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,8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5,1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5,1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bookmarkEnd w:id="9"/>
            <w:bookmarkEnd w:id="10"/>
            <w:bookmarkEnd w:id="11"/>
            <w:r>
              <w:rPr>
                <w:sz w:val="28"/>
                <w:szCs w:val="28"/>
              </w:rPr>
              <w:t>Подпрограмма 6.  «Обеспечение реализации муниципальной      программы» - 10142,9 тыс. руб.,  из них местный бюджет 10142,9 тыс. руб., в том числе по годам:</w:t>
            </w:r>
          </w:p>
          <w:tbl>
            <w:tblPr>
              <w:tblW w:w="646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49"/>
              <w:gridCol w:w="1649"/>
              <w:gridCol w:w="1786"/>
              <w:gridCol w:w="1878"/>
            </w:tblGrid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12" w:name="OLE_LINK99"/>
                  <w:bookmarkStart w:id="13" w:name="OLE_LINK98"/>
                  <w:bookmarkEnd w:id="12"/>
                  <w:bookmarkEnd w:id="13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,1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,1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4,7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4,7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9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9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9,4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9,4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9,2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9,2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42,9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42,9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7.  </w:t>
            </w:r>
            <w:bookmarkStart w:id="14" w:name="OLE_LINK117"/>
            <w:r>
              <w:rPr>
                <w:sz w:val="28"/>
                <w:szCs w:val="28"/>
              </w:rPr>
              <w:t>«Создание условий для развития культурного и спортивного досуга на территории поселения» 252564,8 тыс. руб.,  из них местный бюджет 164514,6 тыс. руб., областной бюджет – 88050,2 тыс. руб., в том числе по годам:</w:t>
            </w:r>
          </w:p>
          <w:tbl>
            <w:tblPr>
              <w:tblW w:w="646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72"/>
              <w:gridCol w:w="1404"/>
              <w:gridCol w:w="1924"/>
              <w:gridCol w:w="1462"/>
            </w:tblGrid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33,5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33,5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6,2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00,2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444,6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39,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05,6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15" w:name="_Hlk30949017"/>
                  <w:bookmarkEnd w:id="15"/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34815,1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83,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32,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90,2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38,1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5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8,2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41,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47,1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564,8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514,6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50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bookmarkEnd w:id="14"/>
            <w:r>
              <w:rPr>
                <w:sz w:val="28"/>
                <w:szCs w:val="28"/>
              </w:rPr>
              <w:t>Подпрограмма 8. «Обеспечение общественного порядка на территории Подгоренского городского поселения Подгоренского муниципального района Воронежской области» 397,0 тыс. руб., из них местный бюджет 279,0 тыс. руб., областной бюджет –    118,0 тыс. руб. в том числе по годам:</w:t>
            </w:r>
          </w:p>
          <w:tbl>
            <w:tblPr>
              <w:tblW w:w="646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44"/>
              <w:gridCol w:w="1178"/>
              <w:gridCol w:w="2340"/>
              <w:gridCol w:w="1600"/>
            </w:tblGrid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16" w:name="_Hlk30949209"/>
                  <w:bookmarkEnd w:id="16"/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,2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,2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9. «Обеспечение безопасности гидротехнических сооружений, находящихся в собственности Подгоренского городского поселения Подгоренского муниципального района Воронежской области» 1955,5 тыс. руб., из них местный бюджет 25,0 тыс. руб., областной бюджет –    1930,5  тыс. руб. в том числе по годам:</w:t>
            </w:r>
          </w:p>
          <w:tbl>
            <w:tblPr>
              <w:tblW w:w="6523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4"/>
              <w:gridCol w:w="1453"/>
              <w:gridCol w:w="2163"/>
              <w:gridCol w:w="1903"/>
            </w:tblGrid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5,5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0,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5,5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0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аспорте подпрограммы 1 «Создание условий для обеспечения качественных услуг ЖКХ населению Подгоренского городского поселения» муниципальной программы раздел «Основные мероприятия входящие в состав  подпрограммы  муниципальной программы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>
          <w:bCs/>
          <w:sz w:val="28"/>
          <w:szCs w:val="28"/>
        </w:rPr>
        <w:t xml:space="preserve">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входящие в состав  подпрограммы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Обеспечение предоставления услуг населению в области жилищного хозяйства, предоставление субсидий жилищным организациям для улучшения состояния и содержания жил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 Благоустройство территорий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1.3 Содействие развитию социальной и инженерной инфраструктуры Подгоренского город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  Предоставление  субсидий МКП «ПЦКУ» на обеспечение качественными услугами жилищно-коммунальными услугами населения Подгоренского город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  Предоставление  субсидий МКП «ПЦКУ» на ремонт теплоэнергетических объектов находящихся в собственности Подгоренского город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6  Предоставление  МКП «ПЦКУ» субсидий на ремонт, капитальный ремонт муниципального имущества, находящихся в собственности Подгоренского городского поселения.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3. В паспорте подпрограммы 1 «Создание условий для обеспечения качественных услуг ЖКХ населению Подгоренского городского поселения» муниципальной программы раздел «Задачи подпрограммы муниципальной программы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 многоквартирных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лично - 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газонов и цве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мест сбора мусора, а также организация системы раздельного накопления твердых коммунальны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а зеленых насаждений в Подгоренском город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 улиц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современных дизайнерских разработок в благоустрой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санитарная и формовочная обрезка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иведение в нормативное состояние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благоустройству на кладбищах расположенных в слободе Подгор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ремонту, восстановлению и благоустройству территорий военно-мемориальных объектов, расположенных на территории Подгоре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строительство систем водопроводно-канализационного хозяйства, увеличение пропускной способности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строительство объектов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систем очистки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модернизация систем водоотведения, повышение надежности их работы и уровня очистки сто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троительство новых мощностей для обеспечения услугами по водоснабжению и водоотведению в достаточном объеме существующих и планируемых потреб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строительство, капитальный и текущий ремонт существующих систем теплоснабжения, с предоставлением  субсидий МКП «ПЦКУ» на ремонт теплоэнергетических объектов находящихся в собственности Подгоренского городского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капитальный ремонт муниципального имущества, с предоставлением субсидий  МКП «ПЦКУ» на ремонт, капитальный ремонт муниципального имущества, находящихся в собственности Подгоре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 для обеспечения населения Подгоренского городского поселения качественными услугами в сфере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 субсидий МКП «ПЦКУ» в целях возмещения недополученных доходов и (или) финансового обеспечения (возмещения) затрат в связи с производством (реализацией) товаров, работ, услуг, а в целях обеспечения качественными услугами жилищно-коммунальными услугами населения Подгоренского город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4. В паспорте подпрограммы 1 «Создание условий для обеспечения качественных услуг ЖКХ населению Подгоренского городского поселения» муниципальной программы раздел «Объемы и источники финансирования подпрограммы муниципальной программы, тыс. руб.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одпрограммы муниципальной программы, тыс.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202922,9  тыс. руб., в том числе средства местного бюджета – 126018,7 тыс. рублей; средства областного бюджета – 76904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 Обеспечение предоставления услуг населению в области жилищного хозяйства, предоставле -ние субсидий жилищным организациям для улучшения состояния и содержания жилого фонда – 1792,4 тыс.руб., в том числе средства местного бюджета –179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2. Благоустройство территории Подгоренского городского поселения  – 113595,4 тыс. руб., в том числе средства местного бюджета – 109964,4 тыс. руб., средства областного бюджета -363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3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одействие развитию социальной и инженерной инфраструктуры Подгоренского городского поселения – 72256,6 тыс. рублей, в том числе средства местного бюджета – 12121,9 тыс. руб.; средства областного бюджета – 60134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Предоставление  субсидий МКП «ПЦКУ» на ремонт теплоэнергетических объектов находящихся в собственности Подгоренского городского поселения – 2000,0 тыс. рублей, в том числе средства местного бюджета – 2000,0 тыс. руб.; средства областного бюджета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5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редоставление  субсидий МКП «ПЦКУ» на ремонт теплоэнергетических объектов находящихся в собственности Подгоренского городского поселения – 10824,5 тыс. рублей, в том числе средства местного бюджета – 10689,5тыс. руб.; средства областного бюджета – 13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 Предоставление  МКП «ПЦКУ» субсидий на ремонт, капитальный ремонт муниципального имущества, находящихся в собственности Подгоренского городского поселения- 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tbl>
            <w:tblPr>
              <w:tblW w:w="697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9"/>
              <w:gridCol w:w="1134"/>
              <w:gridCol w:w="1276"/>
              <w:gridCol w:w="1418"/>
              <w:gridCol w:w="1984"/>
            </w:tblGrid>
            <w:tr>
              <w:trPr>
                <w:trHeight w:val="649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shd w:fill="FFFFFF" w:val="clear"/>
                    <w:ind w:right="2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97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9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17,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43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36,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6,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01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19,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2,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6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42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25,7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86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43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42,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1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11,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2,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85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58,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27,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402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27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22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018,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04,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5. В паспорте подпрограммы 2  «Развитие социальной инфраструктуры в Подгоренском городском поселении Подгоренского муниципального района Воронежской области» муниципальной программы раздел «Основные мероприятия, входящие в состав подпрограммы  муниципальной программы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4"/>
      </w:tblGrid>
      <w:tr>
        <w:trPr>
          <w:trHeight w:val="5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 муниципальной программы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 Улучшение состояния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 Строительство и реконструкция объектов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 Подготовка проектно-сметных документаций для обеспечения развития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 Ремонт тротуаров на территории Подгор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. Устройство пешеходных переходов на территории Подгоре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6. Создание условий для предоставления транспортных услуг населению и организация транспортного обслуживания населения в границах Подгоренского городского поселения. Предоставление </w:t>
            </w:r>
            <w:r>
              <w:rPr>
                <w:bCs/>
                <w:sz w:val="28"/>
                <w:szCs w:val="28"/>
              </w:rPr>
              <w:t>субсидий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6. В паспорте подпрограммы 2  «Развитие социальной инфраструктуры в Подгоренском городском поселении Подгоренского муниципального района Воронежской области» муниципальной программы раздел «Задачи подпрограммы муниципальной программы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автомобильных дорог общего пользования с усовершенствованным покрытием на территории Подгоре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общего пользования, внутриквартальных дорог и проездов на уровне, допустимом нормативами, для обеспечения их сохра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</w:t>
            </w:r>
            <w:r>
              <w:rPr>
                <w:bCs/>
                <w:sz w:val="28"/>
                <w:szCs w:val="28"/>
              </w:rPr>
              <w:t>субсидий  АО "Подгоренское пассажирское автотранспортное предприятие" с целью создания условий для предоставления транспортных услуг населению и организация транспортного обслуживания населения в границах Подгоре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общего пользования, внутриквартальных дорог и проездов, находящихся в неудовлетворительном и аварий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устройства автомобильных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(установка) автоматизированных блочных котельных для теплоснабжения МКД                   № 191, 200, 201 на ул. Вокзальная и ул. Свободы в                 сл. Подгорное Подгоренского района Воронежской области и реконструкция существующих котельных, расположенных на ул. Ленина, 21, ул. Калинина, 21, участок № 1 в пгт. Подгоренский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7. В паспорте подпрограммы 2  «Развитие социальной инфраструктуры в Подгоренском городском поселении Подгоренского муниципального района Воронежской области» муниципальной программы раздел «Объемы и источники финансирования подпрограммы муниципальной программы, тыс. руб.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 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70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279100,4  тыс. руб., в том числе средства местного бюджета – 42977,4 тыс. руб., средства областного бюджета – 236123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 Улучшение состояния автомобильных  дорог -  223744,4  тыс. руб., в том числе средства местного бюджета – 29937,5 тыс. руб., средства областного бюджета – 193806,9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  Строительство и реконструкция объектов инфраструктуры – 29150,4 тыс. руб., в том числе средства местного бюджета – 370,1 тыс. руб. средства областного бюджета – 28780,3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  Подготовка проектно-сметной документации для обеспечения развития инженерной инфраструктуры – 14364,8 тыс. руб., в том числе средства местного бюджета – 6574,4 тыс. руб.; средства областного бюджета –7790,4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 Ремонт тротуаров на территории Подгоренского городского поселения – 6448,4 тыс. руб., в том числе средства местного бюджета – 2276,3 тыс. руб., средства областного бюджета – 417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. Создание условий для предоставления транспортных услуг населению и организация транспортного обслуживания населения в границах Подгоренского городского поселения – 5392,4 тыс. руб., в том числе средства местного бюджета – 3819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573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:</w:t>
            </w:r>
          </w:p>
          <w:tbl>
            <w:tblPr>
              <w:tblW w:w="642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8"/>
              <w:gridCol w:w="1253"/>
              <w:gridCol w:w="1207"/>
              <w:gridCol w:w="1394"/>
              <w:gridCol w:w="1712"/>
            </w:tblGrid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66,7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6,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90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98,7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,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80,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450,3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4,5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65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045,6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4,8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20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48,0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5,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63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08,3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1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17,5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6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1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5,4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5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100,4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77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123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8. В паспорте подпрограммы 6 «Обеспечение реализации муниципальной программы» муниципальной программы раздел «Объемы и источники финансирования подпрограммы муниципальной программы, тыс. руб.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объем средств   10142,9  тыс. руб., в том числе местный бюджет – 10142,2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tbl>
            <w:tblPr>
              <w:tblW w:w="5709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2"/>
              <w:gridCol w:w="1509"/>
              <w:gridCol w:w="1635"/>
              <w:gridCol w:w="1513"/>
            </w:tblGrid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17" w:name="OLE_LINK116"/>
                  <w:bookmarkEnd w:id="17"/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,1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,1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4,7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4,7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2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9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9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9,4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9,4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9,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9,2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3,2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42,9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42,9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объем средств по мероприятию «Финансовое обеспечение  деятельности Совета народных депутатов городского поселения» 8841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871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91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 844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 </w:t>
            </w:r>
            <w:bookmarkStart w:id="18" w:name="OLE_LINK102"/>
            <w:bookmarkStart w:id="19" w:name="OLE_LINK101"/>
            <w:bookmarkStart w:id="20" w:name="OLE_LINK100"/>
            <w:r>
              <w:rPr>
                <w:sz w:val="28"/>
                <w:szCs w:val="28"/>
              </w:rPr>
              <w:t xml:space="preserve"> 965,9 тыс. руб.;</w:t>
            </w:r>
            <w:bookmarkEnd w:id="18"/>
            <w:bookmarkEnd w:id="19"/>
            <w:bookmarkEnd w:id="2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од  -   127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1314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32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 132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объем средств по мероприятию «Управление резервным фондом Подгоренского городского поселения Подгоренского муниципального района и иными резервами на исполнение расходных обязательств Подгоренского городского поселения»  860,0 тыс. руб., 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21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bookmarkStart w:id="21" w:name="OLE_LINK112"/>
            <w:bookmarkStart w:id="22" w:name="OLE_LINK111"/>
            <w:bookmarkStart w:id="23" w:name="OLE_LINK110"/>
            <w:bookmarkStart w:id="24" w:name="OLE_LINK109"/>
            <w:bookmarkStart w:id="25" w:name="OLE_LINK108"/>
            <w:bookmarkStart w:id="26" w:name="OLE_LINK107"/>
            <w:r>
              <w:rPr>
                <w:sz w:val="28"/>
                <w:szCs w:val="28"/>
              </w:rPr>
              <w:t>–    215,0 тыс. руб.;</w:t>
            </w:r>
            <w:bookmarkEnd w:id="21"/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   21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21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объем средств по мероприятию «Выполнение других расходных обязательств поселения» 140,3 тыс. 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1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 год –  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2 год –   11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  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средств по мероприя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нтные платежи по муниципальному долгу»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средств по мероприятию «Подготовка и проведение выборов в представительные органы местного самоуправления»  301,6 тыс. руб., 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1,6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аспорте подпрограммы  7  «Создание условий для развития культурного и спортивного досуга на территории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раздел «Задачи подпрограммы муниципальной программы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доступного и качественного предоставления муниципальных услуг в сфере  «Культура», сохранение и увеличение количества потребителей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 развития физической культуры и массового спорта на территории Подгоре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  материально - технической базы  учреждения культуры, находящегося в ведении Подгоре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и технической базы для развития спор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, капитальный ремонт, реконструкция спортивных объ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социально ориентированных некоммерческих организаций из городского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убсидий МАУ ФОК «Антарес» на ремонт и капитальный ремонт, строительство объектов муниципальной собственности Подгоренского городского поселения Подгоренского муниципального район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В паспорте подпрограммы  7  «Создание условий для развития культурного и спортивного досуга на территории поселения» муниципальной программы раздел «Объемы и источники финансирования подпрограммы муниципальной программы, тыс. руб.»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0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средств 252564,8 тыс. руб.,  из них местный бюджет 164514,6 тыс. руб., областной бюджет –    88050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37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18"/>
              <w:gridCol w:w="1381"/>
              <w:gridCol w:w="1863"/>
              <w:gridCol w:w="1375"/>
            </w:tblGrid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33,5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33,5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6,2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00,2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444,6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8139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05,6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34815,1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83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32,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90,2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38,1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52,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8,2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41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47,1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89,9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564,8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514,6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50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объем средств по мероприятию «Развитие культуры на территории Подгоренского городского поселения» -  41765,2 тыс. руб., из них местный бюджет – 41142,2 тыс. руб., областной бюджет –    623,0 тыс. руб., в том числе по годам реализации:</w:t>
            </w:r>
          </w:p>
          <w:tbl>
            <w:tblPr>
              <w:tblW w:w="5556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58"/>
              <w:gridCol w:w="1206"/>
              <w:gridCol w:w="1617"/>
              <w:gridCol w:w="1375"/>
            </w:tblGrid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7,5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7,5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,0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1,4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1,4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3,3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3,3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8,3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5,3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9,9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9,9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2,4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2,4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2,4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2,4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65,2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42,2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Всего объем средств по мероприятию «Организация библиотечного обслуживания населения Подгоренского городского поселения -  8818,3  тыс. руб., из них местный бюджет - 8818,3 тыс. руб., в том числе по годам реализации: </w:t>
            </w:r>
          </w:p>
          <w:tbl>
            <w:tblPr>
              <w:tblW w:w="5556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58"/>
              <w:gridCol w:w="1206"/>
              <w:gridCol w:w="1617"/>
              <w:gridCol w:w="1375"/>
            </w:tblGrid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9,6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9,6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2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2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4,3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4,3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,7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,7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4,7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4,7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4,6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4,6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1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1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1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1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8,3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8,3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Всего объем средств по мероприятию «Развитие физической культуры и массового спорта на территории поселения» – 200830,5 тыс. руб., из них местный бюджет – 114540,3 тыс. руб., областной бюджет – 86290,2 тыс.руб.,в том числе по годам реализации: </w:t>
            </w:r>
          </w:p>
          <w:tbl>
            <w:tblPr>
              <w:tblW w:w="5556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1"/>
              <w:gridCol w:w="1276"/>
              <w:gridCol w:w="1701"/>
              <w:gridCol w:w="1578"/>
            </w:tblGrid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36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36,4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6,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08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39,5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68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37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05,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32,1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17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88,1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2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3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96,5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36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79,4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79,4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30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540,3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90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го объем средств по мероприятию «Региональный проект «Спорт-норма жизни» – 1150,8 тыс. руб., из них местный бюджет – 13,8 тыс. руб., областной бюджет – 1137,0 тыс.руб.,в том числе по годам реализации: </w:t>
            </w:r>
          </w:p>
          <w:tbl>
            <w:tblPr>
              <w:tblW w:w="5556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1"/>
              <w:gridCol w:w="1276"/>
              <w:gridCol w:w="1904"/>
              <w:gridCol w:w="1375"/>
            </w:tblGrid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0,8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7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0,8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highlight w:val="yellow"/>
        </w:rPr>
        <w:t>1.11.</w:t>
      </w:r>
      <w:r>
        <w:rPr>
          <w:bCs/>
          <w:sz w:val="28"/>
          <w:szCs w:val="28"/>
        </w:rPr>
        <w:t xml:space="preserve"> Приложение № 4 </w:t>
      </w:r>
      <w:r>
        <w:rPr>
          <w:bCs/>
          <w:sz w:val="28"/>
          <w:szCs w:val="28"/>
          <w:highlight w:val="yellow"/>
        </w:rPr>
        <w:t>муниципальной программы</w:t>
      </w:r>
      <w:r>
        <w:rPr>
          <w:bCs/>
          <w:sz w:val="28"/>
          <w:szCs w:val="28"/>
        </w:rPr>
        <w:t xml:space="preserve"> «Финансовое обеспечение и прогнозная оценка расходов федерального, областного и местного бюджетов, муниципальной целевой программы Подгоренского городского поселения Подгоренского  городского поселения Воронежской области </w:t>
      </w:r>
      <w:r>
        <w:rPr>
          <w:bCs/>
          <w:sz w:val="28"/>
          <w:szCs w:val="28"/>
          <w:highlight w:val="yellow"/>
        </w:rPr>
        <w:t>«</w:t>
      </w:r>
      <w:r>
        <w:rPr>
          <w:bCs/>
          <w:sz w:val="28"/>
          <w:szCs w:val="28"/>
        </w:rPr>
        <w:t>Программа  социально-экономического развития Подгоренского городского поселения Подгоренского муниципального района  Воронежской области»   на 2019-2026 гг.</w:t>
      </w:r>
      <w:r>
        <w:rPr>
          <w:bCs/>
          <w:sz w:val="28"/>
          <w:szCs w:val="28"/>
          <w:highlight w:val="yellow"/>
        </w:rPr>
        <w:t>»</w:t>
      </w:r>
      <w:r>
        <w:rPr>
          <w:bCs/>
          <w:sz w:val="28"/>
          <w:szCs w:val="28"/>
        </w:rPr>
        <w:t xml:space="preserve">  изложить в </w:t>
      </w:r>
      <w:r>
        <w:rPr>
          <w:bCs/>
          <w:sz w:val="28"/>
          <w:szCs w:val="28"/>
          <w:highlight w:val="yellow"/>
        </w:rPr>
        <w:t>следующей</w:t>
      </w:r>
      <w:r>
        <w:rPr>
          <w:bCs/>
          <w:sz w:val="28"/>
          <w:szCs w:val="28"/>
        </w:rPr>
        <w:t xml:space="preserve"> редакции согласно </w:t>
      </w:r>
      <w:r>
        <w:rPr>
          <w:bCs/>
          <w:sz w:val="28"/>
          <w:szCs w:val="28"/>
          <w:highlight w:val="yellow"/>
        </w:rPr>
        <w:t>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 Барвенко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 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 xml:space="preserve">                                </w:t>
        <w:tab/>
        <w:t xml:space="preserve">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Старший инспектор отдела  развития                                                      С.Г. Васильева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рование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</w:t>
        <w:tab/>
        <w:t xml:space="preserve">                  </w:t>
        <w:tab/>
        <w:tab/>
        <w:tab/>
        <w:t xml:space="preserve">        А.А. Барв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аппарата администрации                                                  И.С. Супру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    Н.А. Подольхова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я района</w:t>
        <w:tab/>
        <w:tab/>
        <w:tab/>
        <w:tab/>
        <w:tab/>
        <w:tab/>
        <w:tab/>
        <w:t xml:space="preserve">                    Ю.А. Похиль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финансов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а администрации</w:t>
        <w:tab/>
        <w:t xml:space="preserve">                                                                     Н.А. Курильч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отдела 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А.Н.Даньков</w:t>
      </w:r>
    </w:p>
    <w:sectPr>
      <w:type w:val="nextPage"/>
      <w:pgSz w:w="11906" w:h="16838"/>
      <w:pgMar w:left="1560" w:right="849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1</dc:creator>
  <dc:description/>
  <dc:language>en-US</dc:language>
  <cp:lastModifiedBy>Пользователь Windows</cp:lastModifiedBy>
  <cp:lastPrinted>2023-04-26T10:35:00Z</cp:lastPrinted>
  <dcterms:modified xsi:type="dcterms:W3CDTF">2023-04-26T08:37:00Z</dcterms:modified>
  <cp:revision>2</cp:revision>
  <dc:subject/>
  <dc:title>АДМИНИСТРАЦИЯ ПОДГОРЕНСКОГО ГОРОДСКОГО ПОСЕЛЕНИЯ</dc:title>
</cp:coreProperties>
</file>