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одгоренского муниципального района Воронежской области на 2023 год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09.05.2022 г. № 294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одгоренского муниципального района Воронежской области на 2023 год» (далее проект акта), подготовленный и направленный для подготовки настоящего заключения сектора муниципального контроля и мобилизации доходов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2.11.2022 г. – 30.11.2022 г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12:38:00Z</dcterms:modified>
  <cp:revision>7</cp:revision>
  <dc:subject/>
  <dc:title/>
</cp:coreProperties>
</file>