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341630</wp:posOffset>
            </wp:positionV>
            <wp:extent cx="48323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 21 июня     2021 года  №   19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.г.т. Подгоре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от 26.04.2007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а арендной платы за земельные участ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» (в ред. от 10.12.2008 № 56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8.2010 № 3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В соответствии со ст. 22, 65 Земельного кодекса Российской Федерации,  принимая  во  внимание  приказ  департамента  имущественных и  земельных  отношений  Воронежской   области   от   01.02.2021   № 193  «О     внесении    изменений    в    приказ    департамента    имущественных    и   земельных  отношений  Воронежской  области  от   03.06.2011  №  806 «Об  установлении арендных ставок за пользование земельными участками, находящимися в собственности Воронежской области, и земельными  участками,  государственная  собственность  на  которые   не разграничена, на территории Подгоренского муниципального района Воронежской области»,  Совет народных депутатов Подгоренского муниципального района  Воронежской 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Внести изменения в решение Совета народных депутатов Подгоренского муниципального района Воронежской области                               от 26.04.2007 № 34 «Об утверждении   Положения  о  порядке   расчета   арендной платы за земельные участки, находящиеся в собственности Подгоренского муниципального  района  Воронежской области» (в ред. решений Совета народных депутатов Подгоренского  муниципального района Воронежской  области  от  10.12.2008 № 56, от 02.08.2010  № 30) (далее - Положение),  изложив  строки  1, 2, 3  в пункте 3.3. статьи 3 Положения,  в  редакции согласно приложению  к  настоящему решению.</w:t>
      </w:r>
      <w:r>
        <w:rPr>
          <w:sz w:val="24"/>
          <w:szCs w:val="24"/>
        </w:rPr>
        <w:tab/>
      </w:r>
      <w:r>
        <w:rPr>
          <w:sz w:val="28"/>
          <w:szCs w:val="28"/>
        </w:rPr>
        <w:t>2. Настоящее решение вступает в силу с момента его опубликования    в печатном средстве массовой информации органов местного самоуправления 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Р.Н. Бересн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 района</w:t>
        <w:tab/>
        <w:tab/>
        <w:tab/>
        <w:tab/>
        <w:tab/>
        <w:tab/>
      </w:r>
      <w:r>
        <w:rPr>
          <w:sz w:val="28"/>
          <w:szCs w:val="28"/>
        </w:rPr>
        <w:t>О.Н. Хиц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дгор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1 июня  2021 года № 1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оложение о порядке расчета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земельные участки, находящие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41"/>
        <w:gridCol w:w="419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 зем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>
          <w:trHeight w:val="1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1:00Z</dcterms:created>
  <dc:creator>Монцев</dc:creator>
  <dc:description/>
  <cp:keywords/>
  <dc:language>en-US</dc:language>
  <cp:lastModifiedBy>Дудченко Татьяна</cp:lastModifiedBy>
  <cp:lastPrinted>2021-06-18T15:30:00Z</cp:lastPrinted>
  <dcterms:modified xsi:type="dcterms:W3CDTF">2021-06-21T13:12:00Z</dcterms:modified>
  <cp:revision>19</cp:revision>
  <dc:subject/>
  <dc:title>ПРОЕКТ</dc:title>
</cp:coreProperties>
</file>