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экспертизе  постановления администрации Подгоренского муниципального района от 20.05.2022 г № 202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 Положения  о предоставлении субсидий субъектам малого и среднего предпринимательства    на  компенсацию  части затрат по уплате лизинговых  платежей  и (или)  первого взноса (аванса) по договору (договорам) лизинга, заключенному с российской лизинговой  организацией  в  целях создания  и (или)  развития  либо модернизации производства товаров (работ, услуг) при заключении договора (договоров) лизинга оборудования с российскими   лизинговыми организациями в целях создания и (или) развития  либо  модернизации производства товаров (работ, услуг)(в новой редакции)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4"/>
        </w:rPr>
        <w:t>04.04.2022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дел экономического развития администрации Подгоренского муниципального района (далее - уполномоченный орган) в соответствии </w:t>
      </w:r>
      <w:r>
        <w:rPr>
          <w:rFonts w:cs="Times New Roman" w:ascii="Times New Roman" w:hAnsi="Times New Roman"/>
          <w:sz w:val="28"/>
          <w:szCs w:val="28"/>
        </w:rPr>
        <w:t>с постановление администрации Подгоренского муниципального района от 10.11.2014 № 716 «Об утверждении Порядка организации и проведения процедуры оценки регулирующего воздействия проектов муниципальных правовых актов муниципальных нормативных правовых актов администрации Подгоренского муниципального района  Воронежской области» (далее – правила проведения экспертизы) рассмотрел по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новление администрации Подгоренского муниципального района  №202 от 20.05.2021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 Положения  о предоставлении субсидий субъектам малого и среднего предпринимательства    на  компенсацию  части затрат по уплате лизинговых  платежей  и (или)  первого взноса (аванса) по договору (договорам) лизинга, заключенному с российской лизинговой  организацией  в  целях создания  и (или)  развития  либо модернизации производства товаров (работ, услуг) при заключении договора (договоров) лизинга оборудования с российскими   лизинговыми организациями в целях создания и (или) развития  либо  модернизации производства товаров (работ, услуг)(в новой редакции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общает следующее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Настоящее заключение подготовлено впервые.</w:t>
      </w:r>
    </w:p>
    <w:p>
      <w:pPr>
        <w:pStyle w:val="Normal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Уполномоченным органом проведены публичные консультации в  срок с 14.03.2022 - 01.04.2022.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и проведении публичных консультаций предложений не поступило</w:t>
      </w:r>
      <w:r>
        <w:rPr>
          <w:rStyle w:val="1"/>
          <w:rFonts w:cs="Times New Roman" w:ascii="Times New Roman" w:hAnsi="Times New Roman"/>
          <w:color w:val="FF0000"/>
          <w:spacing w:val="3"/>
          <w:kern w:val="2"/>
          <w:sz w:val="28"/>
          <w:szCs w:val="28"/>
        </w:rPr>
        <w:t>.</w:t>
      </w:r>
    </w:p>
    <w:p>
      <w:pPr>
        <w:pStyle w:val="Style1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Информация об экспертизе нормативно правового акта размещена уполномоченным органом на официальном сайте по адресу: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adminpodgorensky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>.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e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>-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gov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>36.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ru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 xml:space="preserve">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в разделе Оценка регулирующего воздействия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На основе проведенной экспертизе </w:t>
      </w:r>
      <w:r>
        <w:rPr>
          <w:rFonts w:cs="Times New Roman" w:ascii="Times New Roman" w:hAnsi="Times New Roman"/>
          <w:sz w:val="28"/>
          <w:szCs w:val="28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сделаны следующие выводы: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 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экономического развития                                   Ю.А. Похилько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2-10-25T09:02:00Z</dcterms:modified>
  <cp:revision>11</cp:revision>
  <dc:subject/>
  <dc:title/>
</cp:coreProperties>
</file>