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i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Style15"/>
        <w:jc w:val="center"/>
        <w:rPr/>
      </w:pPr>
      <w:r>
        <w:rPr>
          <w:sz w:val="28"/>
          <w:szCs w:val="28"/>
        </w:rPr>
        <w:t>ПОДГОРЕ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2 октября 2020 года № 1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гт. Подгоренск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олномочий главы Подгоренского муниципального района Воронежской области и назначении временно исполняющего полномочия главы Подгоренского муниципального района Воронежской области</w:t>
      </w:r>
    </w:p>
    <w:p>
      <w:pPr>
        <w:pStyle w:val="Normal"/>
        <w:spacing w:lineRule="auto" w:line="276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одгоренского муниципального района Воронежской области, в связи с истечением срока полномочий главы Подгоренского муниципального района Воронежской области Т.С. Гриценко, Совет народных депутатов Подгоренского муниципального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Lucida Sans Unicode"/>
          <w:sz w:val="28"/>
          <w:szCs w:val="28"/>
          <w:lang w:eastAsia="zxx"/>
        </w:rPr>
        <w:t>1. Прекратить полномочия главы Подгоренского муниципального района Воронежской области Т.С. Гриценко в связи с истечением срока  полномочий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2. Назначить заместителя главы администрации Подгоренского муниципального района Воронежской области Лаптева Александра Николаевича, временно исполняющим полномочия главы Подгоренского муниципального района Воронежской области с 05 октября 2020 года до назначения на должность главы Подгоренского муниципального района Воронежской по итогам конкурса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Lucida Sans Unicode"/>
          <w:sz w:val="28"/>
          <w:szCs w:val="28"/>
          <w:lang w:eastAsia="zxx"/>
        </w:rPr>
        <w:tab/>
        <w:t>3.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дгорен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Т.С. Гриценко  </w:t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36:00Z</dcterms:created>
  <dc:creator>Тая</dc:creator>
  <dc:description/>
  <cp:keywords/>
  <dc:language>en-US</dc:language>
  <cp:lastModifiedBy>Дудченко Татьяна</cp:lastModifiedBy>
  <cp:lastPrinted>2020-09-24T14:27:00Z</cp:lastPrinted>
  <dcterms:modified xsi:type="dcterms:W3CDTF">2020-10-02T10:47:00Z</dcterms:modified>
  <cp:revision>52</cp:revision>
  <dc:subject/>
  <dc:title>РЕШЕНИЕ</dc:title>
</cp:coreProperties>
</file>