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  <w:lang w:eastAsia="ar-SA"/>
        </w:rPr>
        <w:t>От</w:t>
      </w:r>
      <w:r>
        <w:rPr>
          <w:b/>
          <w:sz w:val="28"/>
          <w:szCs w:val="28"/>
          <w:u w:val="single"/>
          <w:lang w:eastAsia="ar-SA"/>
        </w:rPr>
        <w:t xml:space="preserve"> 11 апреля  2022 года  № 13</w:t>
      </w:r>
      <w:r>
        <w:rPr>
          <w:b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в Подгоренском муниципальном район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ронежской области, утвержденно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м Совета народных депутато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горенского муниципального района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оронежской области от 29.11.2021 года № 36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 31.07.2020 года № 248-ФЗ                             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нести в  Положение о муниципальном жилищ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6 (далее – Положение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4 Полож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1.4. Должностными лицами, обладающими правом осуществлять от имени контрольного (надзорного) органа муниципальный жилищный контроль являются: глава Подгоренского муниципального района, старший инспектор отдела градостроительства, энергоснабжения и отраслевого взаимодействия (далее также – должностные лица, уполномоченные осуществлять контроль). 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Пункт 1.7 Положения дополнить следующим абзац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Учет объектов контроля осуществляется с использованием государственной информационной системы жилищно-коммунального хозяйства (далее - система) посредством сбора, обработки, анализа и учета информации об объектах муниципального жилищного контроля, размещаемой в системе в соответствии с требованиями, установленными статьей 7 Федерального закона от 21.07.2014 № 209-ФЗ «О государственной информационной системе жилищно-коммунального хозяйства», информации, получаемой в рамках межведомственного информационного взаимодействия, общедоступной информации, а также информации, полученной по итогам проведения профилактических мероприятий и надзорных мероприят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с даты официального опублик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начальника отдела градостроительства, энергоснабжения и отраслевого                                взаимодействия Ю.В. Лоб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Р.Н. Берес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          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Антон А. Любченко</cp:lastModifiedBy>
  <cp:lastPrinted>2022-03-31T11:44:00Z</cp:lastPrinted>
  <dcterms:modified xsi:type="dcterms:W3CDTF">2022-04-12T07:45:00Z</dcterms:modified>
  <cp:revision>40</cp:revision>
  <dc:subject/>
  <dc:title/>
</cp:coreProperties>
</file>