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ge">
              <wp:posOffset>341630</wp:posOffset>
            </wp:positionV>
            <wp:extent cx="481330" cy="600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ОРОНЕЖСКОЙ  ОБЛАСТИ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>Р Е Ш Е Н И Е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7"/>
          <w:szCs w:val="27"/>
          <w:u w:val="single"/>
          <w:lang w:eastAsia="ar-SA"/>
        </w:rPr>
        <w:t xml:space="preserve">от  11 апреля   2022 года  № 17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О внесении изменений в Положени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муниципальном земельном контроле </w:t>
      </w:r>
    </w:p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 xml:space="preserve">в Подгоренском муниципальном район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оронежской области, утвержденное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ением Совета народных депутатов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дгоренского муниципального райо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оронежской области от 29.11.2021 года № 34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</w:t>
      </w:r>
      <w:r>
        <w:rPr>
          <w:color w:val="000000"/>
          <w:sz w:val="27"/>
          <w:szCs w:val="27"/>
          <w:shd w:fill="FFFFFF" w:val="clear"/>
        </w:rPr>
        <w:t>Федеральным законом от 06.10.2003 № 131-ФЗ                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>, Федеральным законом от 31.07.2020 года № 248-ФЗ                              «О государственном контроле (надзоре) и муниципальном контроле в Российской Федерации», Уставом</w:t>
      </w:r>
      <w:r>
        <w:rPr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Подгоренского муниципального района Воронежской области, учитывая экспертное заключение правового управления правительства Воронежской области от 18.03.2022 года № 19-62/20-84П на решение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Совета народных депутатов Подгоренского муниципального района Воронежской области от 29.11.2021 года № 34   </w:t>
      </w:r>
      <w:r>
        <w:rPr>
          <w:b/>
          <w:bCs/>
          <w:color w:val="000000"/>
          <w:sz w:val="27"/>
          <w:szCs w:val="27"/>
        </w:rPr>
        <w:t>р е ш и 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в  Положение о муниципальном земельном контроле                   Подгоренском муниципальном районе Воронежской области, утвержденное решением Совета народных депутатов Подгоренского муниципального района Воронежской области от 29.11.2021 года № 34 (далее – Положение) следующее изменение, изложив пункт 4.4.9. Положения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«4.4.9. </w:t>
      </w:r>
      <w:r>
        <w:rPr>
          <w:sz w:val="27"/>
          <w:szCs w:val="27"/>
        </w:rPr>
        <w:t>Внеплановая документарная проверка проводиться только по согласованию с органами прокуратур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                            и разместить на официальном сайте администрации в сети «Интернет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Настоящее решение вступает в силу с даты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Контроль за исполнением настоящего постановления возложить                       на заместителя главы администрации - начальника отдела имущественно- земельных отношений и экологии Васильева И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Подгорен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Р.Н. Бересн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Совета народных депутат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оронежской области                                                                         О.Н. Хиц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дготовил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ный специалист отдел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мущественно-земельн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ношений и экологии</w:t>
        <w:tab/>
        <w:tab/>
        <w:tab/>
        <w:tab/>
        <w:t xml:space="preserve">                                               И.Ш. Цховреб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изировани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ам. главы администрации -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чальник отдела имущественно-земельных</w:t>
      </w:r>
    </w:p>
    <w:p>
      <w:pPr>
        <w:pStyle w:val="TextBody"/>
        <w:rPr/>
      </w:pPr>
      <w:r>
        <w:rPr>
          <w:b w:val="false"/>
        </w:rPr>
        <w:t>отношений и экологии</w:t>
        <w:tab/>
        <w:tab/>
        <w:tab/>
        <w:tab/>
        <w:t xml:space="preserve">                                              И.А. Васил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Начальник юридического отдела </w:t>
        <w:tab/>
        <w:tab/>
        <w:tab/>
        <w:tab/>
        <w:t xml:space="preserve">       </w:t>
        <w:tab/>
        <w:t xml:space="preserve">                       Н.А. Подольх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лавный специалист-юрисконсульт </w:t>
      </w:r>
    </w:p>
    <w:p>
      <w:pPr>
        <w:pStyle w:val="TextBody"/>
        <w:rPr/>
      </w:pPr>
      <w:r>
        <w:rPr>
          <w:b w:val="false"/>
        </w:rPr>
        <w:t xml:space="preserve">юридического отдела                                                                                           Е.Н. Дудченк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администрации района                                                                                           И.С. Супрунов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Антон А. Любченко</cp:lastModifiedBy>
  <cp:lastPrinted>2022-04-19T17:02:00Z</cp:lastPrinted>
  <dcterms:modified xsi:type="dcterms:W3CDTF">2022-04-19T14:02:00Z</dcterms:modified>
  <cp:revision>48</cp:revision>
  <dc:subject/>
  <dc:title/>
</cp:coreProperties>
</file>