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ge">
              <wp:posOffset>341630</wp:posOffset>
            </wp:positionV>
            <wp:extent cx="481330" cy="6007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ДГОР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ОРОНЕЖСКОЙ  ОБЛАСТИ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8"/>
          <w:szCs w:val="28"/>
          <w:u w:val="single"/>
          <w:lang w:eastAsia="ar-SA"/>
        </w:rPr>
        <w:t>от 09 марта  2022</w:t>
      </w:r>
      <w:r>
        <w:rPr>
          <w:b/>
          <w:sz w:val="28"/>
          <w:szCs w:val="28"/>
          <w:lang w:eastAsia="ar-SA"/>
        </w:rPr>
        <w:t xml:space="preserve"> года </w:t>
      </w:r>
      <w:r>
        <w:rPr>
          <w:b/>
          <w:sz w:val="28"/>
          <w:szCs w:val="28"/>
          <w:u w:val="single"/>
          <w:lang w:eastAsia="ar-SA"/>
        </w:rPr>
        <w:t>№  7</w:t>
      </w: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пгт. Подгоренский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О внесении изменений в Положение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 муниципальном жилищном контроле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в Подгоренском муниципальном районе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оронежской области, утвержденное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решением Совета народных депутатов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дгоренского муниципального района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Воронежской области от 29.11.2021 года № 36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               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года № 248-ФЗ                       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горенского муниципального района Воронежской област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вет народных депутатов Подгоренского муниципального района Воронежской области  </w:t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 Положение о муниципальном жилищном контроле в Подгоренском муниципальном районе Воронежской области, утвержденное решением Совета народных депутатов Подгоренского муниципального района Воронежской области от 29.11.2021 года № 36 (далее – Положение) следующее измен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5.2 Положения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2. Ключевые показатели и их целевые значения, индикативные показатели по муниципальному жилищному контролю на территории  Подгоренского муниципального района утверждаются Советом народных депутатов Подгоренского муниципального района Воронежской област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печатных средствах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официальном сайте органов местного самоуправления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 01.01.2022 год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начальника отдела градостроительства, энергоснабжения и отраслевого взаимодействия Ю.В. Лобод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гор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Р.Н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ронежской области                                                                        О.Н. Хиц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87140</wp:posOffset>
              </wp:positionH>
              <wp:positionV relativeFrom="paragraph">
                <wp:posOffset>-596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7pt;mso-position-vertical-relative:text;margin-left:29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Елена Н. Дудченко</cp:lastModifiedBy>
  <cp:lastPrinted>2022-03-14T18:17:00Z</cp:lastPrinted>
  <dcterms:modified xsi:type="dcterms:W3CDTF">2022-03-21T12:22:00Z</dcterms:modified>
  <cp:revision>35</cp:revision>
  <dc:subject/>
  <dc:title/>
</cp:coreProperties>
</file>