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НЫЙ ЛИСТ</w:t>
      </w:r>
    </w:p>
    <w:p>
      <w:pPr>
        <w:pStyle w:val="Normal"/>
        <w:jc w:val="center"/>
        <w:rPr/>
      </w:pPr>
      <w:r>
        <w:rPr/>
        <w:t xml:space="preserve">для проведения публичных консультаций к постановлению </w:t>
      </w:r>
      <w:r>
        <w:rPr>
          <w:rStyle w:val="StrongEmphasis"/>
          <w:b w:val="false"/>
          <w:color w:val="000000"/>
        </w:rPr>
        <w:t xml:space="preserve">администрации Подгоренского муниципального района </w:t>
      </w:r>
      <w:r>
        <w:rPr>
          <w:bCs/>
          <w:color w:val="000000"/>
        </w:rPr>
        <w:t>от 22.03.2023 года № 148 «О внесении изменений в постановление администрации Подгоренского муниципального района Воронежской области от 30.12.2022 № 544 «Об утверждении муниципальной программы Подгоренского городского поселения Подгоренского муниципального района Воронежской области «Программа социально-экономического развития Подгоренского городского поселения Подгоренского муниципального района Воронежской области» на 2019-2026 годы (в новой редакции)»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им Вас направлять свои замечания и предложения по электронной почте на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/>
              <w:t>до «02» июня 2023 г. включительно. Уполномоченный орган не будет иметь возможность проанализировать предложения и замечания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б участнике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организации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ера деятельности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контактного лиц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, на решение которой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целей, на которое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ую среду в отрасл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затрат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567" w:right="-5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6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3-10-31T10:10:00Z</dcterms:modified>
  <cp:revision>21</cp:revision>
  <dc:subject/>
  <dc:title/>
</cp:coreProperties>
</file>