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276860</wp:posOffset>
            </wp:positionV>
            <wp:extent cx="48133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</w:t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т 04 сентября    2020 года  № 22    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пгт. Подгор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культур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spacing w:lineRule="auto" w:line="36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статьей 5.2. Федерального закона от 06.03.2006 № 35-ФЗ             «О противодействии терроризму», руководствуясь Уставом Подгоренского муниципального района Воронежской области, Совет народных депутатов Подгоренского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Внести в Положение об отделе культуры администрации Подгоренского муниципального района Воронежской области, утвержденное решением Совета народных депутатов Подгоренского муниципального района Воронежской области от 25.04.2017 года № 5 (далее – Положение), допол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Раздел 2 Положения «Основные задачи и функции Отдела» дополнить следующими пунктами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37. Организует и проводит информационно-пропагандистские мероприятия  в сфере культуры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8. Участвует в мероприятиях по профилактике терроризма, а также по минимизации и (или) ликвидации последствий его проявлений в сфере культуры, организуемых федеральными органами исполнительной власти и (или) органами исполнительной власти Воронежской области, органами местного самоуправления Подгорен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9. Обеспечивает выполнение требований к антитеррористической защищенности объектов (территорий) в сфере культуры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главы администрации А.Н. Лапте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Т.С. Гри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8:00Z</dcterms:created>
  <dc:creator>Домашний</dc:creator>
  <dc:description/>
  <cp:keywords/>
  <dc:language>en-US</dc:language>
  <cp:lastModifiedBy>Дудченко Татьяна</cp:lastModifiedBy>
  <cp:lastPrinted>2020-09-08T14:03:00Z</cp:lastPrinted>
  <dcterms:modified xsi:type="dcterms:W3CDTF">2020-09-11T12:14:00Z</dcterms:modified>
  <cp:revision>14</cp:revision>
  <dc:subject/>
  <dc:title/>
</cp:coreProperties>
</file>