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04165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22 июня  2020 года  № 15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оздания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енного учреждения «Централизованн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хгалтерия поселений»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аспоряжением Правительства Российской Федерации от 31.01.2019 № 117-р «Концепция повышения эффективности бюджетных расходов в 2019 - 2024 годах» Совет народных депутатов Подгоренского муниципального района Воронежской области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Согласовать создание муниципального казенного учреждения «Централизованная бухгалтерия поселений»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 муницип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</w:t>
        <w:tab/>
        <w:t xml:space="preserve">   Т.С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Дудченко Татьяна</cp:lastModifiedBy>
  <cp:lastPrinted>2020-06-03T14:55:00Z</cp:lastPrinted>
  <dcterms:modified xsi:type="dcterms:W3CDTF">2020-06-25T10:04:00Z</dcterms:modified>
  <cp:revision>63</cp:revision>
  <dc:subject/>
  <dc:title>СОВЕТ НАРОДНЫХ ДЕПУТАТОВ</dc:title>
</cp:coreProperties>
</file>