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2605</wp:posOffset>
            </wp:positionH>
            <wp:positionV relativeFrom="page">
              <wp:posOffset>793750</wp:posOffset>
            </wp:positionV>
            <wp:extent cx="504190" cy="6146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 ноября  2019 года № 452</w:t>
      </w:r>
    </w:p>
    <w:p>
      <w:pPr>
        <w:pStyle w:val="Normal"/>
        <w:ind w:firstLine="709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>О внесении изменений в постановление администрацииПодгоренского муниципального района Воронежской области от 25.04.2018 года № 130 «Об утверждении муниципальной программы «Формирование современной городской среды Подгоренского городского поселения Подгоренского муниципального района Воронежской области на 2018-2022 годы»</w: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Подгоренского муниципального района п о с т а н о в л я 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Внести в постановление администрации Подгоренского муниципального района Воронежской области от </w:t>
      </w:r>
      <w:r>
        <w:rPr>
          <w:rFonts w:cs="Arial"/>
          <w:bCs/>
        </w:rPr>
        <w:t xml:space="preserve">25.04.2018 года № 130 «Об утверждении муниципальной программы «Формирование современной городской среды </w:t>
      </w:r>
      <w:r>
        <w:rPr>
          <w:rFonts w:cs="Arial"/>
        </w:rPr>
        <w:t>Подгоренского городского поселения Подгоренского муниципального района Воронежской области на 2018-2022 годы</w:t>
      </w:r>
      <w:r>
        <w:rPr>
          <w:rFonts w:cs="Arial"/>
          <w:bCs/>
        </w:rPr>
        <w:t>» (далее – постановление) изменения следующего содержани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В наименовании постановления слова «на 2018-2022 годы» исключить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2. В пункте 1 постановления слова «на 2018-2022 годы» исключить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3. Муниципальную программу «Формирование современной городской среды </w:t>
      </w:r>
      <w:r>
        <w:rPr>
          <w:rFonts w:cs="Arial"/>
        </w:rPr>
        <w:t>Подгоренского городского поселения Подгоренского муниципального района Воронежской области на 2018-2022 годы</w:t>
      </w:r>
      <w:r>
        <w:rPr>
          <w:rFonts w:cs="Arial"/>
          <w:bCs/>
        </w:rPr>
        <w:t>» изложить в новой редакции, согласно приложению к настоящему постановл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2. Настоящее постановление разместить на официальном сайте администрации Подгор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А.И. Рогозина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3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eastAsia="Calibri" w:cs="Arial"/>
              </w:rPr>
            </w:pPr>
            <w:r>
              <w:rPr>
                <w:rFonts w:eastAsia="Calibri" w:cs="Arial"/>
              </w:rPr>
              <w:t>И.о. г</w:t>
            </w:r>
            <w:r>
              <w:rPr>
                <w:rFonts w:cs="Arial"/>
              </w:rPr>
              <w:t>лавы администрации район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eastAsia="Calibri" w:cs="Arial"/>
              </w:rPr>
            </w:pPr>
            <w:r>
              <w:rPr>
                <w:rFonts w:cs="Arial"/>
              </w:rPr>
              <w:t>А.Н. Лаптев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 к постановлению администрации Подгоренского муниципального района Воронежской области от 01 ноября  2019 года № 452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color w:val="000000"/>
        </w:rPr>
        <w:t>МУНИЦИПАЛЬНАЯ ПРОГРАММА «ФОРМИРОВАНИЕ СОВРЕМЕННОЙ ГОРОДСКОЙ СРЕДЫ ПОДГОРЕНСКОГО ГОРОДСКОГО ПОСЕЛЕНИЯ ПОДГОРЕНСКОГО МУНИЦИПАЛЬНОГО РАЙОНА ВОРОНЕЖСКОЙ ОБЛАСТИ»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А С П О Р 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Формирование современной городской среды Подгоренского городского поселения Подгорен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Формирование современной городской среды Подгоренского городского поселения Подгоренского муниципального района Воронежской области» (далее – Программа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Подгоренского муниципального района Воронежской области в лице отдела развития городского поселения администрации Подгоренского городского поселения Подгоренского муниципального района Воронежской обла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Подгоренского муниципального района Воронежской области  в лице отдела развития городского поселения администрации Подгоренского городского поселения Подгоренского муниципального района Воронежской обла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Подгоренского муниципального района Воронежской области  в лице отдела развития городского поселения администрации Подгоренского городского поселения Подгоренского муниципального района Воронежской обла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ы муниципальной программы и основные мероприят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  <w:r>
              <w:rPr>
                <w:rFonts w:cs="Arial"/>
                <w:bCs/>
                <w:sz w:val="20"/>
                <w:szCs w:val="20"/>
              </w:rPr>
              <w:t xml:space="preserve"> «Благоустройство дворовых территорий Подгоренского городского поселения Подгоре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/>
                <w:bCs/>
                <w:sz w:val="20"/>
                <w:szCs w:val="20"/>
              </w:rPr>
              <w:t>2 «Благоустройство общественных территорий Подгоренского городского поселения Подгоренского муниципального района Воронежской области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1. Повышение уровня благоустройства дворовых территорий многоквартирных домов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rFonts w:cs="Arial"/>
                <w:sz w:val="20"/>
                <w:szCs w:val="20"/>
              </w:rPr>
              <w:t>Подгоренского городского поселения Подгоренского муниципального района Воронежской области с учетом доступности для инвалидов 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2. Повышение уровня благоустройства общественных территорий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rFonts w:cs="Arial"/>
                <w:sz w:val="20"/>
                <w:szCs w:val="20"/>
              </w:rPr>
              <w:t>Подгоренского городского поселения Подгоренского муниципального района Воронежской области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ыполнение работ по благоустройству дворовых и общественных территорий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ые индикаторы (показатели)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количество благоустроенных дворовых территорий в отчетном году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количество благоустроенных</w:t>
            </w:r>
            <w:r>
              <w:rPr>
                <w:rFonts w:cs="Arial"/>
                <w:bCs/>
                <w:sz w:val="20"/>
                <w:szCs w:val="20"/>
              </w:rPr>
              <w:t xml:space="preserve"> общественных территорий общего поль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, %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8-2024 годы. </w:t>
            </w:r>
          </w:p>
        </w:tc>
      </w:tr>
      <w:tr>
        <w:trPr>
          <w:trHeight w:val="14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Программы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Arial"/>
                <w:sz w:val="20"/>
                <w:szCs w:val="20"/>
                <w:lang w:eastAsia="en-US"/>
              </w:rPr>
              <w:t>0,00</w:t>
            </w:r>
            <w:r>
              <w:rPr>
                <w:rFonts w:cs="Arial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федеральный бюджет – 0,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областного бюджета 0,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бюджета Подгоренского городского поселения  Подгоренского муниципального района Воронежской области –    0,00 тыс. руб.</w:t>
            </w:r>
          </w:p>
          <w:p>
            <w:pPr>
              <w:pStyle w:val="Normal"/>
              <w:ind w:hanging="0"/>
              <w:rPr/>
            </w:pPr>
            <w:r>
              <w:rPr/>
              <w:t>Объем бюджетных ассигнований на реализацию Программы по годам составляет:</w:t>
            </w:r>
          </w:p>
          <w:tbl>
            <w:tblPr>
              <w:tblW w:w="7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892"/>
              <w:gridCol w:w="1517"/>
              <w:gridCol w:w="1240"/>
              <w:gridCol w:w="1052"/>
              <w:gridCol w:w="1655"/>
            </w:tblGrid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Год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ВСЕГО (тыс. руб.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1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color w:val="000000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202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доля благоустроенных дворовых территорий многоквартирных домов, от общего количества дворовых территорий многоквартирных домов к концу реализации муниципальной программы составит не менее 64 ед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доля благоустроенных общественных территорий от общего количества общественных территорий Подгоренского городского поселения Подгоренского муниципального района Воронежской области к концу реализации муниципальной программы составит не менее 5 ед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34"/>
        <w:numPr>
          <w:ilvl w:val="0"/>
          <w:numId w:val="4"/>
        </w:numPr>
        <w:ind w:left="0" w:firstLine="709"/>
        <w:rPr>
          <w:rFonts w:cs="Arial"/>
          <w:bCs/>
        </w:rPr>
      </w:pPr>
      <w:r>
        <w:rPr>
          <w:rFonts w:cs="Arial"/>
          <w:bCs/>
        </w:rPr>
        <w:t>Характеристика текущего состояния современной городской сред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color w:val="000000"/>
        </w:rPr>
        <w:t xml:space="preserve">1.1. 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</w:t>
      </w:r>
      <w:r>
        <w:rPr>
          <w:rFonts w:cs="Arial"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</w:rPr>
        <w:t>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 (ремонт дворовых проездов, обеспечение освещения дворовых территорий, установку скамеек и урн для мусора,  установку и (или) ремонт детского игрового и спортивного комплексов и (или) оборудования на дворовой территории, устройство и (или) ремонт покрытия автомобильных дорог тротуаров, мест стоянки автотранспортных средств, относящихся к дворовой территории, установку газонных ограждений, а также ограждений для палисадников на дворовой территории, закупку саженцев кустарников и деревьев, иные виды работ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2. В Подгоренском городском поселении Подгоренского муниципального района Воронежской области 64 дворовых территории, общей площадью более 69460,794кв.м., по состоянию на 01.12.2017 года 14 полностью благоустроенных дворовых территорий  общей площадью 19272,78 кв.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В настоящее время на многих дворовых территориях имеется повышенный износ асфальтового покрытия, недостаточное количество автомобильных парковочных мест, детских игровых и спортивных площадок, утрачен внешний облик зеленых насаждений, отсутствуют скамьи, урны, нет надлежащего освещения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Текущее состояние большинства дворовых территорий </w:t>
      </w:r>
      <w:r>
        <w:rPr>
          <w:rFonts w:cs="Arial"/>
        </w:rPr>
        <w:t>многоквартирных домов</w:t>
      </w:r>
      <w:r>
        <w:rPr>
          <w:rFonts w:cs="Arial"/>
          <w:bCs/>
        </w:rPr>
        <w:t xml:space="preserve">Подгоренского городского поселения Подгоренского муниципального района Воронежской области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Подгоренского городского поселения Подгоренского муниципального района Воронежской области, нуждающихся в благоустройстве (с учетом их физического состояния) и подлежащих благоустройству, представлен в приложении 5 к Программе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До настоящего времени благоустройство дворовых территорий </w:t>
      </w:r>
      <w:r>
        <w:rPr>
          <w:rFonts w:cs="Arial"/>
        </w:rPr>
        <w:t>многоквартирных домов</w:t>
      </w:r>
      <w:r>
        <w:rPr>
          <w:rFonts w:cs="Arial"/>
          <w:bCs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Благоустройство дворовых территорий </w:t>
      </w:r>
      <w:r>
        <w:rPr>
          <w:rFonts w:cs="Arial"/>
        </w:rPr>
        <w:t>многоквартирных домов</w:t>
      </w:r>
      <w:r>
        <w:rPr>
          <w:rFonts w:cs="Arial"/>
          <w:bCs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3. Важнейшей задачей Подгоренского городского поселения Подгоренского муниципального района Воронежской области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Реализация программы позволит сформировать на дворовых территориях многоквартирных домов и общественных территориях условия, благоприятно влияющие на физическое и духовное состояние граждан, повысить комфортность проживания, обеспечить эффективную эксплуатацию общего имущества многоквартирных домов, сформировать активную гражданскую позицию жителей многоквартирных домов, создать наиболее комфортные и благоприятные условия проживания жителей в Подгоренском городском поселении Подгоренского муниципального района Воронежской области, в том числе обеспечение полноценной жизнедеятельности для маломобильных групп населения, пенсионеров и инвалид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1.4. 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Arial"/>
          <w:bCs/>
          <w:color w:val="000000"/>
        </w:rPr>
        <w:t>инвалидов и маломобильных групп населения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5. Благоустройству не подлежат дворовые территории многоквартирных домов, относящиеся к категории непригодных для проживания (аварийных, подлежащих сносу).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6.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  <w:color w:val="000000"/>
        </w:rPr>
      </w:pPr>
      <w:r>
        <w:rPr>
          <w:rFonts w:cs="Arial"/>
        </w:rPr>
        <w:t>1.7. Программа предусматривает улучшение внешнего облика общественных территорий 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2D2D2D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 xml:space="preserve">1.8. В Подгоренском городского поселения Подгоренского муниципального района Воронежской области 9 общественных территорий общего пользования (скверы, зоны отдыха и т.д.), общая площадь которых составляет порядка 4 тыс. кв.м. </w:t>
      </w:r>
    </w:p>
    <w:p>
      <w:pPr>
        <w:pStyle w:val="Normal"/>
        <w:ind w:firstLine="709"/>
        <w:rPr/>
      </w:pPr>
      <w:r>
        <w:rPr>
          <w:rFonts w:cs="Arial"/>
        </w:rPr>
        <w:t>Доля благоустроенных общественных территорий составляет 33,3% к общему количеству общественных территорий, площадь их составляет 2,2 тыс. кв.м.  (парки, скверы). Доля общественных территорий, нуждающихся в благоустройстве, составляет 66,6 %.</w:t>
      </w:r>
    </w:p>
    <w:p>
      <w:pPr>
        <w:pStyle w:val="Normal"/>
        <w:ind w:firstLine="709"/>
        <w:rPr/>
      </w:pPr>
      <w:r>
        <w:rPr>
          <w:rFonts w:cs="Arial"/>
        </w:rPr>
        <w:t>1.9. Адресный перечень общественных территорий Подгоренского городского поселения Подгоренского муниципального района Воронежской области, нуждающихся в благоустройстве (с учетом их физического состояния) и подлежащих благоустройству, представлен в приложении 6 к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ind w:firstLine="709"/>
        <w:rPr/>
      </w:pPr>
      <w:r>
        <w:rPr>
          <w:rFonts w:cs="Arial"/>
          <w:bCs/>
        </w:rPr>
        <w:t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</w:t>
      </w:r>
      <w:r>
        <w:rPr>
          <w:rFonts w:cs="Arial"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  <w:bCs/>
        </w:rPr>
        <w:t xml:space="preserve">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2.2. Целью муниципальной программы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, повышение уровня благоустройства общественных территорий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Подгоренского городского поселения Подгоренского муниципального района Воронежской области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3. Для достижения цели муниципальной программы требуется решение следующих задач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выполнение работ по благоустройству дворовых и общественных территорий в соответствии с нормативными требованиями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овышение комфортности проживания с учетом обеспечения доступности жилья для инвалидов и маломобильных групп населения;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4. Срок реализации муниципальной программы – 2018–2024 годы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5. Для оценки эффективности реализации муниципальной программы используются показатели (индикаторы):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 количество благоустроенных дворовых территорий многоквартирных домов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0" w:after="0"/>
        <w:ind w:firstLine="709"/>
        <w:contextualSpacing/>
        <w:rPr/>
      </w:pPr>
      <w:r>
        <w:rPr>
          <w:rFonts w:cs="Arial"/>
        </w:rPr>
        <w:t>- количество общественных территорий, на которых произведены работы по благоустройству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Ожидаемыми конечными результатами программы являются выполнение благоустройства дворовых территорий многоквартирных домов, общественных территорий. </w:t>
      </w:r>
    </w:p>
    <w:p>
      <w:pPr>
        <w:pStyle w:val="Normal"/>
        <w:ind w:firstLine="709"/>
        <w:rPr/>
      </w:pPr>
      <w:r>
        <w:rPr>
          <w:rFonts w:cs="Arial"/>
        </w:rPr>
        <w:t xml:space="preserve">2.6. </w:t>
      </w:r>
      <w:r>
        <w:rPr>
          <w:rFonts w:cs="Arial"/>
          <w:bCs/>
        </w:rPr>
        <w:t xml:space="preserve">Планируемые значения целевых показателей (индикаторов) по годам реализации муниципальной программы представлены в приложении 1 к Программ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Основные мероприятия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1. Муниципальной программой предусмотрено выполнение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Основное мероприятие 1 «Благоустройству дворовых территорий многоквартирных домов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Основное мероприятие 2 «Благоустройства общественных территорий».</w:t>
      </w:r>
    </w:p>
    <w:p>
      <w:pPr>
        <w:pStyle w:val="Normal"/>
        <w:ind w:firstLine="709"/>
        <w:rPr/>
      </w:pPr>
      <w:r>
        <w:rPr>
          <w:rFonts w:cs="Arial"/>
        </w:rPr>
        <w:t>Основным разработчиком муниципальной программы является администрация Подгоренского муниципального района Воронежской области  в лице отдела развития городского поселения администрации Подгоре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2. Основное мероприятие 1 «Благоустройство дворовых территорий многоквартирных домов».</w:t>
      </w:r>
    </w:p>
    <w:p>
      <w:pPr>
        <w:pStyle w:val="Normal"/>
        <w:ind w:firstLine="709"/>
        <w:rPr/>
      </w:pPr>
      <w:r>
        <w:rPr>
          <w:rFonts w:cs="Arial"/>
        </w:rPr>
        <w:t xml:space="preserve">3.2.1. Основное мероприятие 1 «Благоустройство дворовых территорий многоквартирных домов» (далее – основное мероприятие) разработано в рамках реализации приоритетного проекта «Формирование комфортной городской среды» в  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оптимальных условий, обеспечивающих комфортное проживание граждан в многоквартирных домах </w:t>
      </w:r>
      <w:r>
        <w:rPr>
          <w:rFonts w:cs="Arial"/>
          <w:bCs/>
        </w:rPr>
        <w:t>на территории Подгоренского городского поселения Подгоре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.2. Исполнителями основного мероприятия является администрация Подгоренского муниципального района Воронежской области  в лице отдела развития городского поселения администрации Подгоренского муниципального района Воронежской области</w:t>
      </w:r>
      <w:r>
        <w:rPr>
          <w:rFonts w:cs="Arial"/>
          <w:bCs/>
        </w:rPr>
        <w:t>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2.3. 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2.4. 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проведении работ по благоустройству дворовых территорий многоквартирных домов.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2.5. Источником финансирования основного мероприятия являются средства бюджета Воронежской области, средства бюджета </w:t>
      </w:r>
      <w:r>
        <w:rPr>
          <w:rFonts w:cs="Arial"/>
          <w:bCs/>
        </w:rPr>
        <w:t>Подгоренского город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бъем средств (прогноз), направляемых на реализацию основного мероприятия, будет приведен в приложении 3 к Программе,и подлежит корректировке в процессе реализации исходя из возможностей областного, местного бюджетов и фактически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6. Основное мероприятие включает в себ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обследования технического состояния дворовых территорий многоквартирных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у и согласование дизайн-проекта(схемы) благоустройства дворовой территор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с заинтересованными лицами обсуждений мероприятий по формированию современной городской сре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е контроля за благоустройством дворовых территорий многоквартирных домов, в том числе контроля материалов и покрытия тротуаров и проездов дворовых территорий многоквартирных домов.</w:t>
      </w:r>
    </w:p>
    <w:p>
      <w:pPr>
        <w:pStyle w:val="Normal"/>
        <w:ind w:firstLine="709"/>
        <w:rPr>
          <w:rFonts w:cs="Arial"/>
          <w:spacing w:val="2"/>
          <w:shd w:fill="FFFFFF" w:val="clear"/>
        </w:rPr>
      </w:pPr>
      <w:r>
        <w:rPr>
          <w:rFonts w:cs="Arial"/>
          <w:spacing w:val="2"/>
          <w:shd w:fill="FFFFFF" w:val="clear"/>
        </w:rPr>
        <w:t>3.2.7. Обязательным условием при проведении мероприятий по благоустройству дворовых территорий многоквартирных домов является обеспечение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При устройстве и (или) ремонте покрытия автомобильных дорог, тротуаров необходимо обязательно предусматривать устройство бордюрных пандусов в местах съезда на проезжую часть маломобильных групп населения и по возможности предусматривать места для парковки автотранспор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2.8. Минимальный перечень работ по благоустройству дворовых территорий многоквартирных домов состоит из следующих видов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ремонт дворовых проездов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обеспечение освещения дворовых территорий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установка скамеек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овка урн для мус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9. Дополнительный перечень работ по благоустройству дворовых территорий многоквартирных домов состоит из следующих вид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установка и (или) ремонт детского игрового, спортивного комплексов и (или) оборудования на дворовой территории, 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pacing w:val="2"/>
          <w:shd w:fill="FFFFFF" w:val="clear"/>
        </w:rPr>
        <w:t>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</w:t>
      </w:r>
      <w:r>
        <w:rPr>
          <w:rFonts w:cs="Arial"/>
        </w:rPr>
        <w:t>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pacing w:val="2"/>
          <w:shd w:fill="FFFFFF" w:val="clear"/>
        </w:rPr>
        <w:t xml:space="preserve"> устройство и (или) ремонт контейнерных площадо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овка газонных ограждений, а также ограждений для палисадников на дворовой территории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закупка саженцев кустарников и деревьев. При этом посадка осуществляется заинтересованными лицами самостоятельно, собственными силами и средствами,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pacing w:val="2"/>
          <w:shd w:fill="FFFFFF" w:val="clear"/>
        </w:rPr>
        <w:t>установку сушилок для белья;</w:t>
      </w:r>
    </w:p>
    <w:p>
      <w:pPr>
        <w:pStyle w:val="Normal"/>
        <w:ind w:firstLine="709"/>
        <w:rPr>
          <w:rFonts w:cs="Arial"/>
          <w:spacing w:val="2"/>
          <w:shd w:fill="FFFFFF" w:val="clear"/>
        </w:rPr>
      </w:pPr>
      <w:r>
        <w:rPr>
          <w:rFonts w:cs="Arial"/>
          <w:spacing w:val="2"/>
          <w:shd w:fill="FFFFFF" w:val="clear"/>
        </w:rPr>
        <w:t>- озеленение территорий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  <w:shd w:fill="FFFFFF" w:val="clear"/>
        </w:rPr>
      </w:pPr>
      <w:r>
        <w:rPr>
          <w:rFonts w:cs="Arial"/>
          <w:spacing w:val="2"/>
          <w:shd w:fill="FFFFFF" w:val="clear"/>
        </w:rPr>
        <w:t>3.2.10. Дополнительный перечень работ по благоустройству софинансируются из федерального бюджета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  <w:shd w:fill="FFFFFF" w:val="clear"/>
        </w:rPr>
        <w:t xml:space="preserve">- </w:t>
      </w:r>
      <w:r>
        <w:rPr>
          <w:rFonts w:cs="Arial"/>
          <w:spacing w:val="2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. Данн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2"/>
          <w:shd w:fill="FFFFFF" w:val="clear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2.11. Трудовое участие заинтересованных лиц,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. Трудовое участие заключается в производстве земляных работ, посадке зеленых насаждений (кустарников и деревьев), покраске бортового камня, поребрика, элементов благоустройства (при необходимости)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ind w:firstLine="709"/>
        <w:rPr>
          <w:rFonts w:cs="Arial"/>
        </w:rPr>
      </w:pPr>
      <w:r>
        <w:rPr>
          <w:rFonts w:cs="Arial"/>
        </w:rPr>
        <w:t>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3.2.12. Порядок представления,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,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</w:t>
      </w:r>
      <w:r>
        <w:rPr>
          <w:rFonts w:cs="Arial"/>
          <w:bCs/>
        </w:rPr>
        <w:t>Подгор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13. Показателем (индикатором) основного мероприятия является количество благоустроенных дворовых территорий многоквартирных дом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ведения (прогноз) о показателях (индикаторах) реализации основного мероприятия будут приведены в приложении 1 к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14. Реализация основного мероприятия позволи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сить уровень благоустройства дворовых территорий многоквартирных дом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ть оптимальные условия, обеспечивающие комфортное проживание граждан в многоквартирных дома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ить архитектурный облик дворовых территорий многоквартирных домов путем создания удобной, качественной, благоустроенной и комфортной городской среды;</w:t>
      </w:r>
    </w:p>
    <w:p>
      <w:pPr>
        <w:pStyle w:val="Normal"/>
        <w:widowControl w:val="false"/>
        <w:ind w:firstLine="709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- повысить уровень вовлеченности заинтересованных лиц в реализацию мероприятия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2.15. Реализация основного мероприятия оценивается по показателю - количество благоустроенных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Социальный эффект мероприятия будет выражен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формировании активной гражданской позиции населения в вопросах охраны и поддержания порядка на дворовых территориях.</w:t>
      </w:r>
    </w:p>
    <w:p>
      <w:pPr>
        <w:pStyle w:val="Normal"/>
        <w:ind w:firstLine="709"/>
        <w:rPr/>
      </w:pPr>
      <w:r>
        <w:rPr>
          <w:rFonts w:cs="Arial"/>
        </w:rPr>
        <w:t xml:space="preserve">3.2.16. Предложения заинтересованных лиц по включению дворовых территорий многоквартирных домов в муниципальную программу, могут включать все или несколько видов работ, предусмотренных минимальным и дополнительным перечнем работ. </w:t>
      </w:r>
      <w:r>
        <w:rPr>
          <w:rFonts w:cs="Arial"/>
          <w:bCs/>
        </w:rPr>
        <w:t xml:space="preserve">В программу подлежат включению дворовые территории </w:t>
      </w:r>
      <w:r>
        <w:rPr>
          <w:rFonts w:cs="Arial"/>
          <w:bCs/>
          <w:color w:val="000000"/>
        </w:rPr>
        <w:t>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</w:t>
      </w:r>
      <w:r>
        <w:rPr>
          <w:rFonts w:cs="Arial"/>
          <w:bCs/>
        </w:rPr>
        <w:t xml:space="preserve">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17. Основное мероприятие планируется выполнить в 2018 – 2024 годах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18. </w:t>
      </w:r>
      <w:r>
        <w:rPr>
          <w:rFonts w:cs="Arial"/>
          <w:bCs/>
        </w:rPr>
        <w:t xml:space="preserve">Перечень основных мероприятий муниципальной программы представлен в приложении 2 к Программе. План реализации муниципальной программы представлен в приложении 4 к Программе. </w:t>
      </w:r>
      <w:r>
        <w:rPr>
          <w:rFonts w:cs="Arial"/>
        </w:rPr>
        <w:t xml:space="preserve">Визуальный перечень образцов элементов благоустройства, предлагаемых к размещению на дворовой территории представлен в Приложении 7 к Программе. Нормативная стоимость (единичные расценки) работ по благоустройству дворовых территорий, входящих в минимальный и дополнительный перечни таких работ, представлена в Приложении 8 к Программе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19. Адресный перечень </w:t>
      </w:r>
      <w:r>
        <w:rPr>
          <w:rFonts w:cs="Arial"/>
          <w:bCs/>
          <w:color w:val="000000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срока реализации программы за счет средств указанных лиц, утверждается нормативным правовым актом администрации Подгоре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  <w:color w:val="00000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едставлены в Приложении 9 к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3. Основное мероприятие 2 «Благоустройство общественных территорий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3.3.1. «Основное мероприятие 2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 целях создания комфортных условий отдыха граждан </w:t>
      </w:r>
      <w:r>
        <w:rPr>
          <w:rFonts w:cs="Arial"/>
          <w:bCs/>
        </w:rPr>
        <w:t>Подгоренского город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Исполнителем основного мероприятия является администрация Подгоренского муниципального района Воронежской области  в лице отдела развития городского поселения администрации Подгоренского муниципального района Воронежской области</w:t>
      </w:r>
      <w:r>
        <w:rPr>
          <w:rFonts w:cs="Arial"/>
          <w:bCs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3.3.Сведения (прогноз) о показателях (индикаторах) реализации основного мероприятия 2 будет приведен в приложении 1 к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4. Реализация основного мероприятия 2 оценивается по показателям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количество благоустроенных общественных территорий городского по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ind w:firstLine="709"/>
        <w:rPr/>
      </w:pPr>
      <w:r>
        <w:rPr>
          <w:rFonts w:cs="Arial"/>
        </w:rPr>
        <w:t xml:space="preserve">3.3.5. Целью основного мероприятия является повышение уровня благоустройства общественных территорий </w:t>
      </w:r>
      <w:r>
        <w:rPr>
          <w:rFonts w:cs="Arial"/>
          <w:bCs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3.6. Основным мероприятием 2 «Благоустройство общественных территорий» предусмотрена реализация мероприятия 2 «Благоустройство общественных территорий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4. Мероприятие 2.  Благоустройство общественных территорий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3.4.1. 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4.2. По данному мероприятию предполагается следующий перечень работ: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ройство сети велодорожек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реконструкция или устройство каменного (плиточного) мощения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ремонт или замена ограждения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демонтажные работы, подготовительные работы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земляные работы и вертикальная планировка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сети канализации, ливневая канализация, водоотведение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pacing w:val="2"/>
        </w:rPr>
        <w:t>- наружные сети электро – тепло- и водоснабжения, в том числе поливочные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ановка малых архитектурных форм, в том числе фонтанов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ройство площадок для выгула собак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устройство системы видеонаблюдения, системы информации и навигации;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- озеленение территории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3.4.3.</w:t>
      </w:r>
      <w:r>
        <w:rPr>
          <w:rFonts w:cs="Arial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ind w:firstLine="709"/>
        <w:rPr/>
      </w:pPr>
      <w:r>
        <w:rPr>
          <w:rFonts w:cs="Arial"/>
        </w:rPr>
        <w:t xml:space="preserve">3.4.4. Реализация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Arial"/>
          <w:bCs/>
        </w:rPr>
        <w:t>Подгоренского городского поселения Подгоре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Так, на сегодняшний день на территории </w:t>
      </w:r>
      <w:r>
        <w:rPr>
          <w:rFonts w:cs="Arial"/>
        </w:rPr>
        <w:t xml:space="preserve">Подгоренского городского поселения Подгоренского муниципального района Воронежской области 9 общественных территорий общего пользования (скверы, зоны отдыха и т.д.), общая площадь которых составляет порядка 4 тыс. кв.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я благоустроенных общественных территорий составляет 33,3% к общему количеству общественных территорий, площадь их составляет 2,2 тыс. кв.м.  (парки, скверы). Доля общественных территорий, нуждающихся в благоустройстве, составляет 66,6 %.</w:t>
      </w:r>
    </w:p>
    <w:p>
      <w:pPr>
        <w:pStyle w:val="Normal"/>
        <w:ind w:firstLine="709"/>
        <w:rPr/>
      </w:pPr>
      <w:r>
        <w:rPr>
          <w:rFonts w:cs="Arial"/>
        </w:rPr>
        <w:t>В течение срока реализации Программы запланированы комплексные мероприятия по благоустройству пяти общественных территор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4.5. Социальный эффект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4.6. Источником финансирования мероприятия являются средства федерального и областного бюджетов, средства бюджета </w:t>
      </w:r>
      <w:r>
        <w:rPr>
          <w:rFonts w:cs="Arial"/>
          <w:bCs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ъем средств (прогноз), направляемых на реализацию основного мероприятия будет приведен в приложении 3 к Программе и будет корректироваться в процессе реализации исходя из возможностей федерального, областного, местного бюджетов и фактических затрат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  <w:t>3.4.7. 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, численность и возрастные категории проживающего населения, т. е. подход индивидуален для каждого объ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8. При реализации мероприятия по благоустройству общественных территорий </w:t>
      </w:r>
      <w:r>
        <w:rPr>
          <w:rFonts w:cs="Arial"/>
          <w:bCs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9. 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10. Основное мероприятие планируется выполнить в 2018 – 2024 годах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1. 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rPr/>
      </w:pPr>
      <w:r>
        <w:rPr>
          <w:rFonts w:cs="Arial"/>
        </w:rPr>
        <w:t>4.2. 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 Объем финансовых ресурсов, необходимых для реализации программы</w:t>
      </w:r>
    </w:p>
    <w:p>
      <w:pPr>
        <w:pStyle w:val="Normal"/>
        <w:ind w:firstLine="709"/>
        <w:rPr/>
      </w:pPr>
      <w:r>
        <w:rPr>
          <w:rFonts w:cs="Arial"/>
        </w:rPr>
        <w:t xml:space="preserve">Объем бюджетных ассигнований на реализацию Программы составляет </w:t>
      </w:r>
      <w:r>
        <w:rPr>
          <w:rFonts w:cs="Arial"/>
          <w:lang w:eastAsia="en-US"/>
        </w:rPr>
        <w:t>0,00</w:t>
      </w:r>
      <w:r>
        <w:rPr>
          <w:rFonts w:cs="Arial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Arial"/>
        </w:rPr>
        <w:t>- федеральный бюджет – 0,00 тыс. руб.;</w:t>
      </w:r>
    </w:p>
    <w:p>
      <w:pPr>
        <w:pStyle w:val="Normal"/>
        <w:ind w:firstLine="709"/>
        <w:rPr/>
      </w:pPr>
      <w:r>
        <w:rPr>
          <w:rFonts w:cs="Arial"/>
        </w:rPr>
        <w:t>- средства областного бюджета 0,00 тыс. руб.;</w:t>
      </w:r>
    </w:p>
    <w:p>
      <w:pPr>
        <w:pStyle w:val="Normal"/>
        <w:ind w:firstLine="709"/>
        <w:rPr/>
      </w:pPr>
      <w:r>
        <w:rPr>
          <w:rFonts w:cs="Arial"/>
        </w:rPr>
        <w:t>- средства бюджета Подгоренского городского поселения Подгоренского муниципального района Воронежской области  – 0,00 тыс. руб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областного, местного бюджет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99"/>
        <w:gridCol w:w="134"/>
        <w:gridCol w:w="1122"/>
        <w:gridCol w:w="2274"/>
        <w:gridCol w:w="1223"/>
        <w:gridCol w:w="962"/>
        <w:gridCol w:w="1233"/>
        <w:gridCol w:w="976"/>
        <w:gridCol w:w="959"/>
        <w:gridCol w:w="968"/>
        <w:gridCol w:w="962"/>
        <w:gridCol w:w="1124"/>
        <w:gridCol w:w="1093"/>
        <w:gridCol w:w="1096"/>
      </w:tblGrid>
      <w:tr>
        <w:trPr>
          <w:trHeight w:val="458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25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1 к Программе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ведения о показателях (индикаторах) муниципальной програм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«ФОРМИРОВАНИЕ СОВРЕМЕННОЙ ГОРОДСКОЙ СРЕДЫ ПОДГОРЕНСКОГО ГОРОДСКОГО ПОСЕЛЕНИЯ ПОДГОРЕНСКОГО МУНИЦИПАЛЬНОГО РАЙОНА ВОРОНЕЖСКОЙ ОБЛА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6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№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/п</w:t>
            </w:r>
          </w:p>
        </w:tc>
        <w:tc>
          <w:tcPr>
            <w:tcW w:w="4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 г.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«Формирование современной городской среды» </w:t>
            </w:r>
          </w:p>
        </w:tc>
      </w:tr>
      <w:tr>
        <w:trPr>
          <w:trHeight w:val="730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ind w:firstLine="709"/>
        <w:jc w:val="right"/>
        <w:rPr/>
      </w:pPr>
      <w:r>
        <w:br w:type="page"/>
      </w:r>
      <w:r>
        <w:rPr>
          <w:rFonts w:cs="Arial"/>
          <w:sz w:val="20"/>
          <w:szCs w:val="20"/>
        </w:rPr>
        <w:t xml:space="preserve">Приложение 2 к Программе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sz w:val="20"/>
          <w:szCs w:val="20"/>
        </w:rPr>
        <w:t xml:space="preserve">Перечень основных мероприятий </w:t>
      </w:r>
      <w:r>
        <w:rPr>
          <w:rFonts w:cs="Arial"/>
          <w:bCs/>
          <w:color w:val="000000"/>
          <w:sz w:val="20"/>
          <w:szCs w:val="20"/>
        </w:rPr>
        <w:t>муниципальной программы «ФОРМИРОВАНИЕ СОВРЕМЕННОЙ ГОРОДСКОЙ СРЕДЫ 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1990"/>
        <w:gridCol w:w="1690"/>
        <w:gridCol w:w="956"/>
        <w:gridCol w:w="1216"/>
        <w:gridCol w:w="1817"/>
        <w:gridCol w:w="1166"/>
        <w:gridCol w:w="136"/>
        <w:gridCol w:w="4879"/>
      </w:tblGrid>
      <w:tr>
        <w:trPr>
          <w:trHeight w:val="1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а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ормирование современной городской среды</w:t>
            </w:r>
            <w:r>
              <w:rPr>
                <w:rFonts w:cs="Arial"/>
                <w:bCs/>
                <w:sz w:val="20"/>
                <w:szCs w:val="20"/>
              </w:rPr>
              <w:t>Подгоренского город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Цель. Повышение уровня благоустройства дворовых и общественных территорий  Подгоренского городского поселения Подгоренского муниципального района Воронежской области  с учетом доступности для инвалидов и маломобильных групп на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а 1. Выполнение работ по благоустройству дворовых и общественных территорий в соответствии с нормативными требованиями Подгоренского город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bCs/>
                <w:sz w:val="20"/>
                <w:szCs w:val="20"/>
              </w:rPr>
              <w:t>Благоустройство дворовых территорий многоквартирных домов в Подгоренском городском поселении Подгоренского муниципального района Воронеж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Подгоренского муниципального района Воронежской области  в лице отдела развития городского поселения администрации Подгоренского муниципального района Воронежской обла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1. Количество благоустроенных дворовых территорий многоквартирных домов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территорий в отчетном периоде, %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 общественных территорий в Подгоренском городском поселении Подгоренского муниципального района Воронеж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Подгоренского муниципального района Воронежской области  в лице отдела развития городского поселения администрации Подгоренского муниципального района Воронежской област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лагоустройство общественных территор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1. Количество благоустроенных общественных территорий, ед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ind w:firstLine="709"/>
        <w:jc w:val="right"/>
        <w:rPr/>
      </w:pPr>
      <w:r>
        <w:br w:type="page"/>
      </w:r>
      <w:r>
        <w:rPr>
          <w:rFonts w:cs="Arial"/>
          <w:sz w:val="20"/>
          <w:szCs w:val="20"/>
        </w:rPr>
        <w:t xml:space="preserve">Приложение 3 к Программе 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 w:val="20"/>
          <w:szCs w:val="20"/>
        </w:rPr>
        <w:t xml:space="preserve">Ресурсное обеспечение реализации муниципальной программы </w:t>
      </w:r>
      <w:r>
        <w:rPr>
          <w:rFonts w:cs="Arial"/>
          <w:bCs/>
          <w:color w:val="000000"/>
          <w:sz w:val="20"/>
          <w:szCs w:val="20"/>
        </w:rPr>
        <w:t>«ФОРМИРОВАНИЕ СОВРЕМЕННОЙ ГОРОДСКОЙ СРЕДЫ 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  <w:sz w:val="20"/>
          <w:szCs w:val="20"/>
        </w:rPr>
        <w:t>»</w:t>
      </w:r>
      <w:r>
        <w:rPr>
          <w:rFonts w:cs="Arial"/>
          <w:sz w:val="20"/>
          <w:szCs w:val="20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513"/>
        <w:gridCol w:w="1532"/>
        <w:gridCol w:w="1312"/>
        <w:gridCol w:w="1073"/>
        <w:gridCol w:w="1238"/>
        <w:gridCol w:w="961"/>
        <w:gridCol w:w="1100"/>
        <w:gridCol w:w="964"/>
        <w:gridCol w:w="1099"/>
        <w:gridCol w:w="1100"/>
      </w:tblGrid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 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ормирование современной городской среды Подгоренского городского поселения Подгоренского муниципального района Воронежской обла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лагоустройство дворовых территорий многоквартирных домов в Подгоренском городском поселении Подгоренского муниципального района Воронеж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лагоустройство общественных территорий в Подгоренском городском поселении Подгоре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autoSpaceDE w:val="false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firstLine="709"/>
        <w:jc w:val="right"/>
        <w:rPr/>
      </w:pPr>
      <w:r>
        <w:rPr>
          <w:rFonts w:cs="Arial"/>
          <w:sz w:val="20"/>
          <w:szCs w:val="20"/>
        </w:rPr>
        <w:t>Приложение 4 к Программе</w:t>
      </w:r>
    </w:p>
    <w:p>
      <w:pPr>
        <w:pStyle w:val="Normal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 w:val="20"/>
          <w:szCs w:val="20"/>
        </w:rPr>
        <w:t xml:space="preserve">План реализации муниципальной программы </w:t>
      </w:r>
      <w:r>
        <w:rPr>
          <w:rFonts w:cs="Arial"/>
          <w:bCs/>
          <w:color w:val="000000"/>
          <w:sz w:val="20"/>
          <w:szCs w:val="20"/>
        </w:rPr>
        <w:t>«ФОРМИРОВАНИЕ СОВРЕМЕННОЙ ГОРОДСКОЙ СРЕДЫ 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5"/>
        <w:gridCol w:w="449"/>
        <w:gridCol w:w="524"/>
        <w:gridCol w:w="394"/>
        <w:gridCol w:w="664"/>
        <w:gridCol w:w="394"/>
        <w:gridCol w:w="531"/>
        <w:gridCol w:w="530"/>
        <w:gridCol w:w="752"/>
        <w:gridCol w:w="536"/>
        <w:gridCol w:w="540"/>
        <w:gridCol w:w="547"/>
        <w:gridCol w:w="553"/>
        <w:gridCol w:w="548"/>
        <w:gridCol w:w="545"/>
        <w:gridCol w:w="536"/>
        <w:gridCol w:w="548"/>
        <w:gridCol w:w="542"/>
        <w:gridCol w:w="534"/>
        <w:gridCol w:w="530"/>
        <w:gridCol w:w="528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нтрольного события программы</w:t>
            </w:r>
          </w:p>
        </w:tc>
        <w:tc>
          <w:tcPr>
            <w:tcW w:w="10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0 го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кв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к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к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к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к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к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к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к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к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к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к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к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к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к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к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к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к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 кв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ьное событие 1. Благоустройство дворовых территорий многоквартирных домов в </w:t>
            </w:r>
            <w:r>
              <w:rPr>
                <w:rFonts w:cs="Arial"/>
                <w:bCs/>
                <w:sz w:val="20"/>
                <w:szCs w:val="20"/>
              </w:rPr>
              <w:t>Подгоренском городском поселении Подгоренского муниципального района Воронеж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трольное событие 2. Благоустройство общественных территорий в </w:t>
            </w:r>
            <w:r>
              <w:rPr>
                <w:rFonts w:cs="Arial"/>
                <w:bCs/>
                <w:sz w:val="20"/>
                <w:szCs w:val="20"/>
              </w:rPr>
              <w:t>Подгоренском городском поселении Подгоренского муниципального района Воронежской обла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right"/>
        <w:rPr/>
      </w:pPr>
      <w:r>
        <w:rPr>
          <w:rFonts w:cs="Arial"/>
        </w:rPr>
        <w:t xml:space="preserve">Приложение 5 к Программе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bookmarkStart w:id="0" w:name="RANGE!A1%3AC37"/>
      <w:bookmarkEnd w:id="0"/>
      <w:r>
        <w:rPr>
          <w:rFonts w:cs="Arial"/>
          <w:color w:val="000000"/>
        </w:rPr>
        <w:t xml:space="preserve">Адресный перечень дворовых территорий </w:t>
      </w:r>
      <w:r>
        <w:rPr>
          <w:rFonts w:cs="Arial"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</w:rPr>
        <w:t>, нуждающихся в благоустройстве (с учетом их физического состояния) и подлежащих благоустройству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93"/>
        <w:gridCol w:w="156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№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/>
                <w:bCs/>
                <w:sz w:val="20"/>
                <w:szCs w:val="20"/>
              </w:rPr>
              <w:t>п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МКД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Вокзальная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Вокзальная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Вокзальная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Вокзальная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Вокзальная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Вокзальная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Есенина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Есенина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Есенина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Есенина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Есенина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Калинина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Калинина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Калинина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Калинина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Калинина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ул.</w:t>
            </w:r>
            <w:r>
              <w:rPr>
                <w:rFonts w:cs="Arial"/>
                <w:sz w:val="20"/>
                <w:szCs w:val="20"/>
              </w:rPr>
              <w:t xml:space="preserve"> Кали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ронежская область, пгт. Подгоренский, ул. </w:t>
            </w:r>
            <w:r>
              <w:rPr>
                <w:rFonts w:cs="Arial"/>
                <w:sz w:val="20"/>
                <w:szCs w:val="20"/>
              </w:rPr>
              <w:t xml:space="preserve">Ленина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ул.</w:t>
            </w:r>
            <w:r>
              <w:rPr>
                <w:rFonts w:cs="Arial"/>
                <w:sz w:val="20"/>
                <w:szCs w:val="20"/>
              </w:rPr>
              <w:t>Маяк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ул. Маяк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ул. Маяк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ронежская область, пгт. Подгоренский, ул. Первомайска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ер. Привокза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ер. Привокзаль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9"/>
        <w:jc w:val="right"/>
        <w:rPr/>
      </w:pPr>
      <w:r>
        <w:br w:type="page"/>
      </w:r>
      <w:r>
        <w:rPr>
          <w:rFonts w:cs="Arial"/>
        </w:rPr>
        <w:t>Приложение 6 к Программ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 xml:space="preserve">Адресный перечень общественных территорий </w:t>
      </w:r>
      <w:r>
        <w:rPr>
          <w:rFonts w:cs="Arial"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</w:rPr>
        <w:t>, нуждающихся в благоустройстве (с учетом их физического состояния) и подлежащих благоустройству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6"/>
        <w:gridCol w:w="23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дрес общественной террито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ип общественной терри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ул. Вокзаль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ул. Вокзаль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кв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ул. Лен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пос. Цемзав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кв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ронежская область, пгт. Подгоренский, ул. Вокзаль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квер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/>
        <w:t xml:space="preserve">Приложение 7 к Программе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771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именование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ображение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Скамья </w:t>
            </w:r>
            <w:r>
              <w:rPr>
                <w:rFonts w:eastAsia="Calibri" w:cs="Arial"/>
                <w:color w:val="000000"/>
                <w:lang w:eastAsia="en-US"/>
              </w:rPr>
              <w:t>Эвольвента 40 "Антивандальная"; l=2,0 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1945640" cy="17240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на </w:t>
            </w:r>
            <w:r>
              <w:rPr>
                <w:rFonts w:eastAsia="Calibri" w:cs="Arial"/>
                <w:color w:val="000000"/>
                <w:lang w:eastAsia="en-US"/>
              </w:rPr>
              <w:t>"Антивандальная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960755" cy="14630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тильник светодиодный консольный наружного освещения STL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88415" cy="12884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тильник светодиодный консольный наружного освещения СД-96-П.10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48665" cy="13589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чалка-балансир малая 41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836420" cy="1226820"/>
                  <wp:effectExtent l="0" t="0" r="0" b="0"/>
                  <wp:docPr id="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15109" r="-9" b="20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чели на деревянных стойках с оцинкованной балкой 41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828800" cy="1417320"/>
                  <wp:effectExtent l="0" t="0" r="0" b="0"/>
                  <wp:docPr id="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иденье для качелей резиновое с подвеской 49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84910" cy="1295400"/>
                  <wp:effectExtent l="0" t="0" r="0" b="0"/>
                  <wp:docPr id="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824" t="13210" r="21705" b="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сочница 42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703070" cy="1051560"/>
                  <wp:effectExtent l="0" t="0" r="0" b="0"/>
                  <wp:docPr id="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15109" r="-9" b="1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ойка для сушки белья (комплект 2 шт) МФ 6.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382395" cy="1335405"/>
                  <wp:effectExtent l="0" t="0" r="0" b="0"/>
                  <wp:docPr id="1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ветильник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днорожковый "Ша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inline distT="0" distB="0" distL="0" distR="0">
                  <wp:extent cx="508635" cy="15741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17" r="-6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изуальный перечень образцов элементов благоустройства, предлагаемых к размещению на дворовой территории</w:t>
      </w:r>
      <w:r>
        <w:br w:type="page"/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firstLine="709"/>
        <w:jc w:val="right"/>
        <w:rPr/>
      </w:pPr>
      <w:r>
        <w:rPr>
          <w:rFonts w:cs="Arial"/>
        </w:rPr>
        <w:t>Приложение 8 к Программ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pacing w:val="2"/>
        </w:rPr>
      </w:pPr>
      <w:r>
        <w:rPr>
          <w:rFonts w:cs="Arial"/>
          <w:spacing w:val="2"/>
        </w:rPr>
        <w:t>Нормативная стоимость (единичные расценки) 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2"/>
        </w:rPr>
      </w:pPr>
      <w:r>
        <w:rPr>
          <w:rFonts w:cs="Arial"/>
          <w:spacing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6"/>
        <w:gridCol w:w="2468"/>
        <w:gridCol w:w="22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/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7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вещ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/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1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скаме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/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7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ур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/е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троту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/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4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ройство парковочной зо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./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4,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8" w:top="22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firstLine="709"/>
        <w:jc w:val="right"/>
        <w:rPr/>
      </w:pPr>
      <w:r>
        <w:rPr>
          <w:rFonts w:cs="Arial"/>
        </w:rPr>
        <w:t>Приложение 9 к Программе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color w:val="000000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оизведение первичной инвентаризации индивидуальной жилой застройк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заполнение паспортов территорий индивидуальной жилой застройки – представителями общественных комиссий)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- заключение соглашений с собственниками (пользователями) индивидуальных жилых домов и предоставленных для их размещения, об их благоустройстве в соответствии с требованиями Правил благоустройства территории </w:t>
      </w:r>
      <w:r>
        <w:rPr>
          <w:rFonts w:cs="Arial"/>
          <w:color w:val="000000"/>
          <w:lang w:eastAsia="zh-CN"/>
        </w:rPr>
        <w:t>Подгоренского городского поселения Подгоренского муниципального района Воронежской области</w:t>
      </w:r>
      <w:r>
        <w:rPr>
          <w:rFonts w:cs="Arial"/>
          <w:color w:val="000000"/>
        </w:rPr>
        <w:t xml:space="preserve">, утвержденных </w:t>
      </w:r>
      <w:r>
        <w:rPr>
          <w:rFonts w:cs="Arial"/>
        </w:rPr>
        <w:t>решением Совета народных депутатов Подгоренского городского поселения Подгоренского муниципального района Воронежской области  № 199  от «31» октября 2017год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нуждение собственников к заключению соглашения о надлежащем содержании и благоустройстве индивидуальных жилых домов и земельных участков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PageNumber">
    <w:name w:val="Page Number"/>
    <w:basedOn w:val="Style10"/>
    <w:rPr/>
  </w:style>
  <w:style w:type="character" w:styleId="32">
    <w:name w:val="Знак3"/>
    <w:qFormat/>
    <w:rPr>
      <w:sz w:val="24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b/>
      <w:spacing w:val="40"/>
      <w:sz w:val="24"/>
    </w:rPr>
  </w:style>
  <w:style w:type="character" w:styleId="NoSpacingChar">
    <w:name w:val="No Spacing Char"/>
    <w:qFormat/>
    <w:rPr>
      <w:sz w:val="22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22">
    <w:name w:val="Подпись к таблице_"/>
    <w:qFormat/>
    <w:rPr>
      <w:sz w:val="24"/>
      <w:szCs w:val="24"/>
      <w:shd w:fill="FFFFFF" w:val="clear"/>
    </w:rPr>
  </w:style>
  <w:style w:type="character" w:styleId="Style23">
    <w:name w:val="Подпись к таблице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ourier" w:hAnsi="Courier" w:cs="Courier"/>
      <w:sz w:val="22"/>
    </w:rPr>
  </w:style>
  <w:style w:type="character" w:styleId="Style26">
    <w:name w:val="Тема примечания Знак"/>
    <w:qFormat/>
    <w:rPr>
      <w:b/>
      <w:bCs/>
    </w:rPr>
  </w:style>
  <w:style w:type="character" w:styleId="Thname">
    <w:name w:val="thname"/>
    <w:basedOn w:val="Style10"/>
    <w:qFormat/>
    <w:rPr/>
  </w:style>
  <w:style w:type="character" w:styleId="Thvalue">
    <w:name w:val="thvalue"/>
    <w:basedOn w:val="Style10"/>
    <w:qFormat/>
    <w:rPr/>
  </w:style>
  <w:style w:type="character" w:styleId="Pullright">
    <w:name w:val="pull-right"/>
    <w:basedOn w:val="Style10"/>
    <w:qFormat/>
    <w:rPr/>
  </w:style>
  <w:style w:type="character" w:styleId="Pricesalesprice">
    <w:name w:val="pricesalesprice"/>
    <w:basedOn w:val="Style10"/>
    <w:qFormat/>
    <w:rPr/>
  </w:style>
  <w:style w:type="character" w:styleId="Bold">
    <w:name w:val="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0"/>
    <w:qFormat/>
    <w:rPr/>
  </w:style>
  <w:style w:type="character" w:styleId="Galleriacurrent">
    <w:name w:val="galleria-current"/>
    <w:basedOn w:val="Style10"/>
    <w:qFormat/>
    <w:rPr/>
  </w:style>
  <w:style w:type="character" w:styleId="Galleriatotal">
    <w:name w:val="galleria-total"/>
    <w:basedOn w:val="Style10"/>
    <w:qFormat/>
    <w:rPr/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 объекта1"/>
    <w:basedOn w:val="Normal"/>
    <w:next w:val="Normal"/>
    <w:qFormat/>
    <w:pPr>
      <w:snapToGrid w:val="false"/>
      <w:spacing w:before="300" w:after="0"/>
      <w:jc w:val="center"/>
    </w:pPr>
    <w:rPr>
      <w:b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basedOn w:val="Normal"/>
    <w:qFormat/>
    <w:pPr>
      <w:suppressAutoHyphens w:val="false"/>
    </w:pPr>
    <w:rPr>
      <w:rFonts w:cs="Calibri"/>
      <w:sz w:val="22"/>
      <w:szCs w:val="22"/>
      <w:lang w:val="en-US" w:bidi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412">
    <w:name w:val="Заголовок 41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420" w:after="300"/>
      <w:ind w:hanging="1640"/>
    </w:pPr>
    <w:rPr>
      <w:sz w:val="26"/>
      <w:szCs w:val="26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</w:pPr>
    <w:rPr>
      <w:sz w:val="20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40"/>
      <w:szCs w:val="20"/>
    </w:rPr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/>
  </w:style>
  <w:style w:type="paragraph" w:styleId="110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/>
  </w:style>
  <w:style w:type="paragraph" w:styleId="111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540" w:after="300"/>
    </w:pPr>
    <w:rPr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b/>
      <w:bCs/>
      <w:sz w:val="14"/>
      <w:szCs w:val="14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Productsdesc">
    <w:name w:val="product_s_desc"/>
    <w:basedOn w:val="Normal"/>
    <w:qFormat/>
    <w:pPr>
      <w:suppressAutoHyphens w:val="false"/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8:00Z</dcterms:created>
  <dc:creator>Happy User</dc:creator>
  <dc:description/>
  <dc:language>en-US</dc:language>
  <cp:lastModifiedBy>Екатерина А. Гладких</cp:lastModifiedBy>
  <cp:lastPrinted>2019-11-19T15:40:00Z</cp:lastPrinted>
  <dcterms:modified xsi:type="dcterms:W3CDTF">2019-12-09T13:28:00Z</dcterms:modified>
  <cp:revision>2</cp:revision>
  <dc:subject/>
  <dc:title>ПОСТАНОВЛЕНИЕ(проект)</dc:title>
</cp:coreProperties>
</file>