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 xml:space="preserve">к  решению Совета народных депутатов Подгоренского муниципального района Воронежской области  от 15.05.2023 г. № 22 «О внесении изменений в решение </w:t>
      </w:r>
      <w:r>
        <w:rPr>
          <w:b/>
          <w:bCs/>
          <w:sz w:val="27"/>
          <w:szCs w:val="27"/>
        </w:rPr>
        <w:t>Совета народных депутатов Подгоренского муниципального района от 29.11.2021 №35 «Об утверждении Положения о муниципальном контроле в сфере благоустройства на территории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горенского муниципального района Воронеж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оект настоящего Решения разработан в целях соблюдения и выполнения гражданами, юридическими лицами и индивидуальными предпринимателями обязательных требований Правил благоустройства действующих на территории Подгоренского муниципального района Воронежской области за нарушение которых законодательством Российской Федерации предусмотрена административная ответственность, уменьшение количества правонарушений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анный проект затрагивает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) элементы планировочной структуры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) элементы улично-дорожной сет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) дворовые территори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) детские и спортивные площадк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) площадки для выгула животных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) парковк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7) парки, скверы, иные зеленые зоны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) технические и санитарно-защитные зоны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TextBody"/>
        <w:ind w:right="105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Начальник отдела </w:t>
      </w:r>
    </w:p>
    <w:p>
      <w:pPr>
        <w:pStyle w:val="TextBody"/>
        <w:ind w:right="10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экономического развития                                                           Ю.А. Похил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Garamond" w:hAnsi="Garamond" w:cs="Garamond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left="0" w:right="0" w:firstLine="54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7" w:right="10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3:00Z</dcterms:created>
  <dc:creator>Russian</dc:creator>
  <dc:description/>
  <cp:keywords/>
  <dc:language>en-US</dc:language>
  <cp:lastModifiedBy>экономика</cp:lastModifiedBy>
  <cp:lastPrinted>2021-12-01T13:39:00Z</cp:lastPrinted>
  <dcterms:modified xsi:type="dcterms:W3CDTF">2023-10-30T13:07:00Z</dcterms:modified>
  <cp:revision>10</cp:revision>
  <dc:subject/>
  <dc:title>ПРОЕКТ</dc:title>
</cp:coreProperties>
</file>