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к  решению Совета народных депутатов Подгоренского муниципального района Воронежской области № 15 «О внесении изменений в решение </w:t>
      </w:r>
      <w:r>
        <w:rPr>
          <w:b/>
          <w:bCs/>
          <w:sz w:val="27"/>
          <w:szCs w:val="27"/>
        </w:rPr>
        <w:t xml:space="preserve">Совета народных депутатов Подгоренского 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от 29.11.2021 № 34 «Об утверждении Положения о муниципальном земельном контроле в границах Подгоренского муниципального района Воронеж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астоящим Решением утверждается положение устанавливающее порядок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мероприятий по организации и осуществлению муниципального земельного контроля на территории Подгоренского муниципального района Воронежской области и определяются: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) контрольные органы, уполномоченные на осуществление муниципального контроля;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) перечень профилактических мероприятий в рамках осуществления муниципального контроля;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)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едметом муниципального земельного контроля является соблюдение гражданами, юридическими лицами и индивидуальными предпринимателями обязательных требований земельного законодательства в отношении объектов земельных отношений, за нарушение которых предусмотрена административная ответственность, уменьшение количества правонарушений. 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ъектами муниципального земельного контроля является объекты земельных отношений (земли, земельные участки), расположенные в границах Подгоренского муниципального района Воронежской области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    Ю.А. Похил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3-10-30T12:33:00Z</dcterms:modified>
  <cp:revision>6</cp:revision>
  <dc:subject/>
  <dc:title>ПРОЕКТ</dc:title>
</cp:coreProperties>
</file>