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3657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НАРОДНЫХ ДЕПУТАТОВ       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9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02 марта 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0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>_3_</w:t>
      </w:r>
    </w:p>
    <w:p>
      <w:pPr>
        <w:pStyle w:val="Normal"/>
        <w:tabs>
          <w:tab w:val="clear" w:pos="709"/>
          <w:tab w:val="left" w:pos="7371" w:leader="none"/>
        </w:tabs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контрольно-счетной пала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вержденное реш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4.2012 года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вязи с Федеральным законом  от 07.02.2011 года № 6-ФЗ  «Об общих принципах организации и деятельности контрольно-счетных органов субъектов Российской Федерации и муниципальных образований»,  Федеральным законом от 27.12.2018 года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учитывая протест прокуратуры Подгоренского района от 10.02.2020 года № 2-1-2020 «На отдельные нормы Положения о контрольно-счетной палате Подгоренского муниципального района Воронежской области, утвержденного Решением Совета народных депутатов Подгоренского муниципального района от 23.04.2012 № 14, в целях приведения нормативных правовых актов органов местного самоуправления в соответствие действующему законодательству, 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нести в Положение о контрольно-счетной палате Подгоренского муниципального района  Воронежской области, утвержденное решением Совета народных депутатов Подгоренского муниципального района от 23.04.2012 года № 14 (далее - Положение) следующие допол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6.2 раздела 6 Положения дополнить пунктом следующего содерж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 5) наличия оснований, предусмотренных п.6.3 Положен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8.7 раздела 18 Положения дополнить предложени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ам материалам»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widowControl/>
        <w:autoSpaceDE w:val="false"/>
        <w:spacing w:lineRule="auto" w:line="360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</w:t>
        <w:tab/>
        <w:t>Т.С. Гриценко</w:t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Arial" w:cs="Arial"/>
          <w:sz w:val="28"/>
          <w:szCs w:val="28"/>
          <w:highlight w:val="yellow"/>
          <w:lang w:val="ru-RU"/>
        </w:rPr>
      </w:pPr>
      <w:r>
        <w:rPr>
          <w:rFonts w:eastAsia="Arial" w:cs="Arial"/>
          <w:sz w:val="28"/>
          <w:szCs w:val="28"/>
          <w:highlight w:val="yellow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дготовил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седатель КСП Подгоренского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ого района                                                                О.П. Шумейко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изирование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дминистрации Подгоренского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муниципального района                                                                А.А. Любченко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меститель председателя Совета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народных депутатов                                                                      А.П. Линник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Руководитель аппарата                                                                 И.С. Супрунов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ный специалист- юрисконсульт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юридического отдела администрации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eastAsia="Arial" w:cs="Arial"/>
          <w:sz w:val="28"/>
          <w:szCs w:val="28"/>
        </w:rPr>
        <w:t xml:space="preserve">Подгоренского муниципального района                                     Н.А.Подольх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5:00Z</dcterms:created>
  <dc:creator>Супрунов Иван</dc:creator>
  <dc:description/>
  <cp:keywords/>
  <dc:language>en-US</dc:language>
  <cp:lastModifiedBy>Дудченко Татьяна</cp:lastModifiedBy>
  <cp:lastPrinted>2020-03-04T11:09:00Z</cp:lastPrinted>
  <dcterms:modified xsi:type="dcterms:W3CDTF">2020-03-04T08:10:00Z</dcterms:modified>
  <cp:revision>14</cp:revision>
  <dc:subject/>
  <dc:title/>
</cp:coreProperties>
</file>