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02 марта   2020 года  № 5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пгт. Подгоре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рядк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 и подготовки резер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ческих кадров Подгоре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, утвержден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5.12.2012г. № 67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птимизации работы с резервом управленческих кадров в Воронежской области, в связи с принятием решения Комиссии по формированию и подготовке резерва управленческих кадров Воронежской области от 20.12.2019 года о ведении работы по формированию и использованию муниципальных резервов управленческих кадров централизовано на уровне региона, в соответствии с письмом заместителя губернатора Воронежской области-руководителя аппарата губернатора и правительства Воронежской области С.Б. Трухачева от 30.12.2019 года № 02-11/327 «О решении комиссии по формированию и подготовке резерва управленческих кадров»,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Совет народных депутатов Подгоренского муниципальн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р е ш и л: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формирования и подготовки резерва управленческих кадров Подгоренского муниципального района, утвержденный решением Совета народных депутатов Подгорен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</w:rPr>
        <w:t>25.12.2012 года № 67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Глава Подгоре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униципального района</w:t>
        <w:tab/>
        <w:tab/>
        <w:tab/>
        <w:tab/>
        <w:t xml:space="preserve">                            Т.С. Гриц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1:00Z</dcterms:created>
  <dc:creator>Подгоренский р-н</dc:creator>
  <dc:description/>
  <cp:keywords/>
  <dc:language>en-US</dc:language>
  <cp:lastModifiedBy>Дудченко Татьяна</cp:lastModifiedBy>
  <cp:lastPrinted>2020-01-30T16:01:00Z</cp:lastPrinted>
  <dcterms:modified xsi:type="dcterms:W3CDTF">2020-03-04T08:29:00Z</dcterms:modified>
  <cp:revision>14</cp:revision>
  <dc:subject/>
  <dc:title>ПРОЕКТ</dc:title>
</cp:coreProperties>
</file>