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ge">
              <wp:posOffset>292735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  16 марта     2020 года  № 9 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</w:t>
      </w:r>
      <w:r>
        <w:rPr>
          <w:b/>
          <w:bCs/>
          <w:sz w:val="20"/>
          <w:szCs w:val="20"/>
          <w:lang w:val="ru-RU"/>
        </w:rPr>
        <w:t>п.г.т. Подгоренский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чёте главы администр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горенского муниципальн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йона о результатах его деятельн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деятельности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горенского муниципального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района Воронежской области за 2019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 Федеральным законом от 06.10.2003 года № 131-ФЗ «Об общих принципах организации местного самоуправления в Российской Федерации», ст.37 Устава Подгоренского муниципального района Воронежской области, заслушав отчёт главы администрации Подгоренского муниципального района Береснева Р.Н. о его деятельности и деятельности администрации Подгоренского муниципального района Воронежской области за 2019 год, Совет народных депутатов Подгоренского муниципального района </w:t>
      </w: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Принять отчёт главы администрации Подгоренского муниципального района Береснева Р.Н. о его деятельности и деятельности администрации Подгоренского муниципального района Воронежской области за 2019 год,  дав указанной деятельности положительную оцен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дгор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</w:t>
        <w:tab/>
        <w:tab/>
        <w:tab/>
        <w:tab/>
        <w:t xml:space="preserve">   Т.С. Гриц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ила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специалист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Совета народных депутатов района</w:t>
        <w:tab/>
        <w:tab/>
        <w:tab/>
        <w:tab/>
        <w:tab/>
        <w:t>Т.И.Дудч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зировани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итель аппарат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района</w:t>
        <w:tab/>
        <w:tab/>
        <w:tab/>
        <w:tab/>
        <w:tab/>
        <w:tab/>
        <w:tab/>
        <w:t>И.С.Супруно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юридического отдела</w:t>
        <w:tab/>
        <w:tab/>
        <w:tab/>
        <w:tab/>
        <w:tab/>
        <w:t>А.А.Любч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дминистрации района</w:t>
        <w:tab/>
        <w:tab/>
        <w:tab/>
        <w:tab/>
        <w:tab/>
        <w:tab/>
        <w:t>Р.Н.Береснев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 xml:space="preserve">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2:00Z</dcterms:created>
  <dc:creator>Татарская Наталья Юрьевна</dc:creator>
  <dc:description/>
  <cp:keywords/>
  <dc:language>en-US</dc:language>
  <cp:lastModifiedBy>Дудченко Татьяна</cp:lastModifiedBy>
  <cp:lastPrinted>2019-03-18T14:36:00Z</cp:lastPrinted>
  <dcterms:modified xsi:type="dcterms:W3CDTF">2020-03-18T05:21:00Z</dcterms:modified>
  <cp:revision>32</cp:revision>
  <dc:subject/>
  <dc:title/>
</cp:coreProperties>
</file>