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09.03.2022 года № 11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 xml:space="preserve">О внесении изменений в Положение об осуществлении муниципального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контроля на автомобильном транспорте, городском наземном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электрическом транспорте и в дорожном хозяйстве на территории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Подгоренского муниципального района Воронежской области, утвержденное решением Совета народных депутатов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Подгоренского муниципального района Воронежской области от 29.11.2021 года № 376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8.04.2022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№ 11 от 09.03.2022 «О внесении изменений в Положение об осуществлении муниципального контроля на автомобильном транспорте, городском наземном электрическом транспорте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 дорожном хозяйстве на территории Подгоренского муниципального района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ронежской области, утвержденное решением Совета народных депутатов 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дгоренского муниципального района Воронежской области от 29.11.2021 года № 37» 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11.04.2022 - 29.04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2-12-26T05:43:00Z</dcterms:modified>
  <cp:revision>5</cp:revision>
  <dc:subject/>
  <dc:title/>
</cp:coreProperties>
</file>