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ешения Совета народных депутатов                       Подгоренского муниципального района от 09.03.2022 года № 7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>О внесении изменений в Положение о муниципальном жилищном контроле в Подгоренском муниципальном районе Воронежской области, утвержденное решением Совета народных депутатов Подгоренского муниципального района Воронежской области от 29.11.2021 года № 36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8.04.2022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администрации Подгоренского муниципального района от 10.11.2014 № 716 «Об утверждении Порядка организации и проведения процедуры оценки регулирующего воздействия проектов муниципаль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овых актов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решение Совета народных депутатов Подгоренского муниципального района  № 7 от 09.03.2022 «О внесении изменений в Положение о муниципальном жилищном контроле в Подгоренском муниципальном районе Воронежской области, утвержденное решением Совета народных депутатов Подгоренского муниципального района Воронежской области от 29.11.2021 года № 36» и сообщает следующее: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Уполномоченным органом проведены публичные консультации в  срок с 11.04.2022 - 29.04.2022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3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2-12-26T05:44:00Z</dcterms:modified>
  <cp:revision>3</cp:revision>
  <dc:subject/>
  <dc:title/>
</cp:coreProperties>
</file>