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изе  решения Совета народных депутатов                       Подгоренского муниципального района от 11.04.2022 года № 17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rStyle w:val="FontStyle14"/>
          <w:b/>
          <w:sz w:val="28"/>
          <w:szCs w:val="28"/>
        </w:rPr>
        <w:t>О внесении изменений в Положение  о муниципальном земельном контроле в Подгоренском муниципальном районе Воронежской области, утвержденное решением Совета народных депутатов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4"/>
          <w:b/>
          <w:sz w:val="28"/>
          <w:szCs w:val="28"/>
        </w:rPr>
        <w:t>Подгорен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FontStyle14"/>
          <w:b/>
          <w:sz w:val="28"/>
          <w:szCs w:val="28"/>
        </w:rPr>
        <w:t>Воронежской области от 29.11.2021 года № 34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3.05.2022</w:t>
      </w:r>
    </w:p>
    <w:p>
      <w:pPr>
        <w:pStyle w:val="Normal"/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 администрации Подгоренского муниципального района от 10.11.2014 № 716 «Об утверждении Порядка организации и проведения процедуры оценки регулирующего воздействия проектов муниципальны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авовых актов муниципальных нормативных правовых актов администрации Подгоренского муниципального района  Воронежской области» (далее – правила проведения экспертизы) рассмотрел решение Совета народных депутатов Подгоренского муниципального района  № 17 от 11.04.2022 «О внесении изменений в Положение о муниципальном земельном контроле в Подгоренском муниципальном районе Воронежской области, утвержденное решением Совета народных депутатов Подгоренского муниципального района Воронежской области от 29.11.2021 года № 34» и сообщает следующее:</w:t>
      </w:r>
    </w:p>
    <w:p>
      <w:pPr>
        <w:pStyle w:val="Normal"/>
        <w:spacing w:lineRule="auto" w:line="36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заключение подготовлено впервые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ab/>
        <w:t xml:space="preserve">Уполномоченным органом проведены публичные консультации в  срок с 16.05.2022 - 03.06.202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adminpodgorensky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e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-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gov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36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ru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в разделе Оценка регулирующего воздействия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8"/>
          <w:szCs w:val="28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                                  Ю.А. Похиль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3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2-12-26T05:48:00Z</dcterms:modified>
  <cp:revision>6</cp:revision>
  <dc:subject/>
  <dc:title/>
</cp:coreProperties>
</file>