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решения Совета народных депутатов                       Подгоренского муниципального района от 24.10.2022 года № 45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Style w:val="FontStyle14"/>
          <w:b/>
          <w:sz w:val="28"/>
          <w:szCs w:val="28"/>
        </w:rPr>
        <w:t>О внесении изменений в положение о муниципальном контроле в сфере благоустройства на территории Подгоре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8.11.2022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 администрации Подгоренского муниципального района от 05.09.2012 № 294 «Об утверждении Порядка организации и проведения процедуры оценки регулирующего воздействия проектов муниципаль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вовых актов и экспертизы муниципальных нормативных правовых актов администрации Подгоренского муниципального района  Воронежской области» (далее – правила проведения экспертизы) рассмотрел решение Совета народных депутатов Подгоренского муниципального района  № 45 от 24.10.2022 «О внесении изменений в положение о муниципальном контроле в сфере благоустройства на территории Подгоренского муниципального района Воронежской области» и сообщает следующее:</w:t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ab/>
        <w:t xml:space="preserve">Уполномоченным органом проведены публичные консультации в  срок с 21.11.2022 - 09.12.202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в разделе Оценка регулирующего воздействия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3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2-12-26T05:48:00Z</dcterms:modified>
  <cp:revision>6</cp:revision>
  <dc:subject/>
  <dc:title/>
</cp:coreProperties>
</file>