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ge">
              <wp:posOffset>341630</wp:posOffset>
            </wp:positionV>
            <wp:extent cx="473710" cy="593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Indent"/>
        <w:ind w:left="283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sz w:val="28"/>
          <w:szCs w:val="28"/>
          <w:u w:val="single"/>
        </w:rPr>
        <w:t xml:space="preserve">от 19 июня 2023 года № 334  </w:t>
      </w:r>
      <w:r>
        <w:rPr>
          <w:u w:val="single"/>
        </w:rPr>
        <w:t xml:space="preserve">      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>п.г.т. Подгор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>в постановление администрации Подгоренского муниципаль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 Воронеж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>от 04.09.2020 № 290 «Об утверждении Положения о проведен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>муниципального этапа ежегод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>открытого публичного конкурс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Территория идей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.10.2003 № 131-ФЗ                    «Об общих принципах организации местного самоуправления в Российской Федерации», на основании постановления Правительства Воронежской области от 13.09.2019 № 879 «О проведении ежегодного открытого публичного   конкурса  Воронежской  области  «Территория  идей»   (в  ред. от 15.06.2023 № 423), в целях совершенствования порядка проведения ежегодного открытого публичного конкурса Воронежской области «Территория идей», администрация Подгоренского муниципального    района  Воронежской области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одгоренского  муниципального района Воронежской области от 04.09.2020 № 290 «Об утверждении Положения о проведении муниципального этапа ежегодного открытого публичного конкурса Воронежской области «Территория идей» (далее – Постановление) следующие изменения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 В преамбуле постановления слово «правительства» заменить словом «Правительства»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2. В приложении № 1 к постановлению «Положение о проведении муниципального этапа ежегодного открытого публичного конкурса Воронежской области «Территория идей» (далее - Положение) внести следующие изменения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2.1. Пункт 1.5 раздела 1 Положения изложить в следующей редакции: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«1.5. Условия участия в Конкурсе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5.1. Право на участие в Конкурсе имеют жители, являющиеся гражданами Российской Федерации в возрасте старше 18 лет (далее - граждане), предложившие эскиз-идею обустройства общественного пространства на территории населенного пункта Подгоренского муниципального района Воронежской области (муниципальный этап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5.2. Граждане,  признанные  победителями   Конкурса   и   занявшие   1-е место, к участию в Конкурсе в последующие годы не допускаются. Граждане,  признанные  победителями  Конкурса  и  занявшие 2-е и 3-е места,  имеют  право  принять  участие  в  Конкурсе  в  последующие  годы,  но не более одного раз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5.3. Подача заявки на участие в Конкурсе в установленном порядке (факт  участия  в  Конкурсе)  подразумевает,  что участник Конкурса дает свое  согласие  администрации  Подгоренского  муниципального  района</w:t>
      </w:r>
      <w:r>
        <w:rPr/>
        <w:t xml:space="preserve"> </w:t>
      </w:r>
      <w:r>
        <w:rPr>
          <w:sz w:val="28"/>
          <w:szCs w:val="28"/>
        </w:rPr>
        <w:t>Воронежской   области,  что  в   случае  участия  или  победы  в  Конкурсе  его персональные данные могут быть использованы администрацией Подгоренского муниципального района Воронежской области в целях размещения информации о Конкурсе.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2. В пункте 1.7 раздела 1  Положения слово «четырем» заменить словом «двум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3. В пункте 1.7 раздела 1 Положения абзацы четвертый, пятый признать утратившими силу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 В пункте 2.2 раздела 2 Положения слова «1 августа» заменить словами «1 июля»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5. Абзац первый подпункта 2.3.1 пункта 2.3 раздела 2 Полож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«2.3.1.</w:t>
      </w:r>
      <w:r>
        <w:rPr/>
        <w:t xml:space="preserve"> </w:t>
      </w:r>
      <w:r>
        <w:rPr>
          <w:sz w:val="28"/>
          <w:szCs w:val="28"/>
        </w:rPr>
        <w:t>Муниципальным комитетом в срок не позднее 15 календарных дней с даты окончания предоставления заявок, указанных в пункте 2.2.1. настоящего Положения, определяется по одному победителю в каждой номинации, установленной пунктом 1.7 настоящего Положения, по следующим критериям: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1.2.6. Подпункт 2.3.7 пункта 2.3 раздела 2 Полож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«2.3.7. На заседании Муниципального комитета присуждаются призовые мест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1-е места присуждаются эскиз-идеям, набравшим наибольшее количество баллов в каждой из 2 номинаций, 2-е и 3-е места присуждаются эскиз-идеям, занявшим второе и третье места в рейтинге по количеству баллов  в  каждой  из  2  номинаций.  При  равенстве набранных баллов эскиз-идеи, которым присуждаются призовые места, определяются путем голосования членов Муниципального комитета. Решающим голосом является голос председателя Муниципального комитета либо в его отсутствие голос заместителя председателя</w:t>
      </w:r>
      <w:r>
        <w:rPr/>
        <w:t xml:space="preserve"> </w:t>
      </w:r>
      <w:r>
        <w:rPr>
          <w:sz w:val="28"/>
          <w:szCs w:val="28"/>
        </w:rPr>
        <w:t>Муниципального комитета, либо принимается решение о неприсуждении эскиз-идеям призовых мест.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7.    В    подпункте   2.3.11   пункта   2.3   раздела   2   Положения   слова «https://adminpodgorensky.e-gov36.ru/» заменить словами «https://podgorenskij-r20.gosweb.gosuslugi.ru/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hyperlink r:id="rId3">
        <w:r>
          <w:rPr>
            <w:rStyle w:val="InternetLink"/>
            <w:sz w:val="28"/>
            <w:szCs w:val="28"/>
          </w:rPr>
          <w:t>Приложение № 2</w:t>
        </w:r>
      </w:hyperlink>
      <w:r>
        <w:rPr>
          <w:sz w:val="28"/>
          <w:szCs w:val="28"/>
        </w:rPr>
        <w:t xml:space="preserve"> к постановлению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 Муниципального организационного комитета по определению победителей муниципального этапа ежегодного открытого публичного конкурса Воронежской области «Территория идей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79"/>
        <w:gridCol w:w="5144"/>
      </w:tblGrid>
      <w:tr>
        <w:trPr>
          <w:trHeight w:val="1026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цова Татьяна Васильевн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И.о. заместителя главы администрации района, председатель Муниципального комитета</w:t>
            </w:r>
          </w:p>
        </w:tc>
      </w:tr>
      <w:tr>
        <w:trPr>
          <w:trHeight w:val="1115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нов Иван Сергеевич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администрации района, заместитель председателя Муниципального комитета</w:t>
            </w:r>
          </w:p>
        </w:tc>
      </w:tr>
      <w:tr>
        <w:trPr>
          <w:trHeight w:val="704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Лобода Наталья Сергеевн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отдела, секретарь Муниципального комитета</w:t>
            </w:r>
          </w:p>
        </w:tc>
      </w:tr>
      <w:tr>
        <w:trPr>
          <w:trHeight w:val="319" w:hRule="atLeast"/>
        </w:trPr>
        <w:tc>
          <w:tcPr>
            <w:tcW w:w="9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униципального комитета:</w:t>
            </w:r>
          </w:p>
        </w:tc>
      </w:tr>
      <w:tr>
        <w:trPr>
          <w:trHeight w:val="749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илько Юлия Анатольевн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развития администрации района</w:t>
            </w:r>
          </w:p>
        </w:tc>
      </w:tr>
      <w:tr>
        <w:trPr>
          <w:trHeight w:val="1129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ткин Сергей Сергеевич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радостроительства, энергоснабжения и отраслевого взаимодействия администрации района</w:t>
            </w:r>
          </w:p>
        </w:tc>
      </w:tr>
      <w:tr>
        <w:trPr>
          <w:trHeight w:val="719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ец Людмила Ивановн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jc w:val="center"/>
              <w:rPr/>
            </w:pPr>
            <w:r>
              <w:rPr>
                <w:sz w:val="28"/>
                <w:szCs w:val="28"/>
              </w:rPr>
              <w:t>И.о. председателя Общественной Палаты Подгоренского муниципального района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7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цова Наталья Михайловн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Главный специалист организационного отдела администрации район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официальном периодическом издании органов местного самоуправления Подгоренского муниципального района «Подгоренский муниципальный вестник» и размещению на официальном сайте органов местного самоуправления Подгоренского муниципального района в сети «Интернет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 Контроль  за  исполнением  настоящего  постановления  возложить на руководителя аппарата администрации района И.С. Супрун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дгорен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М.Ю. Данилов</w:t>
      </w:r>
      <w:r>
        <w:rPr>
          <w:b/>
          <w:sz w:val="28"/>
          <w:szCs w:val="28"/>
        </w:rPr>
        <w:t xml:space="preserve">     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ECD726E8BE7CD88EBE8EFAEE1857C88E3B4A09FD591775A3D1E5C8A298578EEE90B3AD5DE69078B96E78A0111C0280D7DE25B03793CBB59C1E0EAy8xD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7:44:00Z</dcterms:created>
  <dc:creator>Наталья Лыбакова</dc:creator>
  <dc:description/>
  <cp:keywords/>
  <dc:language>en-US</dc:language>
  <cp:lastModifiedBy>Сердюкова Ольга</cp:lastModifiedBy>
  <cp:lastPrinted>2023-06-22T16:53:00Z</cp:lastPrinted>
  <dcterms:modified xsi:type="dcterms:W3CDTF">2023-06-26T05:24:00Z</dcterms:modified>
  <cp:revision>66</cp:revision>
  <dc:subject/>
  <dc:title>ПРОЕКТ</dc:title>
</cp:coreProperties>
</file>