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ge">
              <wp:posOffset>76454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СТАНОВЛЕНИЕ</w:t>
      </w:r>
    </w:p>
    <w:p>
      <w:pPr>
        <w:pStyle w:val="Normal"/>
        <w:ind w:firstLine="709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от 10 апреля 2020 года № 130 </w:t>
      </w:r>
    </w:p>
    <w:p>
      <w:pPr>
        <w:pStyle w:val="Normal"/>
        <w:ind w:hanging="0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>О внесении изменений в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Подгоренского муниципального района Воронежской области от 11.06.2015 года № 261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</w:rPr>
        <w:t xml:space="preserve">В связи с вступлением в силу Федерального закона от 16.12.2019 года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и  внесением изменений в ч.6 ст.27 Федерального закона от 02.03.2007 №25-ФЗ «О муниципальной службе в Российской Федерации», учитывая протест прокуратуры Подгоренского района Воронежской области от 25.02.2020 г. №2-1-2020 «На п. 3.3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 исполнение обязанностей, установленных в целях противодействия коррупции, утвержденного Постановлением администрации Подгоренского муниципального района Воронежской области от 11.06.2015 №261», в целях приведения нормативных правовых актов органов местного самоуправления в соответствие с действующим законодательством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Подгоренского муниципального района  Воронежской области от 11.06.2015 №261, изложив п. 3.3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«3.3. Взыскания 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Разместить настоящее постановление на официальном сайте администрации Подгорен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руководителя аппарата И.С. Супрунов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43"/>
      </w:tblGrid>
      <w:tr>
        <w:trPr/>
        <w:tc>
          <w:tcPr>
            <w:tcW w:w="507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администрации района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.Н. Береснев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Цитата"/>
    <w:basedOn w:val="Normal"/>
    <w:qFormat/>
    <w:pPr>
      <w:ind w:left="-561" w:right="-205"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5:00Z</dcterms:created>
  <dc:creator>User</dc:creator>
  <dc:description/>
  <cp:keywords/>
  <dc:language>en-US</dc:language>
  <cp:lastModifiedBy>Екатерина А. Гладких</cp:lastModifiedBy>
  <cp:lastPrinted>2020-04-14T15:42:00Z</cp:lastPrinted>
  <dcterms:modified xsi:type="dcterms:W3CDTF">2020-08-10T05:57:00Z</dcterms:modified>
  <cp:revision>4</cp:revision>
  <dc:subject/>
  <dc:title> </dc:title>
</cp:coreProperties>
</file>