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ge">
              <wp:posOffset>78740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от 22 апреля 2020 года № 134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гт. Подгоренский</w:t>
      </w:r>
    </w:p>
    <w:p>
      <w:pPr>
        <w:pStyle w:val="Title"/>
        <w:rPr/>
      </w:pPr>
      <w:r>
        <w:rPr/>
        <w:t>Об утверждении Правил предоставления субсидии из бюджета Подгоренского муниципального района Воронежской области Подгорен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В соответствии со статьей 78.1 Бюджетного кодекса Российской Федерации, Федеральным законом от 12.01.1996 года № 7-ФЗ «О некоммерческих организациях», ст. 15.1 Федерального закона от 06.03.2003 № 131-ФЗ «Об общих принципах организации местного самоуправления в Российской Федерации», администрация Подгоренского муниципального района  </w:t>
      </w:r>
      <w:r>
        <w:rPr>
          <w:rFonts w:cs="Arial"/>
          <w:bCs/>
        </w:rPr>
        <w:t>п о с т а н о в л я е т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 Утвердить Правила предоставления субсидии из бюджета Подгоренского муниципального района Воронежской области Подгорен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  <w:bCs/>
        </w:rPr>
        <w:t>2. Настоящее постановление распространяется на правоотношения, возникшие с 01 января 2020 го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Контроль за выполнением настоящего постановления возложить на заместителя главы администрации А.Н. Лаптев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7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br w:type="page"/>
      </w:r>
      <w:r>
        <w:rPr>
          <w:rFonts w:cs="Arial"/>
        </w:rPr>
        <w:t>Приложение к постановлению администрации Подгоренского муниципального района Воронежской области от  22.04.2020 г. № 134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Правила предоставления субсидии из бюджета Подгоренского муниципального района Воронежской области Подгорен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1.Общие положения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9"/>
        <w:rPr/>
      </w:pPr>
      <w:r>
        <w:rPr>
          <w:rFonts w:cs="Arial"/>
        </w:rPr>
        <w:t>1.1. Настоящие Правила определяют цели, условия и порядок предоставления субсидий из районного бюджета на поддержку Подгорен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далее - Субсидии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1.2. Субсидии предоставляются в пределах лимитов бюджетных обязательств, утвержденных соответствующему главному распорядителю бюджетных средств на соответствующие цели – администрации Подгоренского муниципального района (далее – администрация района), в рамках программы «Муниципальное управление Подгоренского муниципального района на 2019-2024 гг.» подпрограммы «Обеспечение реализации муниципальной программы  «Муниципальное управление Подгоренского муниципального района» на 2019-2024 гг., утвержденной постановлением администрации Подгоренского муниципального района Воронежской области  от 13 марта 2020 года № 92.</w:t>
      </w:r>
    </w:p>
    <w:p>
      <w:pPr>
        <w:pStyle w:val="ConsPlusNormal"/>
        <w:ind w:firstLine="709"/>
        <w:jc w:val="both"/>
        <w:rPr/>
      </w:pPr>
      <w:bookmarkStart w:id="0" w:name="P44"/>
      <w:bookmarkEnd w:id="0"/>
      <w:r>
        <w:rPr>
          <w:rFonts w:cs="Arial" w:ascii="Arial" w:hAnsi="Arial"/>
        </w:rPr>
        <w:t>2. Субсидии предоставляются Подгорен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далее - получатель субсидий), на возмещение затрат, связанных с осуществлением уставной деятельности, направленной на содействие утверждению в обществе высоких нравственных и духовных ценностей, финансовое обеспечение расходов на укрепление материально-технической базы получателя субсидий, а также на реализацию социально-значимых мероприятий, проводимых получателем субсидии в целях духовно-нравственного, гражданского и патриотического воспитания гражда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4. Субсидии предоставляются в пределах бюджетных ассигнований, предусмотренных в решении совета народных депутатов о районном бюджете на соответствующий финансовый год и плановый период, и лимитов бюджетных обязательств, доведенных до администрации района, в соответствии с соглашением, заключенного по форме согласно приложению  к Правилам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 На 1-е число месяца, предшествующего месяцу, в котором планируется заключение соглашения, получатель субсидий должен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а) у получателя субсидии отсутствует просроченная задолженность по возврату в районный бюджет субсидий, предоставленных в том числе в соответствии с иными правовыми актами, и иная просроченная задолженность перед районным бюджет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б) получатель субсидии не находится в процессе реорганизации, ликвидации или банкротства.</w:t>
      </w:r>
    </w:p>
    <w:p>
      <w:pPr>
        <w:pStyle w:val="ConsPlusNormal"/>
        <w:ind w:firstLine="709"/>
        <w:jc w:val="both"/>
        <w:rPr/>
      </w:pPr>
      <w:bookmarkStart w:id="1" w:name="P71"/>
      <w:bookmarkEnd w:id="1"/>
      <w:r>
        <w:rPr>
          <w:rFonts w:cs="Arial" w:ascii="Arial" w:hAnsi="Arial"/>
        </w:rPr>
        <w:t>6. В целях получения субсидии получатель субсидий представляет в администрацию района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ка на получение субсидии, заверенная подписями руководителя и главного бухгалтера (при наличии) получателя субсидии и скрепленная печатью получателя субсидии, содержащая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получателя субсид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предоставления субсид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убсидии (цифрами с 2 десятичными знаками после запятой и прописью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подтверждающий полномочия лица на осуществление действий от имени получателя субсид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) справка, подписанная руководителем (иным уполномоченным лицом), подтверждающая отсутствие у получателя субсидии просроченной задолженности по возврату в районный бюджет субсидий, предоставленных в том числе в соответствии с иными правовыми актами, и иной просроченной задолженности перед муниципальным бюджетом на 1-е число месяца, предшествующего месяцу, в котором планируется заключение соглаш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Администрация района осуществляет рассмотрение документов, указанных в пункте 6 настоящих Правил, и принимает решение о предоставлении субсидии или об отказе в ее предоставлении в течение 20 рабочих дней со дня представления этих документов. На основании принятого решения администрация готовит распоряжение о выделении субсидии и заключения соглашения с получателем субсидии или об отказе в выделении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8. Основаниями для отказа получателю субсидии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а) несоответствие представленных получателем субсидии документов требованиям, предусмотренным пунктом 6 настоящих Правил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достоверность сведений, содержащихся в представленных документах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Администрация района перечисляет в установленном порядке субсидию на расчетный счет получателя субсидии, открытый в кредитных организациях, на основании письменной заявки получателя субсидии с приложением документов, обосновывающих выделение средств (сметы проведения мероприятий, обоснование необходимости укрепления материально-технической базы и др.)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0. Получатель субсидии ежеквартально представляют в администрацию района отчет о достижении значений показателей результативности предоставления субсидий и отчет о расходах, источником финансового обеспечения которых являются субсидии, в соответствии с формами, определяемыми в соглаш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1. Контроль за соблюдением целей, условий и порядка предоставления субсидий осуществляется администрацией района и уполномоченными органами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2. В случае установления в ходе проверок, проведенных администрацией района и уполномоченными органами муниципального финансового контроля, факта несоблюдения целей, условий и порядка предоставления субсидии соответствующие средства подлежат возврату в доход районного бюджет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а) на основании требования администрации района - не позднее 10-го рабочего дня со дня получения указанного требования получателем субсид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равилам предоставления субсидии из бюджета Подгоренского муниципального района Воронежской области Подгорен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31"/>
        <w:shd w:fill="auto" w:val="clear"/>
        <w:tabs>
          <w:tab w:val="clear" w:pos="709"/>
          <w:tab w:val="left" w:pos="744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7440" w:leader="none"/>
        </w:tabs>
        <w:spacing w:lineRule="auto" w:line="240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шение о предоставлении субсидии из бюджета Подгоренского муниципального района Воронежской области Подгорен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31"/>
        <w:shd w:fill="auto" w:val="clear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пгт. Подгоренский                                                                    «__» _______20   г.</w:t>
      </w:r>
    </w:p>
    <w:p>
      <w:pPr>
        <w:pStyle w:val="31"/>
        <w:shd w:fill="auto" w:val="clear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о статьей 78.1 Бюджетного кодекса Российской Федерации и постановлением администрации Подгоренского муниципального района от _________№ ________«Об утверждении Правил предоставления субсидии из бюджета Подгоренского муниципального района Воронежской области Подгорен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», администрация Подгоренского муниципального района Воронежской области в лице главы администрации Береснева Романа Николаевича, действующий на основании Устава, именуемая в дальнейшем «Администрация района», с одной стороны, и Подгоренская район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, именуемая в дальнейшем «Получатель субсидии», в лице ____________, действующего на основании _____________, с другой стороны заключили настоящее Соглашение о нижеследующем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ЕДМЕТ СОГЛАШЕНИЯ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1.1. В соответствии с настоящим Соглашением Администрация района обязуется предоставить Получателю субсидию на осуществление мер по финансовой поддержке Подгорен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в размере утвержденных бюджетных ассигнований и лимитов бюджетных обязательств на ______ год, а Получатель субсидии обязуется принять субсидию и использовать ее по целевому назначению, определенному настоящим Соглашением, а также обеспечить выполнение условий настоящего Соглашения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Размер субсидии на ______ год составляет  ___  тыс.  руб. в соответствии с основным мероприятием 8 «Финансовое обеспечение деятельности по выполнению иных обязательств» подпрограммы «Обеспечение реализации муниципальной программы «Муниципальное управление Подгоренского района» программы «Муниципальное управление Подгоренского района» на 2019-2024 гг., утвержденной постановлением администрации Подгоренского муниципального района Воронежской области от 13 марта 2020 года № 92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СЛОВИЯ И ПОРЯДОК ПРЕДОСТАВЛЕНИЯ СУБСИДИИ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Субсидия предоставляется в соответствии с Правилами предоставления субсидии, утвержденными постановлением администрации Подгоренского муниципального района от____________ №_____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2.2. Субсидия предоставляется на возмещение затрат, связанных с осуществлением уставной деятельности, направленной на содействие утверждению в обществе высоких нравственных и духовных ценностей, финансовое обеспечение расходов на укрепление материально-технической базы получателя субсидий, а также на реализацию социально-значимых мероприятий, проводимых получателем субсидии в целях духовно-нравственного, гражданского и патриотического воспитания граждан в соответствии с Перечнем согласно приложению № 1 к настоящему Соглашению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Предоставляемая субсидия имеет строго целевое назначение и не может быть  использована в целях, не предусмотренных Перечнем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2.4. Перечисление средств Получателю субсидии осуществляется по следующим реквизитам: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счетный счет №  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нк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НН 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ИК 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/с 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ПП 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РАВА И ОБЯЗАННОСТИ СТОРОН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3.1. Администрация района обязуется: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3.1.1. Доводить до Получателя субсидии сведения об изменениях, внесенных в указанный объем Программы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2. Перечислять субсидию согласно представленной заявке, в порядке и на условиях, предусмотренных настоящим Соглашением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3.2. Администрация района вправе: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3.2.1. Запрашивать у Получателя субсидии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3.2.2. Осуществлять контроль за целевым и эффективным использованием субсидий, выполнением условий Соглашения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3.2.3. Осуществлять по мере необходимости  проверки  (в том числе с привлечением соответствующих органов) целевого использования Получателем субсидии средств, полученных в рамках настоящего Соглашения, а также соответствия представленных отчетов фактическому состоянию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3.2.4. Сокращать объем предоставляемых либо полностью прекратить предоставление субсидий по настоящему Соглашению в случае: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- уменьшения в установленном порядке лимитов бюджетных обязательств и объемов финансирования расходов бюджета Подгоренского муниципального района, предусмотренных Администрации района;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- установления факта нецелевого использования Получателем субсидии, полученной в рамках настоящего Соглашения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3.3. Получатель субсидии обязуется: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3.3.1. Осуществлять операции с бюджетными средствами, предоставляемыми из бюджета в форме субсидий на проведение социально-значимых мероприятий, а также возмещение расходов, связанных с осуществлением деятельности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3.3.2. Представлять Администрации района заявки на получение средств, выделяемых в рамках заключенного соглашения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заявке указываются: наименование мероприятия, заявляемая  сумма финансирования, платежные реквизиты для перечисления, ссылка  на соответствующее Соглашение (дата, номер)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ка подписывается лицом, подписавшим соответствующее Соглашение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3.3.3. Представлять Администрации района не позднее ___________ числа  месяца, следующего за отчетным, отчет о расходах бюджетных средств по форме согласно  приложению № 2 к настоящему Соглашения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3.3.4. Незамедлительно уведомлять Администрацию района об изменениях в платежных и иных реквизитах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ОРЯДОК И СРОКИ ПЕРЕЧИСЛЕНИЯ СРЕДСТВ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4.1. Администрация района перечисляет субсидию в размере, указанном в заявке Получателя, согласно п. 3.3.2 настоящего Соглашения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ОТВЕТСТВЕННОСТЬ СТОРОН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Получатель несет ответственность: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за  целевое  использование  субсидий, полученных в рамках настоящего Соглашения;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- за достоверность и своевременность представляемой Администрации района информации, предусмотренной пунктами 3.3 настоящего Соглашения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5.3. Контроль за целевым использованием субсидии осуществляет Администрация района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ЗАКЛЮЧИТЕЛЬНЫЕ ПОЛОЖЕНИЯ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Изменения к настоящему Соглашению вносятся по взаимному соглашению Сторон и оформляются дополнительными соглашениями к настоящему Соглашению, которые являются его неотъемлемой частью и действительны, если они подписаны уполномоченными представителями Сторон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В случае возникновения разногласий и невозможности разрешения их путем переговоров они подлежат рассмотрению в установленном порядке согласно действующему законодательству Российской Федерации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/>
      </w:pPr>
      <w:r>
        <w:rPr>
          <w:rFonts w:cs="Arial"/>
          <w:sz w:val="24"/>
          <w:szCs w:val="24"/>
        </w:rPr>
        <w:t>6.3. Настоящее соглашение вступает в силу с момента подписания и действует до 31 декабря 20___ года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4.  Настоящее  Соглашение  составлено  в  двух  экземплярах,  имеющих одинаковую юридическую силу.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ЮРИДИЧЕСКИЕ АДРЕСА И БАНКОВСКИЕ РЕКВИЗИТЫ СТОРОН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Подгоренского муниципального района Воронежской области</w:t>
            </w:r>
          </w:p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</w:t>
            </w:r>
          </w:p>
        </w:tc>
        <w:tc>
          <w:tcPr>
            <w:tcW w:w="4785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горенская район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pacing w:lineRule="auto" w:line="24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br w:type="page"/>
      </w:r>
      <w:r>
        <w:rPr>
          <w:rFonts w:cs="Arial"/>
        </w:rPr>
        <w:t>Приложение № 1 к Соглашению о предоставлении субсидии из бюджета Подгоренского муниципального района Воронежской области Подгорен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 мероприят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24"/>
        <w:gridCol w:w="2510"/>
        <w:gridCol w:w="243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(тыс.руб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31"/>
        <w:shd w:fill="auto" w:val="clear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31"/>
        <w:shd w:fill="auto" w:val="clear"/>
        <w:spacing w:lineRule="auto" w:line="240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 к Соглашению о предоставлении субсидии из бюджета Подгоренского муниципального района Воронежской области Подгорен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31"/>
        <w:shd w:fill="auto" w:val="clear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7440" w:leader="none"/>
        </w:tabs>
        <w:spacing w:lineRule="auto" w:line="240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ЧЕТ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использовании средств субсидии из бюджета Подгоренского муниципального района Воронежской области Подгорен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_________________20___года</w:t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392"/>
        <w:gridCol w:w="3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ень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, руб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pacing w:lineRule="auto" w:line="240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Реквизиты документов, подтверждающих целевое использование субсидии (договоры, счета, накладные, платежные пор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napToGrid w:val="false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napToGrid w:val="false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napToGrid w:val="false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napToGrid w:val="false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napToGrid w:val="false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napToGrid w:val="false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napToGrid w:val="false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9"/>
                <w:tab w:val="left" w:pos="7440" w:leader="none"/>
              </w:tabs>
              <w:snapToGrid w:val="false"/>
              <w:spacing w:lineRule="auto" w:line="24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9"/>
          <w:tab w:val="left" w:pos="7440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Светлана</dc:creator>
  <dc:description/>
  <cp:keywords/>
  <dc:language>en-US</dc:language>
  <cp:lastModifiedBy>Екатерина А. Гладких</cp:lastModifiedBy>
  <cp:lastPrinted>2020-04-22T09:45:00Z</cp:lastPrinted>
  <dcterms:modified xsi:type="dcterms:W3CDTF">2020-08-10T06:23:00Z</dcterms:modified>
  <cp:revision>4</cp:revision>
  <dc:subject/>
  <dc:title> </dc:title>
</cp:coreProperties>
</file>