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ge">
              <wp:posOffset>803275</wp:posOffset>
            </wp:positionV>
            <wp:extent cx="470535" cy="590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30 апреля 2020 года № 140</w:t>
      </w:r>
    </w:p>
    <w:p>
      <w:pPr>
        <w:pStyle w:val="Normal"/>
        <w:widowControl w:val="false"/>
        <w:ind w:hanging="0"/>
        <w:rPr>
          <w:rFonts w:cs="Arial"/>
          <w:bCs/>
          <w:lang w:eastAsia="ar-SA"/>
        </w:rPr>
      </w:pPr>
      <w:r>
        <w:rPr>
          <w:rFonts w:cs="Arial"/>
          <w:bCs/>
        </w:rPr>
        <w:t>п.г.т. Подгоренский</w:t>
      </w:r>
    </w:p>
    <w:p>
      <w:pPr>
        <w:pStyle w:val="Title"/>
        <w:rPr/>
      </w:pPr>
      <w:r>
        <w:rPr/>
        <w:t xml:space="preserve">О внесении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одгоренского муниципального района Воронежской области от 01 декабря 2016 года № 538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учитывая протест прокуратуры Подгоренского района от 03.03.2020 № 2-1-2020, в целях приведения муниципального правового акта Подгоренского муниципального района Воронежской области в соответствие с действующим законодательством, администрация Подгоренского муниципального района Воронежской области </w:t>
      </w:r>
      <w:r>
        <w:rPr>
          <w:rFonts w:cs="Arial"/>
          <w:bCs/>
          <w:spacing w:val="70"/>
        </w:rPr>
        <w:t>постановляет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действующего в отношении земельных участков, расположенных на территории Подгоренского городского поселения Подгоренского муниципального района Воронежской области, и находящихся в муниципальной собственности указанного поселения, утвержденный постановлением администрации Подгоренского муниципального района Воронежской области от 01 декабря 2016 года № 53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акции постановления от 27 декабря 2017 года № 750 «О внесении изменений в постановление администрации Подгоренского муниципального района от 01.12.2016 года № 538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) следующее изменение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1. Подпункт 5 пункта 2.6.1. раздела 2 административного регламента после абзаца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«- подпунктом 23.1 пункта 2 статьи 39.6 ЗК РФ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а) договор об освоении территории в целях строительства и эксплуатации наемного дома коммерческого использования;» 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«- подпунктом 29.1 пункта 2 статьи 39.6 ЗК РФ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 xml:space="preserve">а) договор пользования рыбоводным участком, находящимся в муниципальной собственности, для указанных целей;».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Настоящее постановление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ind w:hanging="0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3:00Z</dcterms:created>
  <dc:creator>Наталья Лыбакова</dc:creator>
  <dc:description/>
  <cp:keywords/>
  <dc:language>en-US</dc:language>
  <cp:lastModifiedBy>Екатерина А. Гладких</cp:lastModifiedBy>
  <cp:lastPrinted>2020-03-26T11:50:00Z</cp:lastPrinted>
  <dcterms:modified xsi:type="dcterms:W3CDTF">2020-08-10T06:24:00Z</dcterms:modified>
  <cp:revision>4</cp:revision>
  <dc:subject/>
  <dc:title>ПРОЕКТ</dc:title>
</cp:coreProperties>
</file>