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ge">
              <wp:posOffset>786130</wp:posOffset>
            </wp:positionV>
            <wp:extent cx="4870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  <w:t xml:space="preserve">от 14 мая 2020 года № 150 </w:t>
      </w:r>
    </w:p>
    <w:p>
      <w:pPr>
        <w:pStyle w:val="Normal"/>
        <w:widowControl w:val="false"/>
        <w:ind w:hanging="0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 внесении изменений в административный регламент предоставления муниципальной услуги «Предоставление градостроительного плана земельного участка», утвержденный постановлением администрации Подгоренского муниципального района Воронежской области от 26.02.2019 года № 81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учитывая письмо департамента архитектуры и градостроительства Воронежской области от 22.01.2020 года № 45-11/134 «О приведении административных регламентов в соответствие с требованиями действующего законодательства», в целях приведения муниципальных правовых актов Подгоренского муниципального района в соответствие с действующим законодательством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</w:t>
      </w:r>
      <w:r>
        <w:rPr>
          <w:rFonts w:cs="Arial"/>
        </w:rPr>
        <w:t xml:space="preserve"> В</w:t>
      </w:r>
      <w:r>
        <w:rPr>
          <w:rFonts w:eastAsia="SimSun;宋体" w:cs="Arial"/>
          <w:kern w:val="2"/>
          <w:lang w:eastAsia="hi-IN" w:bidi="hi-IN"/>
        </w:rPr>
        <w:t>нести изменения в административный регламент предоставления муниципальной услуги «Предоставление градостроительного плана земельного участка», утвержденный постановлением администрации Подгоренского муниципального района Воронежской области от 26.02.2019 года № 81 следующие изменения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 xml:space="preserve">1.1. Абзац второй подпункта 2.2.1. подраздела 2.2. раздела 2 административного регламента заме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Структурное подразделение администрации Подгоренского муниципального района, обеспечивающее организацию предоставления муниципальной услуги, - отдел градостроительства, энергоснабжения и отраслевого взаимодействия администрации Подгоренского муниципального района Воронежской области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2. Подраздел 2.4.</w:t>
      </w:r>
      <w:r>
        <w:rPr>
          <w:rFonts w:cs="Arial"/>
        </w:rPr>
        <w:t xml:space="preserve"> раздела 2. </w:t>
      </w:r>
      <w:r>
        <w:rPr>
          <w:rFonts w:eastAsia="SimSun;宋体" w:cs="Arial"/>
          <w:kern w:val="2"/>
          <w:lang w:eastAsia="hi-IN" w:bidi="hi-IN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предоставления муниципальной услуги не должен превышать 14 рабочих дней со дня регистрации в администрации или МФЦ заявления с приложением документов, необходимых для предоставления муниципальной услуги, предусмотренных пунктом 2.6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приему и регистрации заявления и прилагаемых к нему документов - в течение одного рабочего дня. При поступлении заявления в электронной форме в выходные (праздничные) дни его регистрация производится на следующий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рассмотрению представленных документов, в том числе по истребованию документов (сведений), указанных в пункте 2.6.2 настоящего Административного регламента, в рамках межведомственного взаимодействия, - 8 рабочих дней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подготовке градостроительного плана земельного участка и уведомления о возможности получения градостроительного плана земельного участка либо подготовке уведомления о мотивированном отказе в предоставлении муниципальной услуги - 3 рабочих дн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выдаче градостроительного плана земельного участка или направлению уведомления о возможности получения градостроительного плана земельного участка либо выдаче (направлению) уведомления о мотивированном отказе в предоставлении муниципальной услуги - в течение 2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равления технических ошибок, допущенных при оформлении документов, и направления информации об исправлении технических ошибок в адрес правообладателя земельного участка, не должен превышать трех рабочих дней со дня обнаружения ошибки или получения от любого заинтересованного лица в письменной форме заявления об ошибке в записях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1.3. Подпункт 2.12.1. пункта 2.12. раздела 2 административного регламента дополнить следующими словам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- предоставление муниципальной услуги по экстерриториальному принципу не осуществляется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- предоставление муниципальной услуги не осуществляется посредством комплексного запроса в МФЦ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4. Подраздел 3.5. раздела 3 административного регламента дополнить пунктом 3.5.7. следующего содержания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3.5.7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2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8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Глава администрации рай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0:00Z</dcterms:created>
  <dc:creator>Светлана</dc:creator>
  <dc:description/>
  <cp:keywords/>
  <dc:language>en-US</dc:language>
  <cp:lastModifiedBy>Екатерина А. Гладких</cp:lastModifiedBy>
  <cp:lastPrinted>2020-04-02T09:17:00Z</cp:lastPrinted>
  <dcterms:modified xsi:type="dcterms:W3CDTF">2020-06-05T07:27:00Z</dcterms:modified>
  <cp:revision>4</cp:revision>
  <dc:subject/>
  <dc:title> </dc:title>
</cp:coreProperties>
</file>