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6736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7 июня 2020 года №186</w:t>
      </w:r>
    </w:p>
    <w:p>
      <w:pPr>
        <w:pStyle w:val="Normal"/>
        <w:ind w:left="0"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граждан, выразивш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ние стать опекунами и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чителями 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еспособных или не полность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еспособных гражда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Style w:val="Style14"/>
          <w:sz w:val="28"/>
          <w:szCs w:val="28"/>
        </w:rPr>
        <w:t>В соответствии с постановл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99774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Style14"/>
          <w:sz w:val="28"/>
          <w:szCs w:val="28"/>
        </w:rPr>
        <w:t xml:space="preserve">правительства Российской Федерации от 17.11.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законом Воронежской области от 20.11.2007 № 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администрация Подгоренского муниципального района Воронежской области </w:t>
      </w:r>
      <w:r>
        <w:rPr>
          <w:rStyle w:val="Style14"/>
          <w:b/>
          <w:spacing w:val="70"/>
          <w:sz w:val="28"/>
          <w:szCs w:val="28"/>
        </w:rPr>
        <w:t>постановляет</w:t>
      </w:r>
      <w:r>
        <w:rPr>
          <w:rStyle w:val="Style14"/>
          <w:b/>
          <w:sz w:val="28"/>
          <w:szCs w:val="28"/>
        </w:rPr>
        <w:t>:</w:t>
      </w:r>
    </w:p>
    <w:p>
      <w:pPr>
        <w:pStyle w:val="TextBody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– Программа), согласно приложению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Style w:val="Style14"/>
          <w:sz w:val="28"/>
          <w:szCs w:val="28"/>
        </w:rPr>
        <w:t xml:space="preserve">2. </w:t>
      </w:r>
      <w:r>
        <w:rPr>
          <w:rStyle w:val="Style14"/>
          <w:rFonts w:eastAsia="Times New Roman" w:cs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А.Н.Лапт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Р.Н. Береснев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одгоренского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муниципального района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yle14"/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6.2020 г. № 186</w:t>
      </w:r>
    </w:p>
    <w:p>
      <w:pPr>
        <w:pStyle w:val="1"/>
        <w:spacing w:lineRule="auto" w:line="240" w:before="0" w:after="0"/>
        <w:ind w:left="0" w:right="0"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  <w:br/>
        <w:t>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соответственно - граждане, выразившие желание стать опекунами; программа) разработана в целях выработки единых подходов органов опеки и попечительства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Normal"/>
        <w:shd w:fill="FFFFFF" w:val="clear"/>
        <w:jc w:val="both"/>
        <w:rPr/>
      </w:pPr>
      <w:r>
        <w:rPr>
          <w:rStyle w:val="Style14"/>
          <w:sz w:val="28"/>
          <w:szCs w:val="28"/>
        </w:rPr>
        <w:tab/>
        <w:t>2. К освоению программы допускаются граждане, выразивших желание стать опекунами, представившие в орган опеки и попечительства документы, предусмотренные Правилами подбора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99774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Style14"/>
          <w:sz w:val="28"/>
          <w:szCs w:val="28"/>
        </w:rPr>
        <w:t>Правительства Российской Федерации от 17 ноября         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грамма осваивается по очно-заочной форме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ъем программы составляет 46.5 академических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готовка граждан, выразивших желание стать опекунами, осуществляется в соответствии с учебно-тематическим планом, приведенным в приложении к программе (далее - план).</w:t>
      </w:r>
    </w:p>
    <w:p>
      <w:pPr>
        <w:pStyle w:val="Normal"/>
        <w:shd w:fill="FFFFFF" w:val="clear"/>
        <w:jc w:val="both"/>
        <w:rPr/>
      </w:pPr>
      <w:r>
        <w:rPr>
          <w:rStyle w:val="Style14"/>
          <w:sz w:val="28"/>
          <w:szCs w:val="28"/>
        </w:rPr>
        <w:tab/>
        <w:t>6. Тема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3965893/entry/1100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Style14"/>
          <w:sz w:val="28"/>
          <w:szCs w:val="28"/>
        </w:rPr>
        <w:t>«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ссе и этапах подготовки граждан, выразивших желание стать опекунами;</w:t>
      </w:r>
    </w:p>
    <w:p>
      <w:pPr>
        <w:pStyle w:val="Normal"/>
        <w:shd w:fill="FFFFFF" w:val="clear"/>
        <w:jc w:val="both"/>
        <w:rPr/>
      </w:pPr>
      <w:r>
        <w:rPr>
          <w:rStyle w:val="Style14"/>
          <w:sz w:val="28"/>
          <w:szCs w:val="28"/>
        </w:rPr>
        <w:tab/>
        <w:t>- требованиях, предъявляемых законодательством Российской Федерации к гражданам, выразившим желание стать опекунами, а также сведения об обучении сторонних лиц, не имеющих опыта опекунов и родственников по их желанию, о родственниках, не желающих проходить курс обучения, и о приглашении их на занятия, касающиеся правовых вопросов опекунства, присутствии родственников на занятиях по вопросам правовой, социальной, медицинской поддержки опекаемых лиц, представлении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го в порядке, устанавливаемом Министерством здравоохранения Российской Федерации, аналогично Порядку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709970/entry/10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Style14"/>
          <w:sz w:val="28"/>
          <w:szCs w:val="28"/>
        </w:rPr>
        <w:t>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утвержденному приказом Министерства здравоохранения Российской Федерации от 18 июня 2014  года № 290 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Тема «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и и цели программы подготовки граждан, выразивших желание стать опекун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ятии обучающего-психологического тренин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ах, используемых в процессе проведения обучающего-психологического тренин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и обучающего-психологического тренинга, ожиданиях и опасениях участников тренин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Тема «Основы законодательства Российской Федерации в сфере опеки и попечительства в отношении недееспособных и не полностью дееспособных граждан» плана включает сведения 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х устройства: опека или попечитель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е заключения договора об осуществлении опеки или попечи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е представления гражданами, выразившими желание стать опекунами, документов в орган опеки и попечи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Федерального закона от                   27 июля 2006 152-ФЗ «О персональных данны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е назначения органом опеки и попечительства опекуна или попеч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ах и обязанностях опекунов и попечителей, ответственности за ненадлежащее исполнение обязан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е возмещения ущерба, нанесенного недееспособным или не полностью дееспособным граждани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е обжалования решений органов опеки и попечи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Тема: «Обеспечение психиатрической помощью граждан, страдающих психическими расстройствами» плана включает сведения 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ах лиц, страдающих психическими расстройств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ах психиатрической помощи и порядке ее оказ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агностике и лечении лиц, страдающих психическими расстройств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ах обеспечения безопасности при оказании психиатрической помо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нности медицинской организации, оказывающей психиатрическую помощь в стационарных услов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е из медицинской организации, оказывающей психиатрическую помощь в стационарных услов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Тема: «Предоставление социального обслуживания недееспособным и не полностью дееспособным гражданам» плана включает сведения 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-консультативной помощи, направленной на адаптацию человека в семье, обществе, снижении напряженности в отношениях, сопровождении семьи и формировании здоровых взаимоотношений в окружающей социальной сре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жилищным законодательств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Тема: «Особенности состояния здоровья подопечных граждан. Осуществление ухода за инвалидами, гражданами пожилого возраста на дому» плана включает сведения 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ах оказания первой доврачебной помо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их аспектах, связанных с вопросами организации ухода и профилактики стрессовых состоя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Тема: «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» плана включает сведения 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Тема: «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» плана включает сведения 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и противоправных действий подопечного гражданина на улице и в общественных мест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Тема: «Роль семьи в обеспечении достойного уровня жизни подопечного» плана включает сведения 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ье как реабилитирующей среде: образе жизни семьи, семейном укладе, тради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е реагирования семьи на стрессовые ситу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е внешней поддержки и собственных ресурсах семь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Тема: «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» плана включает сведения 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и опекунов и попечителей с социальным окру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Тема: «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уждении результатов освоения программы, выполнении домашних зад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уждении степени усвоения программы и подготовки граждан, выразивших желание стать опекун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о результатам изучения программы проводится итоговая аттестация в форме собеседования, которая завершается выдачей документа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Граждане, выразившие желание стать опекунами, успешно освоившие программу, должны иметь четкое представл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системе защиты прав совершеннолетних недееспособных или не полностью дееспособных гражд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емье совершеннолетних недееспособных или не полностью дееспособных граждан как реабилитирующей сре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Граждане, выразившие желание стать опекунами, успешно освоившие программу, должны 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и права и обязанности, а также права и обязанности совершеннолетнего недееспособного или не полностью дееспособного гражданина; виды психиатрической помощи и социальной поддержки; формы социального обслуживания и виды социальных услуг; особенности состояния здоровья подопечных гражд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енности распоряжения недвижимым имуществом, принадлежащим подопечным граждан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ы ответственности за ненадлежащее исполнение обязан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 органов опеки и попечи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Граждане, выразившие желание стать опекунами, успешно освоившие программу, должны 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безопасные условия для жизни подопечных граждан в доме и в обществ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отиться о здоровье подопечного граждани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yle14"/>
          <w:bCs/>
          <w:szCs w:val="28"/>
        </w:rPr>
        <w:tab/>
      </w:r>
      <w:r>
        <w:rPr>
          <w:rStyle w:val="Style14"/>
          <w:bCs/>
          <w:sz w:val="28"/>
          <w:szCs w:val="28"/>
        </w:rPr>
        <w:t>Приложение к программе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tbl>
      <w:tblPr>
        <w:tblW w:w="10292" w:type="dxa"/>
        <w:jc w:val="left"/>
        <w:tblInd w:w="-8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315"/>
        <w:gridCol w:w="668"/>
        <w:gridCol w:w="1039"/>
        <w:gridCol w:w="1146"/>
        <w:gridCol w:w="1911"/>
        <w:gridCol w:w="1526"/>
        <w:gridCol w:w="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 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</w:tc>
        <w:tc>
          <w:tcPr>
            <w:tcW w:w="4764" w:type="dxa"/>
            <w:gridSpan w:val="4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4764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4097"/>
            </w:tblGrid>
            <w:tr>
              <w:trPr/>
              <w:tc>
                <w:tcPr>
                  <w:tcW w:w="4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оличество академических час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09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tbl>
                  <w:tblPr>
                    <w:tblW w:w="4097" w:type="dxa"/>
                    <w:jc w:val="left"/>
                    <w:tblInd w:w="-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9"/>
                    <w:gridCol w:w="1146"/>
                    <w:gridCol w:w="1912"/>
                  </w:tblGrid>
                  <w:tr>
                    <w:trPr/>
                    <w:tc>
                      <w:tcPr>
                        <w:tcW w:w="4097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в том числе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лекции</w:t>
                        </w:r>
                      </w:p>
                    </w:tc>
                    <w:tc>
                      <w:tcPr>
                        <w:tcW w:w="114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семинары-тренинги</w:t>
                        </w:r>
                      </w:p>
                    </w:tc>
                    <w:tc>
                      <w:tcPr>
                        <w:tcW w:w="191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индивидуальное консультирование</w:t>
                        </w:r>
                      </w:p>
                    </w:tc>
                  </w:tr>
                </w:tbl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семьи в обеспечении достойного уровня жизни подопечного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аттестац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3:00Z</dcterms:created>
  <dc:creator/>
  <dc:description/>
  <dc:language>en-US</dc:language>
  <cp:lastModifiedBy>Екатерина А. Гладких</cp:lastModifiedBy>
  <cp:lastPrinted>2020-06-11T11:05:00Z</cp:lastPrinted>
  <dcterms:modified xsi:type="dcterms:W3CDTF">2020-08-10T02:52:00Z</dcterms:modified>
  <cp:revision>62</cp:revision>
  <dc:subject/>
  <dc:title/>
</cp:coreProperties>
</file>