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ge">
              <wp:posOffset>645795</wp:posOffset>
            </wp:positionV>
            <wp:extent cx="473075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 xml:space="preserve">                                   </w:t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  22 июня 2020  года   № 194   </w:t>
      </w:r>
    </w:p>
    <w:p>
      <w:pPr>
        <w:pStyle w:val="Normal"/>
        <w:ind w:right="5387" w:hanging="0"/>
        <w:jc w:val="center"/>
        <w:rPr/>
      </w:pPr>
      <w:r>
        <w:rPr>
          <w:b/>
          <w:sz w:val="20"/>
          <w:szCs w:val="20"/>
        </w:rPr>
        <w:t>п.г.т. Подгоренский</w:t>
      </w:r>
    </w:p>
    <w:p>
      <w:pPr>
        <w:pStyle w:val="Normal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tabs>
          <w:tab w:val="clear" w:pos="708"/>
          <w:tab w:val="left" w:pos="5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ия и расходования средств </w:t>
      </w:r>
    </w:p>
    <w:p>
      <w:pPr>
        <w:pStyle w:val="Normal"/>
        <w:tabs>
          <w:tab w:val="clear" w:pos="708"/>
          <w:tab w:val="left" w:pos="5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х поступлений, в том числе</w:t>
      </w:r>
    </w:p>
    <w:p>
      <w:pPr>
        <w:pStyle w:val="Normal"/>
        <w:tabs>
          <w:tab w:val="clear" w:pos="708"/>
          <w:tab w:val="left" w:pos="5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ых пожертвований в бюджет</w:t>
      </w:r>
    </w:p>
    <w:p>
      <w:pPr>
        <w:pStyle w:val="Normal"/>
        <w:tabs>
          <w:tab w:val="clear" w:pos="708"/>
          <w:tab w:val="left" w:pos="5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tabs>
          <w:tab w:val="clear" w:pos="708"/>
          <w:tab w:val="left" w:pos="5943" w:leader="none"/>
        </w:tabs>
        <w:rPr/>
      </w:pPr>
      <w:r>
        <w:rPr>
          <w:b/>
          <w:sz w:val="28"/>
          <w:szCs w:val="28"/>
        </w:rPr>
        <w:t>и в бюджет Подгоренского городского поселения</w:t>
      </w:r>
    </w:p>
    <w:p>
      <w:pPr>
        <w:pStyle w:val="Normal"/>
        <w:tabs>
          <w:tab w:val="clear" w:pos="708"/>
          <w:tab w:val="left" w:pos="5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атьями 41, 47 Бюджетного кодекса Российской Федерации,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szCs w:val="28"/>
        </w:rPr>
        <w:t>статьями</w:t>
      </w:r>
      <w:r>
        <w:rPr>
          <w:rFonts w:eastAsia="Calibri"/>
          <w:sz w:val="28"/>
        </w:rPr>
        <w:t xml:space="preserve"> 124,</w:t>
      </w:r>
      <w:r>
        <w:rPr>
          <w:rFonts w:eastAsia="Calibri"/>
          <w:sz w:val="28"/>
          <w:szCs w:val="28"/>
        </w:rPr>
        <w:t xml:space="preserve"> 582 Гражданского кодекса Российской Федерации, федеральными законами от 11.08.1995 № 135-ФЗ «О благотворительной деятельности и благотворительных организациях», от 12.01.1996 № 7-ФЗ «О некоммерческих организациях», от 06.10.2003 № 131-ФЗ «Об общих принципах организации местного самоуправления в Российской Федерации», Уставом Подгоренского муниципального района, Уставом Подгоренского городского поселения</w:t>
      </w:r>
      <w:r>
        <w:rPr>
          <w:color w:val="000000"/>
          <w:sz w:val="28"/>
          <w:szCs w:val="28"/>
          <w:lang w:eastAsia="ru-RU"/>
        </w:rPr>
        <w:t xml:space="preserve">, администрация Подгоренского муниципального района Воронежской области </w:t>
      </w:r>
      <w:r>
        <w:rPr>
          <w:b/>
          <w:color w:val="000000"/>
          <w:sz w:val="28"/>
          <w:szCs w:val="28"/>
          <w:lang w:eastAsia="ru-RU"/>
        </w:rPr>
        <w:t>п о с т а н о в л я е т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прилагаемое Положение о порядке привлечения и расходования средств безвозмездных поступлений, в том числе добровольных пожертвований в бюджет Подгоренского муниципального района и в бюджет Подгоренского городского поселения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администрации района                                                           Р.Н. Береснев</w:t>
      </w:r>
      <w:bookmarkStart w:id="0" w:name="Par29"/>
      <w:bookmarkEnd w:id="0"/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к постановлению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и Подгоренского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от _22 июня_2020г. №_194_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ind w:firstLine="618"/>
        <w:jc w:val="right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" w:name="Par35"/>
      <w:bookmarkEnd w:id="1"/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ИВЛЕЧЕНИЯ И РАСХОД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РЕДСТВ БЕЗВОЗМЕЗДНЫХ ПОСТУПЛЕНИЙ, В ТОМ ЧИСЛЕ ДОБРОВОЛЬНЫХ ПОЖЕРТВОВАНИЙ В БЮДЖЕТ ПОДГОРЕНСКОГО МУНИЦИПАЛЬНОГО РАЙОНА И В БЮДЖЕТ ПОДГОРЕНСКОГО ГОРОДСКОГО ПОСЕЛЕНИЯ</w:t>
      </w:r>
    </w:p>
    <w:p>
      <w:pPr>
        <w:pStyle w:val="Style23"/>
        <w:shd w:fill="FFFFFF" w:val="clear"/>
        <w:spacing w:lineRule="atLeast" w:line="312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hd w:fill="FFFFFF" w:val="clear"/>
        <w:spacing w:lineRule="atLeast" w:line="312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3"/>
        <w:shd w:fill="FFFFFF" w:val="clear"/>
        <w:spacing w:lineRule="atLeast" w:line="312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1.1. Настоящее Положение о порядке привлечения и расходования средств безвозмездных поступлений, в том числе добровольных пожертвований в бюджет Подгоренского муниципального района и в бюджет Подгоренского городского поселения (далее − Положение) разработано в соответствии со статьями 41, 47 Бюджетного кодекса Российской Федерации, статьями 124, 582 Гражданского кодекса Российской Федерации, статьей 55 Федерального закона от 06.10.2003 № 131-ФЗ «Об общих принципах организации местного самоуправления Российской Федерации», федеральными законами от 11.08.1995 № 135-ФЗ «О благотворительной деятельности и благотворительных организациях», от 12.01.1996 № 7-ФЗ «О некоммерческих организациях», Уставом Подгоренского муниципального района, Уставом Подгоренского городского поселения и устанавливает порядок зачисления и расходования добровольных пожертвований от физических и юридических лиц (далее − добровольные пожертвования) в бюджет Подгоренского муниципального района и в бюджет Подгоренского городского поселения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1.2. Под добровольными пожертвованиями в настоящем Положении признаются добровольные и безвозмездные, безвозвратные пожертвования, имущественные взносы и (или) перечисления денежных средств физическими и юридическими лицами бюджету Подгоренского муниципального района или бюджету Подгоренского городского поселения, не влекущие получение данными физическими и (или) юридическими лицами материальной выгоды, оказание им услуг либо возникновение у кого-либо обязанностей по отношению к ним.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Добровольные пожертвования от физических и юридических лиц могут поступать в виде: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скорыстной (безвозмездной или на льготных условиях) передачи в собственность муниципального образования имущества, в том числе денежных средств и объектов интеллектуальной собственности;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бровольных пожертвований без указания конкретной цели платежа;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бровольных пожертвований с указанием конкретной цели платежа;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скорыстного (безвозмездного или на льготных условиях) выполнения работ, оказания услуг юридическими или физическими лицами, осуществляющими добровольное пожертвование.</w:t>
      </w:r>
    </w:p>
    <w:p>
      <w:pPr>
        <w:pStyle w:val="Style27"/>
        <w:spacing w:lineRule="auto" w:line="276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При привлечении и расходовании безвозмездных поступлений устанавливаются следующие принципы: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бровольность;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звозмездность;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ограниченность в размерах;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конность;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ласность при использовании;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целевое использование.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Основные понятия: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Целевые взносы» - добровольная передача юридическими или физическими лицами денежных средств, материальных ценностей, выполнение работ, оказание услуг, которые должны быть использованы по объявленному (целевому) назначению.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Жертвователь» - российское или иностранное юридическое или физическое лицо, осуществляющее добровольное пожертвование или целевой взнос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«Получатель добровольных пожертвований» - районный бюджет или бюджет городского поселения Подгоренского муниципального района в лице органа местного самоуправления – администрации Подгоренского муниципального района (структурных подразделений администрации – главных администраторов доходов районного бюджета и бюджета городского поселения).</w:t>
      </w:r>
    </w:p>
    <w:p>
      <w:pPr>
        <w:pStyle w:val="Style27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рядок привлечения добровольных пожертвований</w:t>
      </w:r>
    </w:p>
    <w:p>
      <w:pPr>
        <w:pStyle w:val="Style27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Добровольные пожертвования могут привлекаться от физических лиц и юридических лиц независимо от организационно-правовой формы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2.2. К числу жертвователей, имеющих право на осуществление добровольных пожертвований в бюджет Подгоренского муниципального района или в бюджет Подгоренского городского поселения, не относятся органы государственной власти и местного самоуправления, муниципальные учреждения и предприятия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2.3. Добровольные пожертвования зачисляются в бюджет Подгоренского муниципального района или в бюджет Подгоренского городского поселения на основании заключенного договора (приложение    № 1 к Положению о порядке привлечения и расходования средств безвозмездных поступлений, в том числе добровольных пожертвований в бюджет Подгоренского муниципального района или в бюджет Подгоренского городского поселения).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Пожертвования физических или юридических лиц привлекаются только на добровольной основе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2.5. Порядок привлечения и расходования добровольных пожертвований муниципальными учреждениями Подгоренского муниципального района определяется их уставами с учетом требований настоящего Положения.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bookmarkStart w:id="2" w:name="Par67"/>
      <w:bookmarkEnd w:id="2"/>
      <w:r>
        <w:rPr>
          <w:rFonts w:eastAsia="Calibri"/>
          <w:sz w:val="28"/>
          <w:szCs w:val="28"/>
        </w:rPr>
        <w:t>2.6. Право обращения за добровольными пожертвованиями от имени Подгоренского муниципального района и Подгоренского городского поселения предоставляется главе администрации Подгоренского муниципального района на собраниях, конференциях, теле-, радиопередачах или в письменной (в виде объявления, письма) форме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С инициативой об обращении к юридическим и физическим лицам о добровольных пожертвованиях также могут выступать уполномоченные муниципальные служащие администрации Подгоренского муниципального района. Уполномоченные муниципальные служащие администрации Подгоренского муниципального района по сбору пожертвований определяются главой администрации Подгоренского муниципального района.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Информация о привлечении пожертвований может доводиться до сведения неограниченного круга лиц через средства массовой информации, а также иными способами, определенными п. 2.6 настоящего Положения.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При обращении за добровольными пожертвованиями указываются цели привлечения добровольных пожертвований и конкретные вопросы, требующие решения за счет привлечения пожертвований (целевых взносов)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2.9. При проведении  акций по сбору добровольных пожертвований (целевых взносов) распоряжением администрации Подгоренского муниципального района утверждается смета расходов, а также устанавливается цель привлекаемых средств и уполномоченный орган по осуществлению привлечения и использования данных средств.</w:t>
      </w:r>
    </w:p>
    <w:p>
      <w:pPr>
        <w:pStyle w:val="Style27"/>
        <w:spacing w:lineRule="auto" w:line="276"/>
        <w:ind w:firstLine="708"/>
        <w:jc w:val="both"/>
        <w:rPr/>
      </w:pPr>
      <w:bookmarkStart w:id="3" w:name="Par72"/>
      <w:bookmarkEnd w:id="3"/>
      <w:r>
        <w:rPr>
          <w:rFonts w:eastAsia="Calibri"/>
          <w:sz w:val="28"/>
          <w:szCs w:val="28"/>
        </w:rPr>
        <w:t>2.10. Физические или юридические лица вправе самостоятельно обращаться в органы местного самоуправления с предложениями о направлении (передаче) добровольных пожертвований на конкретно указанные цели либо выступать инициаторами внесения добровольных пожертвований без указания его целевого назначения. Жертвователи также вправе обратиться в администрацию Подгоренского муниципального района с заявлением о предоставлении необходимой информации для самостоятельного определения размера денежных средств, планируемых жертвователем к внесению в виде целевого взноса, составления сметы расходов для заключения договора о пожертвовании, определения иных существенных условий договора о пожертвовании, который жертвователь намерен заключить с администрацией Подгоренского муниципального района.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Решение о внесении добровольного пожертвования принимается жертвователями самостоятельно с указанием конкретного условия использования имущества (денежных средств) по определенному назначению или без указания такого условия.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Привлечение добровольных пожертвований в виде целевых взносов, выполнения работ (оказания услуг) от юридических и физических лиц может быть предусмотрено в договорах о сотрудничестве, о благотворительной помощи, иных договорах, соответствующих заявлениях и др.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 Конкретную сумму целевых взносов и добровольных пожертвований юридические и физические лица определяют самостоятельно. Периодичность  целевых взносов и добровольных пожертвований юридические и физические лица определяют самостоятельно либо по согласованию с получателем.</w:t>
      </w:r>
    </w:p>
    <w:p>
      <w:pPr>
        <w:pStyle w:val="Style27"/>
        <w:spacing w:lineRule="auto" w:line="276"/>
        <w:ind w:firstLine="708"/>
        <w:jc w:val="both"/>
        <w:rPr/>
      </w:pPr>
      <w:bookmarkStart w:id="4" w:name="Par76"/>
      <w:bookmarkEnd w:id="4"/>
      <w:r>
        <w:rPr>
          <w:rFonts w:eastAsia="Calibri"/>
          <w:sz w:val="28"/>
          <w:szCs w:val="28"/>
        </w:rPr>
        <w:t>2.14. С целью оценки обоснованности предложения, указанного в пункте 2.10, распоряжением администрации Подгоренского муниципального района создается комиссия количественным составом не менее 5 человек с участием представителей муниципальных служащих администрации Подгоренского муниципального района. Персональный состав комиссии и положение о работе комиссии утверждается главой администрации Подгоренского муниципального района.  К участию в работе комиссии могут быть привлечены представители социально ориентированных некоммерческих организаций, взаимодействующих с администрацией Подгоренского муниципального района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2.15. Комиссия в срок, не превышающий 30 дней со дня поступления обращения, представляет заключение о целесообразности реализации предложения и принятия добровольного пожертвования. Окончательное решение принимается главой администрации Подгоренского муниципального района. Заявитель информируется о принятом решении в письменном виде в течение 10 дней после его принятия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2.16. Добровольные пожертвования зачисляются в бюджет Подгоренского муниципального района или в бюджет Подгоренского городского поселения на единый счет бюджета Подгоренского муниципального района или единый счет бюджета Подгоренского городского поселения, открытые в Управлении Федерального казначейства по Подгоренскому муниципальному району, и учитываются по коду бюджетной классификации «Прочие безвозмездные поступления в бюджеты муниципальных районов или прочие безвозмездные поступления в бюджеты городских поселений»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2.17. Средства добровольных пожертвований являются собственными доходами бюджета Подгоренского муниципального района и бюджета Подгоренского городского поселения и зачисляются в состав доходов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2.18. При перечислении средств добровольных пожертвований в платежно-расчетных документах в назначении платежа указывается конкретная цель направления расходования средств (в случаях, если такое условие указано жертвователем)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Если в платежно-расчетных документах не определено, на какие цели и нужды направляются добровольные пожертвования, то решение о цели использования принимается администрацией Подгоренского муниципального района. При этом цели использования определяются в соответствии с пунктом 3.1 настоящего Положения.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9. Имущественное добровольное пожертвование оформляется актом приема-передачи, который является неотъемлемой частью договора о пожертвовании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Принимаемое от жертвователя имущество является собственностью Подгоренского муниципального района или Подгоренского городского поселения и учитывается в реестре имущества, находящегося в муниципальной собственности Подгоренского муниципального района или Подгоренского городского поселения. Стоимость передаваемого имущества или имущественных прав определяется сторонами договора.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0. Добровольные пожертвования юридических и физических лиц, осуществивших добровольное пожертвование в виде выполненных работ и (или) оказанных услуг, оформляются актом о выполнении обязательств, который является неотъемлемой частью договора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2.21. От имени Подгоренского муниципального района и от имени Подгоренского городского поселения стороной договора о добровольном пожертвовании выступает администрация Подгоренского муниципального района (структурные подразделения администрации – главные администраторы доходов районного бюджета и бюджета городского поселения), право подписания договора добровольного пожертвования предоставляется главе администрации Подгоренского муниципального района и (или) уполномоченному им в установленном законом порядке должностному лицу администрации Подгоренского муниципального района.</w:t>
      </w:r>
    </w:p>
    <w:p>
      <w:pPr>
        <w:pStyle w:val="Style27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Цели расходования добровольных пожертвований</w:t>
      </w:r>
    </w:p>
    <w:p>
      <w:pPr>
        <w:pStyle w:val="Style27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bookmarkStart w:id="5" w:name="Par89"/>
      <w:bookmarkEnd w:id="5"/>
      <w:r>
        <w:rPr>
          <w:rFonts w:eastAsia="Calibri"/>
          <w:sz w:val="28"/>
          <w:szCs w:val="28"/>
        </w:rPr>
        <w:t>3.1. Если в документе на оплату безвозмездных поступлений цель не указана, денежные средства могут расходоваться на финансирование: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ественных работ, имеющих социально полезную направленность, мероприятий общественно-культурного назначения, муниципальных программ, имеющих социально значимую направленность;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ятельности в сфере  культуры, физической культуры и массового спорта;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праздничных мероприятий, а также мероприятий, связанных с памятными датами;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различных видов ремонта муниципального имущества;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иные цели для решения вопросов местного значения, не противоречащие действующему законодательству.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Не допускается направление добровольных пожертвований на увеличение фонда заработной платы муниципальных служащих, оказание им материальной помощи.</w:t>
      </w:r>
    </w:p>
    <w:p>
      <w:pPr>
        <w:pStyle w:val="Style27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рядок расходования добровольных пожертвований</w:t>
      </w:r>
    </w:p>
    <w:p>
      <w:pPr>
        <w:pStyle w:val="Style27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4.1. Добровольные пожертвования расходуются в соответствии со сводной бюджетной росписью расходов бюджета Подгоренского муниципального района и сводной бюджетной росписью расходов бюджета Подгоренского городского поселения на соответствующий финансовый год с учетом их фактического поступления в бюджет Подгоренского муниципального района и бюджет Подгоренского городского поселения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4.2. Использование привлеченных средств должно осуществляться в соответствии с утвержденной сметой доходов и расходов казенного учреждения и планом финансово-хозяйственной деятельности бюджетного (автономного) учреждения, на основании предоставленных счета-фактуры, актов сверки, актов выполненных работ, муниципальных контрактов (договоров) и иных документов, подтверждающих целевое использование добровольных пожертвований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4.3. Расходование добровольных пожертвований осуществляется в соответствии со статьей 219 Бюджетного кодекса Российской Федерации путем подтверждения денежных обязательств, принятых получателями средств бюджета Подгоренского муниципального района и бюджета Подгоренского городского поселения. Не допускается использование добровольных пожертвований на цели, не соответствующие объявленным при привлечении пожертвований.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Средства,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Закупки за счет средств, полученных от жертвователей, производятся согласно правилам контрактной системы в сфере закупок в порядке, опреде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18.07.2011 № 223-ФЗ «О закупках товаров, работ, услуг отдельными видами юридических лиц»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4.6. Требования жертвователей о закупке путем заключения контрактов с единственным поставщиком не подлежат удовлетворению ввиду их неправомерности, за исключением случаев, прямо установленных нормами действующего законодательства Российской Федерации, Воронежской области.</w:t>
      </w:r>
    </w:p>
    <w:p>
      <w:pPr>
        <w:pStyle w:val="Style27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Учет и отчетность</w:t>
      </w:r>
    </w:p>
    <w:p>
      <w:pPr>
        <w:pStyle w:val="Style27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5.1. Учет операций по безвозмездным поступлениям осуществляется главными администраторами доходов бюджета Подгоренского муниципального района, бюджета Подгоренского городского поселения и получателями бюджетных средств в порядке, установленном для учета операций по исполнению расходов бюджета Подгоренского муниципального района, бюджета Подгоренского городского поселения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5.2. Сведения о поступлении и расходовании пожертвований в виде денежных средств включаются в ежемесячные, ежеквартальные и годовой отчеты об исполнении бюджета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5.3. Получатель добровольных пожертвований обязан по требованию жертвователя обеспечить доступность для ознакомления с информацией об использовании безвозмездных поступлений.</w:t>
      </w:r>
    </w:p>
    <w:p>
      <w:pPr>
        <w:pStyle w:val="Style27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Контроль за расходованием добровольных пожертвований</w:t>
      </w:r>
    </w:p>
    <w:p>
      <w:pPr>
        <w:pStyle w:val="Style27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6.1. Контроль за расходованием безвозмездных поступлений производится органами, осуществляющими муниципальный финансовый контроль в Подгоренском муниципальном районе.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Ответственность за нецелевое расходование безвозмездных поступлений определяется в соответствии с законодательством Российской Федерации.</w:t>
      </w:r>
    </w:p>
    <w:p>
      <w:pPr>
        <w:pStyle w:val="Style27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Заключительные положения</w:t>
      </w:r>
    </w:p>
    <w:p>
      <w:pPr>
        <w:pStyle w:val="Style27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отношения, связанные с добровольными пожертвованиями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left="4962" w:hanging="0"/>
        <w:rPr>
          <w:szCs w:val="28"/>
        </w:rPr>
      </w:pPr>
      <w:r>
        <w:rPr/>
        <w:t>Приложение № 1</w:t>
        <w:br/>
      </w:r>
      <w:r>
        <w:rPr>
          <w:szCs w:val="28"/>
        </w:rPr>
        <w:t>к Положению о порядке привлечения и расходования средств безвозмездных поступлений, в том числе добровольных пожертвований в бюджет Подгоренского муниципального района</w:t>
      </w:r>
    </w:p>
    <w:p>
      <w:pPr>
        <w:pStyle w:val="Style23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/>
      </w:pPr>
      <w:r>
        <w:rPr/>
        <w:br/>
      </w:r>
      <w:r>
        <w:rPr>
          <w:sz w:val="28"/>
          <w:szCs w:val="28"/>
        </w:rPr>
        <w:t xml:space="preserve">Примерный договор добровольного пожертвования </w:t>
        <w:br/>
        <w:t xml:space="preserve">_________________________________ </w:t>
        <w:br/>
      </w:r>
      <w:r>
        <w:rPr>
          <w:sz w:val="22"/>
          <w:szCs w:val="22"/>
        </w:rPr>
        <w:t xml:space="preserve">(наименование населенного пункта) (дата)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, </w:t>
        <w:br/>
      </w:r>
      <w:r>
        <w:rPr/>
        <w:t xml:space="preserve">                       (Ф.И.О., адрес, паспорт либо наименование юридического лица) </w:t>
        <w:br/>
      </w:r>
      <w:r>
        <w:rPr>
          <w:sz w:val="28"/>
          <w:szCs w:val="28"/>
        </w:rPr>
        <w:t xml:space="preserve">именуем___ в дальнейшем Жертвователь, в лице _______________________________________________________________, </w:t>
        <w:br/>
      </w:r>
      <w:r>
        <w:rPr/>
        <w:t xml:space="preserve">                                                             (должность, Ф.И.О.) </w:t>
        <w:br/>
      </w:r>
      <w:r>
        <w:rPr>
          <w:sz w:val="28"/>
          <w:szCs w:val="28"/>
        </w:rPr>
        <w:t xml:space="preserve">действующ___________________________________________________ на основании_____________________________________________________,  </w:t>
      </w:r>
      <w:r>
        <w:rPr/>
        <w:t>(правоустанавливающий документ)</w:t>
      </w:r>
      <w:r>
        <w:rPr>
          <w:sz w:val="28"/>
          <w:szCs w:val="28"/>
        </w:rPr>
        <w:t xml:space="preserve"> и_________________________________________________________________, </w:t>
        <w:br/>
      </w:r>
      <w:r>
        <w:rPr/>
        <w:t xml:space="preserve">                                   (наименование муниципального образования) </w:t>
        <w:br/>
      </w:r>
      <w:r>
        <w:rPr>
          <w:sz w:val="28"/>
          <w:szCs w:val="28"/>
        </w:rPr>
        <w:t>в лице ______________________________________ именуем__ в дальнейшем Одаряемый, ____________________________________________________</w:t>
        <w:br/>
      </w:r>
      <w:r>
        <w:rPr/>
        <w:t xml:space="preserve">                                                              (должность, Ф.И.О)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действующ__ на  основании__________________________________________, </w:t>
        <w:br/>
      </w:r>
      <w:r>
        <w:rPr/>
        <w:t xml:space="preserve">                                                  (правоустанавливающий документ) </w:t>
        <w:br/>
      </w:r>
      <w:r>
        <w:rPr>
          <w:sz w:val="28"/>
          <w:szCs w:val="28"/>
        </w:rPr>
        <w:t>именуемые в дальнейшем Стороны, заключили настоящий договор о нижеследующем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</w:t>
        <w:tab/>
        <w:t>1.1. По настоящему договору Жертвователь передает Одаряемому добровольное пожертвование в виде</w:t>
        <w:br/>
        <w:t xml:space="preserve">__________________________________________________________________, </w:t>
        <w:br/>
      </w:r>
      <w:r>
        <w:rPr/>
        <w:t xml:space="preserve">(указывается вид пожертвования: денежные средства, имущество, имущественные права, и его стоимость) </w:t>
        <w:br/>
      </w:r>
      <w:r>
        <w:rPr>
          <w:sz w:val="28"/>
          <w:szCs w:val="28"/>
        </w:rPr>
        <w:t xml:space="preserve">на цели, указанные в настоящем договоре. </w:t>
        <w:br/>
        <w:t xml:space="preserve">        </w:t>
        <w:tab/>
        <w:t xml:space="preserve">1.2. Пожертвование передается в собственность Одаряемому на осуществление следующих общеполезных целей: </w:t>
        <w:br/>
        <w:t xml:space="preserve">          1.2.1._____________________________________________________ </w:t>
        <w:br/>
        <w:t xml:space="preserve">          1.2.2._____________________________________________________</w:t>
        <w:br/>
        <w:t xml:space="preserve">          </w:t>
        <w:tab/>
        <w:t xml:space="preserve">1.2.3._____________________________________________________                              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1.3. Одаряемый принимает на себя обязательство обеспечить осуществление указанных целей путем использования пожертвования последующему назначению: </w:t>
        <w:br/>
        <w:t xml:space="preserve">         1.3.1._____________________________________________________; </w:t>
        <w:br/>
        <w:t xml:space="preserve">         1.3.2._____________________________________________________; </w:t>
        <w:br/>
        <w:t xml:space="preserve">         1.3.3._____________________________________________________.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2. Права и обязанности Сторон </w:t>
      </w:r>
    </w:p>
    <w:p>
      <w:pPr>
        <w:pStyle w:val="Style23"/>
        <w:jc w:val="both"/>
        <w:rPr/>
      </w:pPr>
      <w:r>
        <w:rPr>
          <w:sz w:val="28"/>
          <w:szCs w:val="28"/>
        </w:rPr>
        <w:br/>
        <w:t xml:space="preserve">         </w:t>
        <w:tab/>
        <w:t xml:space="preserve">2.1. Жертвователь передает Одаряемому пожертвование путем перечисления денежных средств через отделение банка на расчетный счет Одаряемого, указанный в п. 5 настоящего договора, либо передачи пожертвованного имущества по акту приема-передачи, который является неотъемлемой частью настоящего договора и подписывается вместе с подписанием настоящего договора. </w:t>
        <w:br/>
        <w:t xml:space="preserve">        </w:t>
        <w:tab/>
        <w:t xml:space="preserve">2.2. Переход права собственности на пожертвованное имущество осуществляется с момента подписания акта приема-передачи, а в случае пожертвования недвижимого имущества - с момента государственной регистрации настоящего договора. Расходы по уплате государственной пошлины за государственную регистрацию пожертвованного имущества осуществляются за счет ______________________________. </w:t>
        <w:br/>
        <w:t xml:space="preserve">(указывается Жертвователь или Одаряемый) </w:t>
        <w:br/>
        <w:t xml:space="preserve">     </w:t>
        <w:tab/>
        <w:t xml:space="preserve">2.3. Одаряемый обязуется вести обособленный учет всех операций по использованию пожертвованного имущества.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3. Срок действия договора </w:t>
      </w:r>
    </w:p>
    <w:p>
      <w:pPr>
        <w:pStyle w:val="Style23"/>
        <w:jc w:val="both"/>
        <w:rPr/>
      </w:pPr>
      <w:r>
        <w:rPr>
          <w:sz w:val="28"/>
          <w:szCs w:val="28"/>
        </w:rPr>
        <w:br/>
        <w:t xml:space="preserve">      </w:t>
        <w:tab/>
        <w:t>3.1. Настоящий договор вступает в силу с момента его подписания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4. Заключительные положения </w:t>
      </w:r>
    </w:p>
    <w:p>
      <w:pPr>
        <w:pStyle w:val="Style23"/>
        <w:jc w:val="both"/>
        <w:rPr/>
      </w:pPr>
      <w:r>
        <w:rPr>
          <w:sz w:val="28"/>
          <w:szCs w:val="28"/>
        </w:rPr>
        <w:br/>
        <w:t xml:space="preserve">    </w:t>
        <w:tab/>
        <w:t xml:space="preserve">4.1. 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действующего законодательства. </w:t>
        <w:br/>
        <w:t xml:space="preserve">   </w:t>
        <w:tab/>
        <w:t xml:space="preserve">4.2. В случае неурегулирования спорных вопросов в процессе переговоров, споры разрешаются в суде в порядке, установленном действующим законодательством. </w:t>
        <w:br/>
        <w:t xml:space="preserve">   </w:t>
        <w:tab/>
        <w:t xml:space="preserve">4.3. Все изменения и дополнения к настоящему договору должны быть составлены в письменной форме и подписаны уполномоченными представителями Сторон. </w:t>
        <w:br/>
        <w:t xml:space="preserve">   </w:t>
        <w:tab/>
        <w:t xml:space="preserve">4.4. Во всем остальном, что не предусмотрено настоящим договором, Стороны руководствуются положениями статьи 582 Гражданского кодекса Российской Федерации, иными нормами действующего законодательства Российской Федерации. </w:t>
        <w:br/>
        <w:t xml:space="preserve">    </w:t>
        <w:tab/>
        <w:t>4.5. Договор составлен в двух экземплярах, имеющих одинаковую юридическую силу, из которых один находится у Жертвователя, второй - у Одаряемого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5. Подписи, адреса и реквизиты Сторон</w:t>
      </w:r>
    </w:p>
    <w:p>
      <w:pPr>
        <w:pStyle w:val="Style2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ртвователь                                                                            Одаряемый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  <w:lang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нак Знак Знак 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0" w:before="3480" w:after="0"/>
      <w:ind w:hanging="3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2:00Z</dcterms:created>
  <dc:creator>Светлана</dc:creator>
  <dc:description/>
  <cp:keywords/>
  <dc:language>en-US</dc:language>
  <cp:lastModifiedBy>Екатерина А. Гладких</cp:lastModifiedBy>
  <cp:lastPrinted>2020-06-26T09:41:00Z</cp:lastPrinted>
  <dcterms:modified xsi:type="dcterms:W3CDTF">2020-08-10T05:55:00Z</dcterms:modified>
  <cp:revision>372</cp:revision>
  <dc:subject/>
  <dc:title> </dc:title>
</cp:coreProperties>
</file>