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eastAsia="Calibri" w:cs="Arial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ge">
              <wp:posOffset>795020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lang w:eastAsia="ar-SA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Calibri" w:cs="Arial"/>
          <w:bCs/>
          <w:spacing w:val="20"/>
          <w:lang w:eastAsia="ar-SA"/>
        </w:rPr>
      </w:pPr>
      <w:r>
        <w:rPr>
          <w:rFonts w:eastAsia="Calibri" w:cs="Arial"/>
          <w:bCs/>
          <w:spacing w:val="20"/>
          <w:lang w:eastAsia="ar-SA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СТАНОВЛЕНИЕ</w:t>
      </w:r>
    </w:p>
    <w:p>
      <w:pPr>
        <w:pStyle w:val="Normal"/>
        <w:widowControl w:val="false"/>
        <w:ind w:firstLine="709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widowControl w:val="false"/>
        <w:ind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17 июля 2020 года № 223</w:t>
      </w:r>
    </w:p>
    <w:p>
      <w:pPr>
        <w:pStyle w:val="Normal"/>
        <w:widowControl w:val="fals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>пгт. Подгоренский</w:t>
      </w:r>
    </w:p>
    <w:p>
      <w:pPr>
        <w:pStyle w:val="Title"/>
        <w:rPr/>
      </w:pPr>
      <w:r>
        <w:rPr/>
        <w:t>Об утверждении программы персонифицированного финансирования дополнительного образования детей Подгоренского муниципального района Воронежской области на 2020 – 2021 учебный год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Федеральным законом Российской Федерации от 29.12.2012 года № 273-ФЗ «Об образовании в Российской Федерации», постановлением администрации Подгоренского муниципального района Воронежской области от 11.02.2019 г. № 40 «О введении механизма персонифицированного финансирования в системе дополнительного образования детей на территории Подгоренского муниципального района Воронежской области», постановлением администрации Подгоренского муниципального района Воронежской области от 11.02.2019 г. № 63 «Об утверждении положения о персонифицированном финансировании в системе дополнительного образования детей Подгоренского муниципального района Воронежской области», администрация Подгоренского муниципального района п о с т а н о в л я е т 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1. Утвердить программу персонифицированного финансирования дополнительного образования детей Подгоренского муниципального района Воронежской области на 2020-2021 учебный год (далее – программа персонифицированного финансирования)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 Отделу образования администрации Подгоренского муниципального района Воронежской области (Т.В. Жильцова), отделу культуры администрации Подгоренского муниципального района Воронежской области (В.В. Семернина) обеспечить детям и их родителям (законным представителям), проживающим на территории Подгоренского муниципального района Воронежской области, возможность получения сертификата дополнительного образования в соответствии с положением о персонифицированном финансировании в системе дополнительного образования детей Подгоренского муниципального района Воронежской области, утвержденным постановлением администрации Подгоренского муниципального района Воронежской области от 11.02.2019 года № 6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 Руководителю муниципального опорного центра дополнительного образования детей Подгоренского муниципального района Воронежской области Н.В. Панченко обеспечить организационное, информационное и методическое сопровождение реализации программы персонифицированного финансирования дополнительного образования детей Подгоренского муниципального района Воронежской обла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района А.Н. Лаптева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9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администрации район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.Н. Бересне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cs="Arial"/>
          <w:bCs/>
          <w:lang w:eastAsia="ar-SA"/>
        </w:rPr>
      </w:pPr>
      <w:r>
        <w:br w:type="page"/>
      </w:r>
      <w:r>
        <w:rPr>
          <w:rFonts w:cs="Arial"/>
          <w:color w:val="000000"/>
        </w:rPr>
        <w:t>Приложение</w:t>
      </w:r>
      <w:r>
        <w:rPr>
          <w:rFonts w:cs="Arial"/>
        </w:rPr>
        <w:t xml:space="preserve"> к постановлению администрации Подгоренского муниципального района Воронежской области </w:t>
      </w:r>
      <w:r>
        <w:rPr>
          <w:rFonts w:cs="Arial"/>
          <w:bCs/>
          <w:lang w:eastAsia="ar-SA"/>
        </w:rPr>
        <w:t>от 17 июля 2020 года № 22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Arial"/>
        </w:rPr>
        <w:t>Программа персонифицированного финансирования дополнительного образования детей Подгоренского муниципального района Воронежской области на 2020 – 2021 учебный год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казывается период действия программы в рамках 2020-2021 учебного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Arial"/>
                <w:sz w:val="20"/>
                <w:szCs w:val="20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ети от 5 до 18 лет</w:t>
            </w:r>
            <w:r>
              <w:rPr>
                <w:rStyle w:val="FootnoteCharacters"/>
                <w:rStyle w:val="FootnoteAnchor"/>
                <w:rFonts w:eastAsia="Calibri" w:cs="Arial"/>
                <w:sz w:val="20"/>
                <w:szCs w:val="20"/>
              </w:rPr>
              <w:footnoteReference w:id="2"/>
            </w:r>
            <w:r>
              <w:rPr>
                <w:rFonts w:eastAsia="Calibri" w:cs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Arial"/>
                <w:sz w:val="20"/>
                <w:szCs w:val="20"/>
              </w:rPr>
              <w:t>Количество сертификатов дополнительного образования, обеспечиваемых за счет бюджета Подгоренского муниципального района на период действия программы персонифицированного финансирования (не более) е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Дети в возрасте от 5 до 18 лет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казывается количество сертификатов по количеству детей в возрасте от 5 до 18 лет, проживающих в Подгоренском муниципальном районе, на основании данных Росстата  7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ъем обеспечения действующих сертификатов дополнительного образования в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ъем обеспечения, тыс. руб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 719,90 тыс.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оимость сертификата дополнительного образования, установленный для одного ребенка из соответствующей категории детей, на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оимость сертификата, руб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Arial"/>
                <w:sz w:val="20"/>
                <w:szCs w:val="20"/>
              </w:rPr>
              <w:t>Указывается стоимость обеспечения сертификата из расчета12 397,83 рублей Объем обеспечения/количество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sz w:val="20"/>
                <w:szCs w:val="20"/>
              </w:rPr>
              <w:t>Вид дополнительных общеобразовательных программ, оплачиваемых за счет средств сертифик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полнительные общеобразовательные общеразвивающие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правленности программ дополнительного образования, обучение по которым, оплачивается за счет средств сертифик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- техническая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- художественная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- физкультурно-спортивная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- естественнонаучная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- туристско-краеведческая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- социально-педагогическ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На период действия программы персонифицированного финансирования установлены следующие ограничения по оплате сертификатом персонифицированного финансирования направленностей программ дополнительного образования, реализация которых полностью или частично финансируется за счет использования сертификатов персонифицированного финансирования: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и реализации программ дополнительного образования техническ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полнительная общеразвивающая программа содержит не более 144 ча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и реализации программ дополнительного образования художественн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полнительная общеразвивающая программа содержит не более 144 ча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и реализации программ дополнительного образования физкультурно-спортивн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полнительная общеразвивающая программа содержит не более 144 ча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и реализации программ дополнительного образования естественнонаучн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полнительная общеразвивающая программа содержит не более 144 ча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и реализации программ дополнительного образования туристско-краеведческ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полнительная общеразвивающая программа содержит не более 144 ча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и реализации программ дополнительного образования социально-педагогическ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полнительная общеразвивающая программа содержит не более 144 часа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Постановление правительства Воронежской области от 26.12.2018 г. № 1201 «О введении на территории Воронежской области механизма персонифицированного финансирования в системе дополнительного образования дете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1:00Z</dcterms:created>
  <dc:creator>FrolovVV</dc:creator>
  <dc:description/>
  <cp:keywords/>
  <dc:language>en-US</dc:language>
  <cp:lastModifiedBy>Екатерина А. Гладких</cp:lastModifiedBy>
  <cp:lastPrinted>2020-07-30T11:30:00Z</cp:lastPrinted>
  <dcterms:modified xsi:type="dcterms:W3CDTF">2020-08-05T12:17:00Z</dcterms:modified>
  <cp:revision>4</cp:revision>
  <dc:subject/>
  <dc:title/>
</cp:coreProperties>
</file>