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ge">
              <wp:posOffset>78740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widowControl w:val="false"/>
        <w:ind w:firstLine="709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от 24 января 2020 года № 30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гт. Подгоренский</w:t>
      </w:r>
    </w:p>
    <w:p>
      <w:pPr>
        <w:pStyle w:val="Title"/>
        <w:rPr/>
      </w:pPr>
      <w:r>
        <w:rPr/>
        <w:t>О внесении изменений в постановление администрации Подгоренского муниципального района Воронежской области от 05.04.2019 года № 138 «О создании комиссии по проведению Всероссийской переписи населения 2020 года на территории Подгоренского муниципального района Воронежской области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</w:rPr>
        <w:t xml:space="preserve">Во исполнение Федерального закона от 25.01.2002 № 8-ФЗ «О Всероссийской переписи населения», постановления Правительства Российской Федерации от 29.09.2017 года № 1185 «Об образовании Комиссии Правительства Российской Федерации по проведению Всероссийской переписи населения 2020 года», распоряжения Правительства Российской Федерации от 04.11.2017 года № 2444-р «Об организации Всероссийской переписи населения в 2020 году», постановления правительства Воронежской области от 11.04.2019 года № 359 «Об организации проведения Всероссийской переписи населения 2020 года на территории Воронежской области» и в целях своевременного выполнения комплекса работ по подготовке и проведению Всероссийской переписи населения 2020 года на территории Подгоренского муниципального района Воронежской области, администрация Подгоренского муниципального района </w:t>
      </w:r>
      <w:r>
        <w:rPr>
          <w:rFonts w:cs="Arial"/>
          <w:bCs/>
        </w:rPr>
        <w:t>п о с т а н о в л я е т: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изменения в постановление администрации Подгоренского муниципального района Воронежской области от 05.04.2019 года № 138 «О создании комиссии по проведению Всероссийской  переписи  населения 2020 года на территории Подгоренского муниципального района Воронежской области», изложив приложение № 1 «Состав комиссии по проведению Всероссийской переписи населения 2020 года на территории Подгоренского муниципального района Воронежской области» согласно приложению к настоящему постановлению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2. Контроль за исполнением настоящего постановления возложить на руководителя аппарата администрации И.С. Супрунова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3"/>
        <w:gridCol w:w="328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widowControl w:val="false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Приложение к постановлению администрации Подгоренского муниципального района от 24 января 2020 года № 30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Состав комиссии по проведению Всероссийской переписи населения 2020 года на территории Подгоренского муниципального района Воронежской области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нов Ива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руководитель аппарата администрации Подгоренского муниципального района, председатель комисс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птев Александ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заместитель главы администрации Подгоре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епьева Любовь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руководитель Подгоренского подразделения статистики, заместитель председателя комиссии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нцов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уполномоченный по вопросам проведения Всероссийской переписи населения 2020 года, секретарь комиссии (по согласованию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обода Юри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начальник отдела градостроительства, энергоснабжения и отраслевого взаимодействия администрации Подгоренского муниципальн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реснев Олег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иректор МАУ «Архитектура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теров Александр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  <w:lang w:bidi="ru-RU"/>
              </w:rPr>
            </w:pPr>
            <w:r>
              <w:rPr>
                <w:rFonts w:cs="Arial"/>
                <w:sz w:val="20"/>
                <w:szCs w:val="20"/>
              </w:rPr>
              <w:t xml:space="preserve">- директор </w:t>
            </w:r>
            <w:r>
              <w:rPr>
                <w:rFonts w:cs="Arial"/>
                <w:sz w:val="20"/>
                <w:szCs w:val="20"/>
                <w:lang w:bidi="ru-RU"/>
              </w:rPr>
              <w:t xml:space="preserve"> казенного учреждения Воронежской области «Управление социальной защиты населения Подгоренского района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ьцова Татья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руководитель отдела образования администрации Подгоренского муниципального района; 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унько Татья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начальник организационного отдела администрации Подгоренского муниципального района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ванесов Алекс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главный врач БУЗ ВО «Подгоренская РБ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рильченко Наталь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руководитель финансового отдела  администрации Подгоренского муниципальн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рвенко Алекс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руководитель отдела развития городского поселения администрации Подгоренского муниципальн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дкова И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заместитель начальника Россошанского межмуниципального отдела Управления Федеральной службы государственной регистрации кадастра и картографии по Подгоренскому району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ровный Роман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начальник межрайонного отдела надзорной деятельности по Подгоренскому и Ольховатскому районам Воронежской области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броскокин Серге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начальник отдела МВД России по Подгоренскому району Воронежской области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енцева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руководитель филиала автономного учреждения «Многофункциональный центр предоставления государственных и муниципальных услуг» в Подгоренском районе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авец Людмил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директор-главный редактор автономного учреждения Воронежской области «Редакция районной газеты «Подгоренец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главы сельских поселений Подгоренского муниципального района Воронежской области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Подгоренского муниципальн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396560глава администрации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6.02.2020 15:35:1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2:00Z</dcterms:created>
  <dc:creator>Светлана</dc:creator>
  <dc:description/>
  <dc:language>en-US</dc:language>
  <cp:lastModifiedBy>Екатерина А. Гладких</cp:lastModifiedBy>
  <cp:lastPrinted>2020-01-28T10:25:00Z</cp:lastPrinted>
  <dcterms:modified xsi:type="dcterms:W3CDTF">2020-02-27T13:02:00Z</dcterms:modified>
  <cp:revision>2</cp:revision>
  <dc:subject/>
  <dc:title/>
</cp:coreProperties>
</file>