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-443230</wp:posOffset>
            </wp:positionV>
            <wp:extent cx="489585" cy="610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31 января 2020 года №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>Об утверждении стоимости услуг по погребению в Подгоренском городском поселени Подгоре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9.01.2020 № 61 «Об утверждении коэффициента  индексации выплат, пособий и компенсаций в 2020 году», учитывая, что администрация Подгоренского муниципального района исполняет полномочия администрации Подгоренского городского поселения, администрация Подгоренского муниципального района п о с т а н о в л я е 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>1. Утвердить стоимость услуг по погребению в Подгоренском городском поселении Подгоренского муниципального района Воронежской области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/>
      </w:pPr>
      <w:r>
        <w:rPr>
          <w:rFonts w:cs="Arial"/>
        </w:rPr>
        <w:t>3. Признать утратившим силу постановление администрации Подгоренского муниципального района Воронежской области от 25.01.2019 года № 23 «Об утверждении стоимости гарантированного перечня услуг по погребению»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публикования.</w:t>
      </w:r>
    </w:p>
    <w:p>
      <w:pPr>
        <w:pStyle w:val="Style15"/>
        <w:ind w:left="0" w:firstLine="709"/>
        <w:rPr/>
      </w:pPr>
      <w:r>
        <w:rPr>
          <w:rFonts w:cs="Arial"/>
        </w:rPr>
        <w:t>5. Действие настоящего постановления распространяется на правоотношения, возникшие с 1 февраля 2020 года.</w:t>
      </w:r>
    </w:p>
    <w:p>
      <w:pPr>
        <w:pStyle w:val="Style15"/>
        <w:ind w:left="0" w:firstLine="709"/>
        <w:rPr/>
      </w:pPr>
      <w:r>
        <w:rPr>
          <w:rFonts w:cs="Arial"/>
        </w:rPr>
        <w:t>6. Руководителю отдела развития городского поселения (А.А. Барвенко) довести настоящее постановление до сведения населения, проживающего на территории Подгоренского городского поселения Подгоренского муниципального района Воронежской области.</w:t>
      </w:r>
    </w:p>
    <w:p>
      <w:pPr>
        <w:pStyle w:val="Style15"/>
        <w:ind w:left="0" w:firstLine="709"/>
        <w:rPr/>
      </w:pPr>
      <w:r>
        <w:rPr>
          <w:rFonts w:cs="Arial"/>
        </w:rPr>
        <w:t>7. Контроль за исполнением настоящего постановления возложить на заместителя главы администрации А.Н. Лапте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0455" cy="8748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396560глава администрации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7.02.2020 8:39:1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00Z</dcterms:created>
  <dc:creator>Пользователь</dc:creator>
  <dc:description/>
  <dc:language>en-US</dc:language>
  <cp:lastModifiedBy>Екатерина А. Гладких</cp:lastModifiedBy>
  <cp:lastPrinted>2020-02-04T09:02:00Z</cp:lastPrinted>
  <dcterms:modified xsi:type="dcterms:W3CDTF">2020-02-27T13:28:00Z</dcterms:modified>
  <cp:revision>2</cp:revision>
  <dc:subject/>
  <dc:title/>
</cp:coreProperties>
</file>