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708"/>
        </w:tabs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ge">
              <wp:posOffset>786765</wp:posOffset>
            </wp:positionV>
            <wp:extent cx="48831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rPr>
          <w:rFonts w:cs="Arial"/>
          <w:bCs/>
          <w:spacing w:val="20"/>
        </w:rPr>
      </w:pPr>
      <w:r>
        <w:rPr>
          <w:rFonts w:cs="Arial"/>
          <w:bCs/>
          <w:spacing w:val="20"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  <w:t>от 20 февраля 2020 года № 63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  <w:t>пгт. Подгоренский</w:t>
      </w:r>
    </w:p>
    <w:p>
      <w:pPr>
        <w:pStyle w:val="Title"/>
        <w:rPr/>
      </w:pPr>
      <w:r>
        <w:rPr/>
        <w:t>О внесении изменений в постановление администрации Подгоренского муниципального района Воронежской области от 16.02.2016 года № 49 «Об утверждении Положения о комиссии по бронированию граждан, пребывающих в запасе Вооруженных Сил Российской Федерации Подгорен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В соответствии с Федеральными законами от 31 мая 1996 г № 61-ФЗ «Об обороне», от 28 марта 1998 г. № 53-ФЗ «О воинской обязанности и военной службе», постановлениями Правительства Российской Федерации от 27 ноября 2006 г. № 719 «Положение о воинском учёте», от 17 марта 2010 г. № 156 «Об утверждении Правил бронировани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администрация Подгоренского муниципального района п о с т а н о в л я е т: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. Внести изменения в постановление администрации Подгоренского муниципального района Воронежской области от 16.02.2016 года № 49 «Об утверждении Положения о комиссии по бронированию граждан, пребывающих в запасе Вооруженных Сил Российской Федерации</w:t>
      </w:r>
      <w:r>
        <w:rPr>
          <w:rFonts w:cs="Arial"/>
          <w:bCs/>
        </w:rPr>
        <w:t xml:space="preserve"> Подгоренского муниципального района Воронежской области</w:t>
      </w:r>
      <w:r>
        <w:rPr>
          <w:rFonts w:cs="Arial"/>
        </w:rPr>
        <w:t>», изложив приложение № 2 «Состав комиссии по бронированию граждан, пребывающих в запасе Вооруженных Сил Российской Федерации</w:t>
      </w:r>
      <w:r>
        <w:rPr>
          <w:rFonts w:cs="Arial"/>
          <w:bCs/>
        </w:rPr>
        <w:t xml:space="preserve"> Подгоренского муниципального района Воронежской области</w:t>
      </w:r>
      <w:r>
        <w:rPr>
          <w:rFonts w:cs="Arial"/>
        </w:rPr>
        <w:t>», согласно приложению к настоящему постановлению.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.Н. Береснев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widowControl w:val="false"/>
        <w:ind w:left="5670" w:hanging="0"/>
        <w:rPr>
          <w:rFonts w:cs="Arial"/>
        </w:rPr>
      </w:pPr>
      <w:r>
        <w:rPr>
          <w:rFonts w:cs="Arial"/>
        </w:rPr>
        <w:t>Приложение к постановлению администрации Подгоренского муниципального района Воронежской области от 20 февраля 2020 года № 63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</w:rPr>
        <w:t>Состав районной комиссии по бронированию граждан, пребывающих в запасе, Подгоренского муниципального района Воронежской области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70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птев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заместитель главы администрации Подгоренского муниципального района,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дованова 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- начальник отделения (ППП и УМР) ВК г. Россошь, Россошанского, Ольховатского и Подгоренского районов –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лайда Наталь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мощник главы администрации Подгоренского муниципального района, секретарь комиссии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ичук Ольг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тарший помощник начальника 4 отделения ВК г. Россошь, Россошанского, Ольховатского и Подгоренского районов;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Щедрин Владими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фельдшер БУЗ ВО «Подгоренская РБ».</w:t>
            </w:r>
          </w:p>
        </w:tc>
      </w:tr>
    </w:tbl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1:00Z</dcterms:created>
  <dc:creator>Admin</dc:creator>
  <dc:description/>
  <dc:language>en-US</dc:language>
  <cp:lastModifiedBy>Екатерина А. Гладких</cp:lastModifiedBy>
  <cp:lastPrinted>2020-03-06T12:59:00Z</cp:lastPrinted>
  <dcterms:modified xsi:type="dcterms:W3CDTF">2020-03-11T05:42:00Z</dcterms:modified>
  <cp:revision>4</cp:revision>
  <dc:subject/>
  <dc:title/>
</cp:coreProperties>
</file>