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rFonts w:eastAsia="Lucida Sans Unicode" w:cs="Arial"/>
          <w:sz w:val="24"/>
          <w:szCs w:val="24"/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292100</wp:posOffset>
            </wp:positionV>
            <wp:extent cx="49085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от 21 февраля 2020 года № 65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п.г.т. Подгоренский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Подгоренского муниципального района от 14.01.2013г. № 3 «Об образовании избирательных участков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. 19 Федерального  закона Российской Федерации от 12.06.2002г.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дгоренского района, администрация Подгоренского муниципального района  п о с т а н о в л я е 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Внести в приложение к постановлению администрации Подгоренского муниципального района от 14.01.2013г. № 3 «Об образовании избирательных участков» следующие изменения: </w:t>
      </w:r>
    </w:p>
    <w:p>
      <w:pPr>
        <w:pStyle w:val="Normal"/>
        <w:ind w:firstLine="709"/>
        <w:rPr/>
      </w:pPr>
      <w:r>
        <w:rPr>
          <w:rFonts w:cs="Arial"/>
        </w:rPr>
        <w:t xml:space="preserve">- в позиции «Избирательный участок № 31/06» словосочетание «ул. Вокзальная, д.188, здание Подгоренского участка ООО «Россошанское ДРСУ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1, тел. 55-1-05» изменить на словосочетание «ул. Вокзальная, д.187 «б», здание магазина ИП Рогозина В.П. тел. 53-0-13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озиции «Избирательный участок № 31/17» словосочетание «ул. Школьная, д.30, здание МКОУ Сапринской ООШ, тел. 25-6-63» изменить на словосочетание «ул. Центральная, д.36, здание библиотеки, тел. 8-951-852-12-24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озиции «Избирательный участок № 31/20» словосочетание «здание школы, тел. 57-7-29» изменить на словосочетание «здание бывшей школы, тел. 8-991- 325- 41-55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озиции «Избирательный участок № 31/27» словосочетание «тел.57-4-31» изменить на словосочетание «тел.57-4-34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озиции «Избирательный участок № 31/31» словосочетание «здание МКОУ Кулешовской ООШ» изменить на словосочетание «здание МКОУ Сергеевской СОШ»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районной газете «Подгоренец».</w:t>
      </w:r>
    </w:p>
    <w:p>
      <w:pPr>
        <w:pStyle w:val="Normal"/>
        <w:ind w:firstLine="709"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0:00Z</dcterms:created>
  <dc:creator>1</dc:creator>
  <dc:description/>
  <cp:keywords/>
  <dc:language>en-US</dc:language>
  <cp:lastModifiedBy>Екатерина А. Гладких</cp:lastModifiedBy>
  <cp:lastPrinted>2020-02-27T09:40:00Z</cp:lastPrinted>
  <dcterms:modified xsi:type="dcterms:W3CDTF">2020-03-11T05:42:00Z</dcterms:modified>
  <cp:revision>4</cp:revision>
  <dc:subject/>
  <dc:title>ВОРОНЕЖСКАЯ ОБЛАСТЬ</dc:title>
</cp:coreProperties>
</file>